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jegyzői feladatokat ellátó 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Javaslat a Rohonci út – Aranypatak utca – Liget utca által határolt telektömb építésügyi előírásai módosítása ügyében településfejlesztési döntés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ranypatak és a Dolgozók útja közötti sávban, a Liget utca mentén, a Horgász-tó és a Múzeumfalu közelében elhelyezkedő telektömbben egykor piac üzemelt, illetve az Árkádia üzletközpont működik ma is, utóbbi kereskedelmi és egyéb szolgáltatásokat nyújtva. A szomszédos, egykori piac, mint hasznosítási forma azonban nem bizonyult életképes elképzelésnek, mára elhagyott, elhanyagolt, lepusztult területté vált, nem kis gondot okozva a tulajdonosnak és az önkormányzatnak, egyben terhelve a város különleges adottságú, szomszédos, rekreációs területeit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A szóban forgó ingatlan tulajdonosának kezdeményezésére célszerűnek látszik megvizsgálni, hogy a helyi építésügyi előírások milyen változása segíthetné elő leghasznosabban e helyzet megváltozását, a terület ésszerű, egyben gyümölcsöző fejlesztését. A város a terület arculatának, hasznosítási módjának változását úgy segítheti elő, ha úgy dönt, hogy – mind funkcionális, mind beépítési paraméterek tekintetében - felülvizsgálja a településrendezés e környezetre vonatkozó, ma hatályos szabályait (jelenleg kereskedelmi szolgáltató gazdasági terület Gksz)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Tervezés alá vonandó terület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gozók útja – Aranypatak utca – Aranypatak – Liget utca által határolt telektömb (3777, 3778, 3782/1 és 3783 helyrajzi szám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célja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Funkcionális, financiális és városképi, esztétikai tekintetben egyaránt ideális építési feltétek megteremtése, a környezettel és a város lakói igényeinek mind teljesebb kielégítése érdekében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várható hatásai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Életképes fejlesztési irány kijelölése, korszerű, létező igények kielégítésére szolgáló épületek megépíthetőségének biztosítása, a különleges környezettel és a város egészével funkcionális, közlekedési és városkompozíciós szempontból egyaránt kiegyensúlyozott harmónia fenntartása mellet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5. április „     .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5. (IV. 16.) Kgy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Szombathely Megyei Jogú Város Közgyűlése elhatározza, hogy a Dolgozók útja – Aranypatak utca – Aranypatak – Liget utca által határolt telektömbben felülvizsgálja településrendezési tervei beépítési előírásait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lkéri a polgármestert, hogy a felülvizsgálat kapcsán szükséges terveket és azok alátámasztó munkarészeit készíttesse el, illetve az egyeztetési eljárásba bevonandó partnereket értesítse a jelen tervezési munka megkezd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slits Tibor városi főépítész)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</w:t>
        <w:tab/>
        <w:t>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pont</w:t>
        <w:tab/>
        <w:t>2015. december 3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0:00Z</dcterms:created>
  <dc:creator>Nagy Babett</dc:creator>
  <dc:description/>
  <cp:keywords/>
  <dc:language>en-US</dc:language>
  <cp:lastModifiedBy>Kuslits Tibor</cp:lastModifiedBy>
  <cp:lastPrinted>2015-04-08T16:35:00Z</cp:lastPrinted>
  <dcterms:modified xsi:type="dcterms:W3CDTF">2015-04-09T08:45:00Z</dcterms:modified>
  <cp:revision>10</cp:revision>
  <dc:subject/>
  <dc:title>Az előterjesztést megtárgyalta:</dc:title>
</cp:coreProperties>
</file>