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19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elhatározza, hogy a Dolgozók útja – Aranypatak utca – Aranypatak – Liget utca által határolt telektömbben felülvizsgálja településrendezési tervei beépítési előírásait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kéri a polgármestert, hogy a felülvizsgálat kapcsán szükséges terveket és azok alátámasztó munkarészeit a tulajdonos költségére készíttesse el, illetve az egyeztetési eljárásba bevonandó partnereket értesítse a jelen tervezési munka megkezdéséről.</w:t>
      </w:r>
    </w:p>
    <w:p>
      <w:pPr>
        <w:pStyle w:val="Listaszerbekezds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kéri a polgármestert, hogy a felülvizsgálat eredményéről szóló tájékoztatóval egyidejűleg terjessze a Közgyűlés elé a területre vonatkozó településfejlesztési szerződést.</w:t>
      </w:r>
    </w:p>
    <w:p>
      <w:pPr>
        <w:pStyle w:val="Listaszerbekezds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kéri a polgármestert és a városi főépítészt, hogy a településrendezési terv módosítására vonatkozó előterjesztésekben minden alkalommal tüntessék fel a kezdeményező nevét, adata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uslits Tibor városi főépítész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0" w:hanging="141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1. pont</w:t>
        <w:tab/>
        <w:t>azonnal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  <w:t>2. pont</w:t>
        <w:tab/>
        <w:t>2015. december 31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3. pont</w:t>
        <w:tab/>
        <w:t>2015. december 31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4. pont</w:t>
        <w:tab/>
        <w:t>folyamatos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2:00Z</dcterms:created>
  <dc:creator>sumeghy.veronika</dc:creator>
  <dc:description/>
  <cp:keywords/>
  <dc:language>en-US</dc:language>
  <cp:lastModifiedBy>sumeghy.veronika</cp:lastModifiedBy>
  <dcterms:modified xsi:type="dcterms:W3CDTF">2015-04-27T06:22:00Z</dcterms:modified>
  <cp:revision>1</cp:revision>
  <dc:subject/>
  <dc:title>119/2015</dc:title>
</cp:coreProperties>
</file>