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18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Közgyűlése a 257/2006.(IX.7.) sz. határozattal elfogadott településszerkezeti tervét az 1997. évi LXXVIII. az épített környezet alakításáról és védelméről szóló törvény 8. 10. §-a előírásainak megfelelően, az alábbiak szerint módosítja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</w:rPr>
        <w:t xml:space="preserve">Területhasználati változások </w:t>
      </w:r>
    </w:p>
    <w:p>
      <w:pPr>
        <w:pStyle w:val="Normal"/>
        <w:spacing w:before="120" w:after="120"/>
        <w:ind w:firstLine="360"/>
        <w:rPr>
          <w:rFonts w:cs="Arial"/>
          <w:i/>
          <w:i/>
        </w:rPr>
      </w:pPr>
      <w:r>
        <w:rPr>
          <w:rFonts w:cs="Arial"/>
          <w:i/>
        </w:rPr>
        <w:t>Beépítésre szánt terület</w:t>
      </w:r>
    </w:p>
    <w:p>
      <w:pPr>
        <w:pStyle w:val="Normal"/>
        <w:spacing w:before="120" w:after="120"/>
        <w:ind w:first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567"/>
        <w:rPr>
          <w:rFonts w:cs="Arial"/>
        </w:rPr>
      </w:pPr>
      <w:r>
        <w:rPr>
          <w:rFonts w:cs="Arial"/>
        </w:rPr>
        <w:t>Kertvárosias lakóterület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392" w:hanging="0"/>
        <w:jc w:val="both"/>
        <w:rPr>
          <w:rFonts w:cs="Arial"/>
        </w:rPr>
      </w:pPr>
      <w:r>
        <w:rPr>
          <w:rFonts w:cs="Arial"/>
        </w:rPr>
        <w:t>Különleges szabadidős területből kertvárosias lakóterület kerül kijelölésre a Szabadidő központ területén (4425/3 hrsz) 0,3 ha nagyságban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3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67" w:hanging="0"/>
        <w:rPr>
          <w:rFonts w:cs="Arial"/>
        </w:rPr>
      </w:pPr>
      <w:r>
        <w:rPr>
          <w:rFonts w:cs="Arial"/>
        </w:rPr>
        <w:t>Településközpont vegyes terület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392" w:hanging="0"/>
        <w:jc w:val="both"/>
        <w:rPr>
          <w:rFonts w:cs="Arial"/>
        </w:rPr>
      </w:pPr>
      <w:r>
        <w:rPr>
          <w:rFonts w:cs="Arial"/>
        </w:rPr>
        <w:t>Zöldterületből „településközpont vegyes” területbe kerül átsorolásra a Savaria Múzeumhoz tartozó zöldterületként besorolt 6738 hrsz ingatlan 0,5 ha nagyságban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3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67" w:hanging="0"/>
        <w:rPr>
          <w:rFonts w:cs="Arial"/>
        </w:rPr>
      </w:pPr>
      <w:r>
        <w:rPr>
          <w:rFonts w:cs="Arial"/>
        </w:rPr>
        <w:t>Ipari gazdasági terü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92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Kisvárosias lakóterületből ipari gazdasági területbe kerülnek átsorolásra a Május 1. utca, Teleki Blanka, Verseny utca által határolt tömbterületben az 1811, 1917/20 és 1917/21 hrsz-ú ingatlan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92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Közlekedési területből ipari gazdasági területbe kerülnek átsorolásra a Május 1. utca, Teleki Blanka, Verseny utca által határolt tömbterületben az 1811 és 1917/18 hrsz-ú ingatlanok (Május 1. utca kikötése) 2300m2 nagyság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92" w:leader="none"/>
        </w:tabs>
        <w:spacing w:before="120" w:after="120"/>
        <w:jc w:val="both"/>
        <w:rPr/>
      </w:pPr>
      <w:r>
        <w:rPr>
          <w:rFonts w:cs="Arial"/>
        </w:rPr>
        <w:t>Különleges államigazgatási területből ipari gazdasági és kereskedelmi-szolgáltató gazdasági terület kerül kijelölésre a 020/1 hrsz, illetve 020/8 hrsz ingatlan északi és nyugati oldal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92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Kereskedelmi, szolgáltató gazdasági területből ipari gazdasági terület kerül kijelölésre a Söptei út - Kőszegi vasút – 87. sz. főút által közrefogott tömbterületben (2008/11-17 hrs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92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Különleges hulladékkezelési területből ipari gazdasági területbe kerül átsorolásra a 11390/7 hrsz ingatlanon lévő szennyvízkezelő létesítmény területe (Felli Hungary Kf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92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Általános mezőgazdasági területből ipari gazdasági területbe kerül átsorolásra a 0225/34 hrsz ingatlan a Vépi úti tr. állomás szomszédságában 1 ha nagyság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92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Közlekedési területből ipari gazdasági területbe kerül átsorolásra a Mérleg utca keleti oldalán fekvő 7997 hrsz ingatlan 0,44 ha nagyság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Zöldterületből ipari gazdasági területbe kerül átsorolásra a 7276 hrsz Delphi Hungary Kft előtti szakasza 0,17 ha nagyságban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ülönleges ter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Kertes mezőgazdasági területből különleges közlekedési területbe kerülnek átsorolásra a Séi körforgalom mentén fekvő 0993/14; 0993/25, 0990/30 hrsz-ú ingatlanok 0,47 ha nagyságban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cs="Arial"/>
          <w:i/>
          <w:i/>
        </w:rPr>
      </w:pPr>
      <w:r>
        <w:rPr>
          <w:rFonts w:cs="Arial"/>
          <w:i/>
        </w:rPr>
        <w:t>Beépítésre nem szánt területek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cs="Arial"/>
        </w:rPr>
      </w:pPr>
      <w:r>
        <w:rPr>
          <w:rFonts w:cs="Arial"/>
        </w:rPr>
        <w:t>Közlekedési terü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"/>
        </w:rPr>
        <w:t>A Víztorony utca nyomvonala és az azt kísérő zöldterület határa pontosításra kerül a meglévő út és fasor figyelembevételével, a lakótelkek megközelítésének lehetőségé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Kereskedelmi, szolgáltató gazdasági területből (10434/3 hrsz) közlekedési területbe kerül átsorolásra kerékpárút céljára a Körmendi úti mentén 190 m2-es terü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Zöldterületből közlekedési területbe kerül átsorolásra a 7276 hrsz ingatlan, illetőleg kereskedelmi szolgáltató gazdasági területből közlekedési területbe kerül átsorolásra a 15207 és 15214 hrsz ingatlanok érintett területei a Selyemért – Zanati út és Varasd utca keresztezésében tervezett körforgalom számára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cs="Arial"/>
        </w:rPr>
      </w:pPr>
      <w:r>
        <w:rPr>
          <w:rFonts w:cs="Arial"/>
        </w:rPr>
        <w:t>Mezőgazdasági terü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Ipari gazdasági területből általános mezőgazdasági terület kerül kijelölésre a BPW gyártól délre fekvő 0621/6-7 hrsz ingatlanokon 1,37 ha nagyság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Ipari gazdasági területből általános mezőgazdasági területbe kerül átsorolásra Külső Söptei út keleti oldalán fekvő 092/40 hrsz-ú ingatlanon 1 ha nagyságú terület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cs="Arial"/>
        </w:rPr>
      </w:pPr>
      <w:r>
        <w:rPr>
          <w:rFonts w:cs="Arial"/>
        </w:rPr>
        <w:t xml:space="preserve">Erdőterület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18" w:hanging="0"/>
        <w:jc w:val="both"/>
        <w:rPr>
          <w:rFonts w:cs="Arial"/>
        </w:rPr>
      </w:pPr>
      <w:r>
        <w:rPr>
          <w:rFonts w:cs="Arial"/>
        </w:rPr>
        <w:t>Kertes mezőgazdasági területből véderdő területbe kerül átsorolásra a 01009/8 és 0993/27 hrsz ingatlanok területe 0,123 ha nagyságban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9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Vízgazdálkodási terület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18" w:hanging="0"/>
        <w:jc w:val="both"/>
        <w:rPr>
          <w:rFonts w:cs="Arial"/>
          <w:highlight w:val="yellow"/>
        </w:rPr>
      </w:pPr>
      <w:r>
        <w:rPr>
          <w:rFonts w:cs="Arial"/>
        </w:rPr>
        <w:t>A 78/2 hrsz-ú vízműterület megosztásával a vízgazdálkodási terület határai a tényleges telekhatárokat követve kerülnek kijelölésr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cs="Arial"/>
        </w:rPr>
      </w:pPr>
      <w:r>
        <w:rPr>
          <w:rFonts w:cs="Arial"/>
        </w:rPr>
        <w:t>Közlekedé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ind w:left="1418" w:hanging="1276"/>
        <w:jc w:val="both"/>
        <w:outlineLvl w:val="4"/>
        <w:rPr/>
      </w:pPr>
      <w:r>
        <w:rPr>
          <w:rFonts w:cs="Arial"/>
        </w:rPr>
        <w:t xml:space="preserve">a) </w:t>
        <w:tab/>
        <w:t>Az Újperinti horgásztavak (egykori Újperint I kavicsbányató) megközelítését biztosító kerékpárút nyomvonala a 0621/5 hrsz ingatlanra kerül kijelölésre, illetve a tó déli és nyugati oldalán továbbvezetés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276"/>
        <w:jc w:val="both"/>
        <w:rPr/>
      </w:pPr>
      <w:r>
        <w:rPr>
          <w:rFonts w:cs="Arial"/>
        </w:rPr>
        <w:t xml:space="preserve">b) </w:t>
        <w:tab/>
        <w:t>A településszerkezeti tervet a megvalósult M86 autóút nyomvonal tervezett helyett meglévőként kerül jelölésre.</w:t>
      </w:r>
    </w:p>
    <w:p>
      <w:pPr>
        <w:pStyle w:val="Normal"/>
        <w:ind w:left="284" w:hanging="142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1418" w:hanging="1276"/>
        <w:jc w:val="both"/>
        <w:rPr>
          <w:rFonts w:cs="Arial"/>
        </w:rPr>
      </w:pPr>
      <w:r>
        <w:rPr>
          <w:rFonts w:cs="Arial"/>
        </w:rPr>
        <w:t xml:space="preserve">c) </w:t>
        <w:tab/>
        <w:t>Az 1972/36 hrsz telephelyet érintő Söptei útra nyíló út és szintbeli vasúti átjáró helye a tényleges kiépítés szerint pontosításra kerül.</w:t>
      </w:r>
    </w:p>
    <w:p>
      <w:pPr>
        <w:pStyle w:val="Normal"/>
        <w:ind w:left="284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09" w:hanging="655"/>
        <w:jc w:val="both"/>
        <w:rPr>
          <w:rFonts w:cs="Arial"/>
        </w:rPr>
      </w:pPr>
      <w:r>
        <w:rPr>
          <w:rFonts w:cs="Arial"/>
        </w:rPr>
        <w:t>A biológiai aktivitási érték számítással igazolt mértékben kissé emelkedett és 1,12 értékű többletet mut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</w:rPr>
      </w:pPr>
      <w:r>
        <w:rPr>
          <w:rFonts w:cs="Arial"/>
        </w:rPr>
        <w:t>A településszerkezeti tervlap jelen határozat településszerkezeti tervlapjára módosu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Cs/>
        </w:rPr>
        <w:tab/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Végrehajtásért felelős:</w:t>
        <w:tab/>
        <w:t>Kuslits Tibor, városi főépítész)</w:t>
        <w:tab/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43"/>
        </w:tabs>
        <w:ind w:left="2243" w:hanging="82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1:00Z</dcterms:created>
  <dc:creator>sumeghy.veronika</dc:creator>
  <dc:description/>
  <cp:keywords/>
  <dc:language>en-US</dc:language>
  <cp:lastModifiedBy>sumeghy.veronika</cp:lastModifiedBy>
  <dcterms:modified xsi:type="dcterms:W3CDTF">2015-04-27T06:21:00Z</dcterms:modified>
  <cp:revision>1</cp:revision>
  <dc:subject/>
  <dc:title>118/2015</dc:title>
</cp:coreProperties>
</file>