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17/2015.(IV.16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1./</w:t>
        <w:tab/>
        <w:t>A Közgyűlés a szombathelyi 2164/8 hrsz-ú ingatlannak (11-es Huszár úti laktanyának)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 2015. évi Milánói Világkiállítás magyar pavilonjának, a hozzá tartozó Életkertnek, útnak és parkolóknak, valamint </w:t>
      </w:r>
      <w:r>
        <w:rPr>
          <w:rFonts w:cs="Arial"/>
        </w:rPr>
        <w:t>a Milánói Világkiállításon bemutatásra kerülő</w:t>
      </w:r>
      <w:r>
        <w:rPr>
          <w:rFonts w:cs="Arial"/>
          <w:bCs/>
        </w:rPr>
        <w:t xml:space="preserve"> kiállításoknak az elhelyezésére szolgáló mintegy 20 823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-es területét, beleértve a laktanya déli részén található legénységi szállóépületet (az előterjesztés 2. sz. melléklete szerint) a Carpathia Nemzeti Kreatív Gazdaságfejlesztő és Innovációs Kft. </w:t>
      </w:r>
      <w:r>
        <w:rPr>
          <w:rFonts w:cs="Arial"/>
        </w:rPr>
        <w:t>(1054 Budapest, Nagysándor József u. 4., adószám: 10963702-2-42)</w:t>
      </w:r>
      <w:r>
        <w:rPr>
          <w:rFonts w:cs="Arial"/>
          <w:bCs/>
        </w:rPr>
        <w:t xml:space="preserve"> ingyenes használatába és vagyonkezelésébe adja 50 évre, és hozzájárul a vagyonkezelői jognak az ingatlan-nyilvántartásba történő bejegyzéséhez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 xml:space="preserve">A Közgyűlés javasolja az üzemeltetőnek, hogy a pavilon minél optimálisabb feltételek között kerüljön megépítésre a bemutatás szempontjából, az érték megőrzése szempontjából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3./</w:t>
        <w:tab/>
        <w:t>A Közgyűlés felhatalmazza a polgármestert, hogy a Carpathia Nemzeti Kreatív Gazdaságfejlesztő és Innovációs Kft-vel a vagyonkezelésről szóló szerződést és változási vázrajzot aláírja azzal, hogy Közgyűlés kijelenti, nem vállal kötelezettséget az építtetés és a működtetés költségeihez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A végrehajtásért: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Telek Miklós, a Polgármesteri Kabinet osztály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Kuslits Tibor városi főépítész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Németh Gábor, a SZOVA Szombathelyi Vagyonhasznosító és Városgazdálkodási Zrt. vezérigazgatója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folyamatosan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1:00Z</dcterms:created>
  <dc:creator>sumeghy.veronika</dc:creator>
  <dc:description/>
  <cp:keywords/>
  <dc:language>en-US</dc:language>
  <cp:lastModifiedBy>sumeghy.veronika</cp:lastModifiedBy>
  <dcterms:modified xsi:type="dcterms:W3CDTF">2015-04-27T06:21:00Z</dcterms:modified>
  <cp:revision>1</cp:revision>
  <dc:subject/>
  <dc:title>117/2015</dc:title>
</cp:coreProperties>
</file>