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a „Javaslat az Aréna Savaria és a Sugár úti sportcsarnok TAO pályázat keretében történő fejlesztésének támogatására” című előterjesztést megtárgyalta, és egyetért az előterjesztés 2. számú melléklete szerinti beruházás megvalósításával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gyűlés elhatározza, hogy a beruházás megvalósításához szükséges 33.382.838.- Ft összegű önerőt az Önkormányzat 2015. évi költségvetési rendeletének soron következő módosításakor biztosítja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– amennyiben a TAO pályázathoz szükséges – hozzájárul, hogy a  SZOVA Zrt. tulajdonát képező szombathelyi 2313/A hrsz-ú, 6272 m2 területű, „egyéb épület sportcsarnok” megnevezésű felépítményre (Aréna Savaria), valamint az Önkormányzat tulajdonát képező  és a SZOVA Zrt. kezelésében lévő szombathelyi 2313 hrsz-ú, 6 ha 40 m2 területű, „sporttelep” megnevezésű Sugár úti ingatlanra jelzálogjog kerüljön bejegyzésr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és 3. pont vonatkozásában/</w:t>
      </w:r>
    </w:p>
    <w:p>
      <w:pPr>
        <w:pStyle w:val="Normal"/>
        <w:autoSpaceDE w:val="false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a költségvetési rendelet soron következő módosítása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5:00Z</dcterms:created>
  <dc:creator>sumeghy.veronika</dc:creator>
  <dc:description/>
  <cp:keywords/>
  <dc:language>en-US</dc:language>
  <cp:lastModifiedBy>sumeghy.veronika</cp:lastModifiedBy>
  <dcterms:modified xsi:type="dcterms:W3CDTF">2015-04-27T06:15:00Z</dcterms:modified>
  <cp:revision>1</cp:revision>
  <dc:subject/>
  <dc:title>112/2015</dc:title>
</cp:coreProperties>
</file>