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GHÍV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15. április 15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  <w:t>Polgármesteri Hivatal, 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 2014. évi zárszámadása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 xml:space="preserve">Javaslat Szombathely Megyei Jogú Város Önkormányzata 2014. évi maradvány-elszámolásának jóváhagyására </w:t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Szombathely Megyei Jogú Város Önkormányzata 2014. évi belső ellenőrzési terve végrehajtásá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Simonné Gálos Judit, a Belső Ellenőrzé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Szombathely Megyei Jogú Város által alapított és fenntartott intézmények 2014. évi pénzügyi-gazdasági ellenőrzésének tapasztalatairó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Simonné Gálos Judit, a Belső Ellenőrzé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Tájékoztató Szombathely Megyei Jogú Város által fenntartott költségvetési intézmények 2014. évi belső ellenőrzési terveinek végrehajtásá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avaslat a civil szervezetekkel kapcsolatos döntések meghozatalára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 xml:space="preserve">Tájékoztató a Váci Mihály utcai felnőtt háziorvosi rendelőben kialakított betegirányító rendszer működésének tapasztalatairól és javaslat a rendszer kiterjesztésére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háziorvosi praxisjog értékesítéséhez szükséges szerződések jóváhagyására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Az Országos Mentőszolgálat Nyugat-dunántúli Regionális Mentőszervezetének 2014. évi szakmai és gazdasági beszámol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Kecskés László, az Egészségügyi Szakmai Bizottság elnöke, </w:t>
      </w:r>
    </w:p>
    <w:p>
      <w:pPr>
        <w:pStyle w:val="Normal"/>
        <w:tabs>
          <w:tab w:val="clear" w:pos="708"/>
          <w:tab w:val="left" w:pos="540" w:leader="none"/>
        </w:tabs>
        <w:ind w:left="1843" w:hanging="943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Dr.Lórántfy Mária orvos-igazgató, az OMSZ Nyugat-dunántúli Regionális Mentőszervezet megbízott igazgatój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Beszámoló a Szombathelyi Egészségügyi és Kulturális Intézmények Gazdasági Ellátó Szervezetének 2014. évi munkájáról</w:t>
      </w:r>
    </w:p>
    <w:p>
      <w:pPr>
        <w:pStyle w:val="Normal"/>
        <w:ind w:left="1701" w:hanging="1701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</w:t>
      </w:r>
      <w:r>
        <w:rPr>
          <w:rFonts w:cs="Arial"/>
        </w:rPr>
        <w:t>: Vigné Horváth Ilona, a Szombathelyi Egészségügyi és Kulturális Intézmények Gazdasági ellátó Szervezetének igazgató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>Önkormányzati támogatással rendelkező civil szervezetek 2014. évi beszámolói /Szomba</w:t>
      </w:r>
      <w:r>
        <w:rPr>
          <w:rFonts w:cs="Arial"/>
          <w:b/>
        </w:rPr>
        <w:t>thelyi Hospice Alapítvány, Telehumanitas Szombathelyi Mentálhigiénés Egyesület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Önkormányzati támogatással rendelkező, egészségügyet támogató civil szervezetek 2014. évi szakmai és pénzügyi beszámolói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</w:t>
      </w:r>
      <w:r>
        <w:rPr>
          <w:rFonts w:cs="Arial"/>
          <w:b/>
        </w:rPr>
        <w:t xml:space="preserve">Szombathelyi Egészségügyi és Kulturális Intézmények Gazdasági ellátó Szervezete </w:t>
      </w:r>
      <w:r>
        <w:rPr>
          <w:rFonts w:cs="Arial"/>
          <w:b/>
          <w:bCs/>
        </w:rPr>
        <w:t>egyes feladatainak finanszírozására az önkormányzat 2015. évre elfogadott költségvetésének „Egészségügyi Ágazat Kiadásaiból”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Bencsics Enikő, az Egészségügyi és Közszolgálati Osztály  vezetője,</w:t>
      </w:r>
    </w:p>
    <w:p>
      <w:pPr>
        <w:pStyle w:val="Normal"/>
        <w:ind w:left="1843" w:hanging="1278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igné Horváth Ilona, a Szombathelyi Egészségügyi és Kulturális Intézmények Gazdasági ellátó Szervezetének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Különfélék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eastAsia="Arial" w:cs="Arial"/>
          <w:bCs/>
          <w:u w:val="single"/>
        </w:rPr>
        <w:t xml:space="preserve"> </w:t>
      </w: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Javaslat az egészségügy területén dolgozók önkormányzati kitüntetésér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április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    </w:t>
      </w:r>
      <w:r>
        <w:rPr>
          <w:rFonts w:cs="Arial"/>
          <w:b/>
        </w:rPr>
        <w:t xml:space="preserve">Dr. Kecskés László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/a Bizottság elnök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5-04-08T13:46:00Z</cp:lastPrinted>
  <dcterms:modified xsi:type="dcterms:W3CDTF">2015-04-09T05:37:00Z</dcterms:modified>
  <cp:revision>46</cp:revision>
  <dc:subject/>
  <dc:title>MEGHÍVÓ</dc:title>
</cp:coreProperties>
</file>