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9700 Szombathely, Kossuth L. u. 1-3.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5. április 15-i </w:t>
      </w:r>
      <w:r>
        <w:rPr>
          <w:b/>
          <w:u w:val="single"/>
        </w:rPr>
        <w:t>nyílt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3/2015. (IV.1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ombathely Megyei Jogú Város Önkormányzata 2014. évi zárszámadása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 xml:space="preserve">Javaslat Szombathely Megyei Jogú Város Önkormányzata 2014. évi maradvány-elszámolásának jóváhagyására </w:t>
      </w:r>
    </w:p>
    <w:p>
      <w:pPr>
        <w:pStyle w:val="Normal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2015. évi költségvetéséről szóló önkormányzati rendelet I. számú módosításának megalkotására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Tájékoztató Szombathely Megyei Jogú Város Önkormányzata 2014. évi belső ellenőrzési terve végrehajtásáról</w:t>
      </w:r>
    </w:p>
    <w:p>
      <w:pPr>
        <w:pStyle w:val="Normal"/>
        <w:ind w:left="720" w:hanging="0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Simonné Gálos Judit, a Belső Ellenőrzési Iroda vezető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Tájékoztató Szombathely Megyei Jogú Város által alapított és fenntartott intézmények 2014. évi pénzügyi-gazdasági ellenőrzésének tapasztalatairól</w:t>
      </w:r>
    </w:p>
    <w:p>
      <w:pPr>
        <w:pStyle w:val="Normal"/>
        <w:ind w:left="720" w:hanging="0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Simonné Gálos Judit, a Belső Ellenőrzési Iroda vezető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</w:rPr>
        <w:t>Tájékoztató Szombathely Megyei Jogú Város által fenntartott költségvetési intézmények 2014. évi belső ellenőrzési terveinek végrehajtásáról</w:t>
      </w:r>
    </w:p>
    <w:p>
      <w:pPr>
        <w:pStyle w:val="Normal"/>
        <w:ind w:left="720" w:hanging="0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Javaslat a civil szervezetekkel kapcsolatos döntések meghozatalára</w:t>
      </w:r>
    </w:p>
    <w:p>
      <w:pPr>
        <w:pStyle w:val="Normal"/>
        <w:ind w:left="720" w:hanging="0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ájékoztató a Váci Mihály utcai felnőtt háziorvosi rendelőben kialakított betegirányító rendszer működésének tapasztalatairól és javaslat a rendszer kiterjesztésére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Javaslat háziorvosi praxisjog értékesítéséhez szükséges szerződések jóváhagyására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z Országos Mentőszolgálat Nyugat-dunántúli Regionális Mentőszervezetének 2014. évi szakmai és gazdasági beszámolój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 Dr. Kecskés László, az Egészségügyi Szakmai Bizottság elnöke, </w:t>
      </w:r>
    </w:p>
    <w:p>
      <w:pPr>
        <w:pStyle w:val="Normal"/>
        <w:tabs>
          <w:tab w:val="clear" w:pos="708"/>
          <w:tab w:val="left" w:pos="540" w:leader="none"/>
        </w:tabs>
        <w:ind w:left="1843" w:hanging="943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Dr.Lórántfy Mária orvos-igazgató, az OMSZ Nyugat-dunántúli Regionális Mentőszervezet megbízott igazgatója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Beszámoló a Szombathelyi Egészségügyi és Kulturális Intézmények Gazdasági Ellátó Szervezetének 2014. évi munkájáról</w:t>
      </w:r>
    </w:p>
    <w:p>
      <w:pPr>
        <w:pStyle w:val="Normal"/>
        <w:ind w:left="1701" w:hanging="1701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</w:t>
      </w:r>
      <w:r>
        <w:rPr>
          <w:rFonts w:cs="Arial"/>
        </w:rPr>
        <w:t>: Vigné Horváth Ilona, a Szombathelyi Egészségügyi és Kulturális Intézmények Gazdasági ellátó Szervezetének igazgató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  <w:bCs/>
        </w:rPr>
        <w:t>Önkormányzati támogatással rendelkező civil szervezetek 2014. évi beszámolói /Szomba</w:t>
      </w:r>
      <w:r>
        <w:rPr>
          <w:rFonts w:cs="Arial"/>
          <w:b/>
        </w:rPr>
        <w:t>thelyi Hospice Alapítvány, Telehumanitas Szombathelyi Mentálhigiénés Egyesület/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  <w:tab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Önkormányzati támogatással rendelkező, egészségügyet támogató civil szervezetek 2014. évi szakmai és pénzügyi beszámolói</w:t>
      </w:r>
      <w:r>
        <w:rPr>
          <w:rFonts w:cs="Arial"/>
        </w:rPr>
        <w:tab/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avaslat pályázat kiírására egészségügyi civil szervezetek támogatására vonatkozóan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avaslat a </w:t>
      </w:r>
      <w:r>
        <w:rPr>
          <w:rFonts w:cs="Arial"/>
          <w:b/>
        </w:rPr>
        <w:t xml:space="preserve">Szombathelyi Egészségügyi és Kulturális Intézmények Gazdasági ellátó Szervezete </w:t>
      </w:r>
      <w:r>
        <w:rPr>
          <w:rFonts w:cs="Arial"/>
          <w:b/>
          <w:bCs/>
        </w:rPr>
        <w:t>egyes feladatainak finanszírozására az önkormányzat 2015. évre elfogadott költségvetésének „Egészségügyi Ágazat Kiadásaiból”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 Dr. Bencsics Enikő, az Egészségügyi és Közszolgálati Osztály  vezetője,</w:t>
      </w:r>
    </w:p>
    <w:p>
      <w:pPr>
        <w:pStyle w:val="Normal"/>
        <w:ind w:left="1843" w:hanging="1278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Vigné Horváth Ilona, a Szombathelyi Egészségügyi és Kulturális Intézmények Gazdasági ellátó Szervezetének igazgató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Különfélék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eastAsia="Arial" w:cs="Arial"/>
          <w:bCs/>
          <w:u w:val="single"/>
        </w:rPr>
        <w:t xml:space="preserve"> </w:t>
      </w:r>
      <w:r>
        <w:rPr>
          <w:rFonts w:cs="Arial"/>
          <w:b/>
          <w:u w:val="single"/>
        </w:rPr>
        <w:t>Zárt ülés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Javaslat az egészségügy területén dolgozók önkormányzati kitüntetésér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5. április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4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z Egészségügyi Szakmai Bizottság a „Szombathely Megyei Jogú Város Önkormányzata 2014. évi zárszámadása” című előterjesztést megtárgyalta, és a rendelet-tervezete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Stéger Gábor, a Közgazdasági és Adó Osztály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április havi Közgyűlés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8 igen szavazattal, 1 tartózkodás mellett, ellenszavazat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5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z Egészségügyi Szakmai Bizottság a „Javaslat Szombathely megyei Jogú Város Önkormányzata 2014. évi maradványelszámolásának jóváhagyására” című előterjesztést megtárgyalta, és a határozati javaslato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Stéger Gábor, a Közgazdasági és Adó Osztály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április havi Közgyűlés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6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z Egészségügyi Szakmai Bizottság a „Javaslat Szombathely Megyei Jogú Város Önkormányzata 2015. évi költségvetéséről szóló önkormányzati rendelet I. számú módosításának megalkotására” című előterjesztést megtárgyalta, és a rendelet-tervezete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Stéger Gábor, a Közgazdasági és Adó Osztály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április havi Közgyűlés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7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Az Egészségügyi Szakmai Bizottság a „Tájékoztató Szombathely Megyei Jogú Város Önkormányzata 2014. évi belső ellenőrzési terve végrehajtásáról” című előterjesztést megtárgyalta, és a határozati javaslato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Dr. Simonné Gálos Judit, a Belső Ellenőrzési Iroda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április havi Közgyűlés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8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Az Egészségügyi Szakmai Bizottság a „ Tájékoztató Szombathely Megyei Jogú Város által alapított és fenntartott intézmények 2014. évi pénzügyi-gazdasági ellenőrzésének tapasztalatairól ” című előterjesztést megtárgyalta, és a határozati javaslato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Dr. Simonné Gálos Judit, a Belső Ellenőrzési Iroda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április havi Közgyűlés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9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Az Egészségügyi Szakmai Bizottság a „Tájékoztató Szombathely Megyei Jogú Város által fenntartott költségvetési intézmények 2014. évi belső ellenőrzési terveinek végrehajtásáról” című előterjesztést megtárgyalta, és a határozati javaslato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spacing w:lineRule="auto" w:line="276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április havi Közgyűlés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0/2015. (IV.1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z Egészségügyi Szakmai Bizottság a „Javaslat a civil szervezetekkel kapcsolatos döntések meghozatalára” című előterjesztést megtárgyalta, és a rendelet-tervezete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spacing w:lineRule="auto" w:line="276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április havi Közgyűlés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1/2015. (IV.1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z Egészségügyi Szakmai Bizottság a „Tájékoztató a Váci Mihály utcai felnőtt háziorvosi rendelőben kialakított betegirányító rendszer működésének tapasztalatairól, és javaslat a rendszer kiterjesztésére” című előterjesztést megtárgyalta, és a határozati javaslato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spacing w:lineRule="auto" w:line="276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április havi Közgyűlés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2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z Egészségügyi Szakmai Bizottság a „Javaslat háziorvosi praxisjog értékesítéséhez szükséges szerződések jóváhagyására” című előterjesztést megtárgyalta, és a határozati javaslato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április havi Közgyűlés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3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Egészségügyi Szakmai Bizottság az Országos Mentőszolgálat Nyugat-dunántúli Regionális Mentőszervezetének 2014. évi szakmai és gazdasági beszámolóját megtárgyalta, és az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április 15.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4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Szombathelyi Egészségügyi és Kulturális Intézmények Gazdasági Ellátó Szervezetének 2014. évi munkájáról szóló beszámolót megtárgyalta, és azt elfogad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>Vigné Horváth Ilona, a Szombathelyi Egészségügyi és Kulturális Intézmények Gazdasági Ellátó Szervezetének igazgatója /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április 15.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5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Szombathelyi Hospice Alapítvány 2014. évi tevékenységéről szóló beszámoló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április 15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6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Telehumanitas Szombathelyi Mentálhigiénés Egyesület 2014. évi tevékenységéről szóló beszámoló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április 15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7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z egészségügyet támogató civil szervezetek 2014. évi tevékenységéről szóló szakmai beszámolóit megtárgyalta, és azoka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április 15.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8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Szombathelyen működő egészségügyi civil szervezetek támogatására vonatkozó 2015. évi pályázati felhívást és útmutatót az előterjesztés melléklete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izottság felkéri az Egészségügyi, Kulturális és Koordinációs Irodát, hogy a határidők betartása mellett a pályázati felhívást legkésőbb 2015. április 30-ig a Polgármesteri Hivatal Honlapján jelentesse meg, a 2014. évben pályázatot benyújtott egészségügyi civil szervezeteket közvetlenül értesítse a pályázati lehetőség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érkezett pályázatok értékelésére az Egészségügyi Szakmai Bizottság öttagú Eseti Bizottságot hoz létre, az alábbi bizottsági tagok részvételé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Dr. Kecskés Lászl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Dr. Kovács Laj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Dr. Füredi Árpá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Köcse Tam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Schmidt András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Az Eseti Bizottság a pályázatok elbírálására vonatkozó javaslatát az Egészségügyi Szakmai Bizottság 2015. máju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</w:rPr>
        <w:t>dr. Bencsics Enikő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 pályázat meghirdetésére 2015. április 30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Az Eseti Bizottság ülésére 2015. május 28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Az Eseti Bizottság előterjesztésére 2015. május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9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Az Egészségügyi Szakmai Bizottság a Szombathelyi Egészségügyi és Kulturális Intézmények Gazdasági Ellátó Szervezete egyes feladatainak finanszírozásáról szóló előterjesztést megtárgyalta, és javasolja, hogy Szombathely Megyei Jogú Város 2015. évi költségvetésének soron következő módosításában a Szombathelyi Egészségügyi és Kulturális Intézmények Gazdasági Ellátó Szervezetéhez intézmény-finanszírozásként kerüljenek átcsoportosításra az alábbi tételek az Egészségügyi Ágazat Kiadásaiból: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102"/>
        <w:gridCol w:w="1065"/>
        <w:gridCol w:w="1351"/>
        <w:gridCol w:w="1006"/>
        <w:gridCol w:w="1239"/>
        <w:gridCol w:w="1351"/>
      </w:tblGrid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mélyi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ttatá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.adót t. járulé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ogi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adá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hal-mozá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újítá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áziorvosi rendelők karbantartása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90 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80 e F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770 e F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észség-hé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 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 e F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umán Civil Ház 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00 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e F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00 e F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 e F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gellenes stratégiai feladatok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2.000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2.000 e F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sszese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10.290 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0 e F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380 e F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270 e Ft</w:t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ab/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évi költségvetési rendelet soron következő módosítása 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/>
      </w:pPr>
      <w:r>
        <w:rPr>
          <w:rFonts w:cs="Arial"/>
        </w:rPr>
        <w:t>Szombathely, 2015. április 15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ab/>
        <w:tab/>
        <w:tab/>
        <w:t xml:space="preserve">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</w:rPr>
        <w:t xml:space="preserve">             </w:t>
      </w:r>
    </w:p>
    <w:p>
      <w:pPr>
        <w:pStyle w:val="Normal"/>
        <w:ind w:left="4956" w:firstLine="708"/>
        <w:rPr>
          <w:rFonts w:cs="Arial"/>
          <w:bCs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/: Dr. Kecskés László :/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  <w:tab/>
        <w:tab/>
        <w:tab/>
        <w:tab/>
        <w:tab/>
        <w:t xml:space="preserve">                   a bizottság elnöke</w:t>
        <w:tab/>
      </w:r>
    </w:p>
    <w:sectPr>
      <w:footerReference w:type="default" r:id="rId2"/>
      <w:type w:val="nextPage"/>
      <w:pgSz w:w="11906" w:h="16838"/>
      <w:pgMar w:left="1077" w:right="746" w:gutter="0" w:header="0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Helvetica" w:hAnsi="Helvetica" w:eastAsia="Times New Roman" w:cs="Helvetic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5-02-25T13:10:00Z</cp:lastPrinted>
  <dcterms:modified xsi:type="dcterms:W3CDTF">2015-04-15T16:55:00Z</dcterms:modified>
  <cp:revision>62</cp:revision>
  <dc:subject/>
  <dc:title>SZOMBATHELY MEGYEI JOGÚ VÁROS</dc:title>
</cp:coreProperties>
</file>