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 Egészségügyi Szakmai Bizottság 2015. április 15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Javaslat a Szombathelyi Egészségügyi és Kulturális Intézmények Gazdasági Ellátó Szervezete egyes feladatainak finanszírozására az önkormányzat 2015. évre elfogadott költségvetésének „Egészségügyi Ágazat Kiadásaiból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2015. február 26-i ülésén elfogadta Szombathely Megyei Jogú Város Önkormányzatának 2015. évi költségvetését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5. évben a Humán Civil Ház fejlesztési feladataira 3.000 e Ft támogatást, az Egészség-hét rendezvénysorozatra 1.500 e Ft-ot, a drogstratégiai feladatokra pedig 2.000 e Ft-ot biztosított a költségvetésben a Közgyűl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ziorvosi rendelők karbantartására és felújítására elkülönített 11.770 e Ft összeg felhasználását és ütemezését a Bizottság a 17</w:t>
      </w:r>
      <w:r>
        <w:rPr>
          <w:rFonts w:cs="Arial" w:ascii="Arial" w:hAnsi="Arial"/>
          <w:bCs/>
        </w:rPr>
        <w:t xml:space="preserve">/2014. (XII.10.) ESzB. sz. határozatával </w:t>
      </w:r>
      <w:r>
        <w:rPr>
          <w:rFonts w:cs="Arial" w:ascii="Arial" w:hAnsi="Arial"/>
        </w:rPr>
        <w:t>jóváhagyta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A Közgyűlés által a fenti feladatokra biztosított előirányzatok hatékony, rugalmas falhasználása érdekében szükséges az alábbi költségvetési tételeket az Egészségügyi Ágazat Kiadásaiból a Szombathelyi Egészségügyi és Kulturális Intézmények Gazdasági Ellátó Szervezetéhez átcsoportos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Háziorvosi rendelők karbantartása és felújítása</w:t>
        <w:tab/>
        <w:t>11.77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Egészség-hét</w:t>
        <w:tab/>
        <w:t xml:space="preserve">  1.5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Humán Civil Ház</w:t>
        <w:tab/>
        <w:t xml:space="preserve">  3.000 e F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840" w:leader="none"/>
        </w:tabs>
        <w:jc w:val="both"/>
        <w:rPr/>
      </w:pPr>
      <w:r>
        <w:rPr>
          <w:rFonts w:cs="Arial" w:ascii="Arial" w:hAnsi="Arial"/>
        </w:rPr>
        <w:t>4.)</w:t>
        <w:tab/>
        <w:t xml:space="preserve">Drogstratégia cselekvési programja </w:t>
        <w:tab/>
        <w:t xml:space="preserve">  2.0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Összesen:</w:t>
        <w:tab/>
        <w:t>18.270 e Ft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ban megfogalmazotta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Szombathely, 2015. április 15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ab/>
        <w:t xml:space="preserve">/: dr. Bencsics Enikő :/  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osztályvezető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u w:val="single"/>
        </w:rPr>
        <w:t>......../2015. (IV.15.) sz. ESzB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Az Egészségügyi Szakmai Bizottság a Szombathelyi Egészségügyi és Kulturális Intézmények Gazdasági Ellátó Szervezete egyes feladatainak finanszírozásáról szóló előterjesztést megtárgyalta, és javasolja, hogy Szombathely Megyei Jogú Város 2015. évi költségvetésének soron következő módosításában a Szombathelyi Egészségügyi és Kulturális Intézmények Gazdasági Ellátó Szervezetéhez intézmény-finanszírozásként kerüljenek átcsoportosításra az alábbi tételek az Egészségügyi Ágazat Kiadásaiból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102"/>
        <w:gridCol w:w="1065"/>
        <w:gridCol w:w="1351"/>
        <w:gridCol w:w="1006"/>
        <w:gridCol w:w="1239"/>
        <w:gridCol w:w="1351"/>
      </w:tblGrid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tatá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dót t. járulé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g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dá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-mozá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újítá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orvosi rendelők karbantartás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590 e F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0 e F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0 e F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-hé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 e F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 e F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mán Civil Ház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 e F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 e F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 e F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 e F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ellenes stratégiai feladatok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000e F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000 e F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290 e F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 e F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380 e F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270 e Ft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évi költségvetési rendelet soron következő módosítás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709" w:top="1418" w:footer="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>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  <w:tab w:val="right" w:pos="9180" w:leader="none"/>
      </w:tabs>
      <w:ind w:left="180" w:firstLine="720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smallCaps/>
      </w:rPr>
      <w:tab/>
    </w:r>
    <w:r>
      <w:rPr>
        <w:sz w:val="20"/>
        <w:szCs w:val="20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1:00Z</dcterms:created>
  <dc:creator>halaszne.erika</dc:creator>
  <dc:description/>
  <cp:keywords/>
  <dc:language>en-US</dc:language>
  <cp:lastModifiedBy>Halászné dr. Józsa Erika</cp:lastModifiedBy>
  <cp:lastPrinted>2015-03-13T10:43:00Z</cp:lastPrinted>
  <dcterms:modified xsi:type="dcterms:W3CDTF">2015-04-03T08:34:00Z</dcterms:modified>
  <cp:revision>8</cp:revision>
  <dc:subject/>
  <dc:title>Előterjesztés</dc:title>
</cp:coreProperties>
</file>