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5. április 15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2015. évre elfogadott költségvetésében az Egészségügyi Ágazat Kiadásaiban 1.500.000 Ft összeget biztosít Szombathely városában működő egészségügyi civil szerveződések támoga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öt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Szombathely, 2015. április „   ”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 :/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5. (IV.15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5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Bizottság felkéri az Egészségügyi, Kulturális és Koordinációs Irodát, hogy a határidők betartása mellett a pályázati felhívást legkésőbb 2015. április 30-ig a Polgármesteri Hivatal Honlapján jelentesse meg, a 2014. évben pályázatot benyújtott egészségügyi civil szervezeteket közvetlenül értesítse a pályázati lehetőség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2015. máju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 pályázat meghirdetésére 2015. április 30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Az Eseti Bizottság ülésére 2015. május 28.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ab/>
        <w:t>Az Eseti Bizottság előterjesztésére 2015. május 28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4-04-17T15:58:00Z</cp:lastPrinted>
  <dcterms:modified xsi:type="dcterms:W3CDTF">2015-03-31T06:25:00Z</dcterms:modified>
  <cp:revision>8</cp:revision>
  <dc:subject/>
  <dc:title> </dc:title>
</cp:coreProperties>
</file>