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április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Szombathelyen működő egészségügyi civil szervezetek támogatására vonatkozó 2015. évi pályázati felhívást és útmutatót az előterjesztés melléklete szerinti tartalomma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Egészségügyi, Kulturális és Koordinációs Irodát, hogy a határidők betartása mellett a pályázati felhívást legkésőbb 2015. április 30-ig a Polgármesteri Hivatal Honlapján jelentesse meg, a 2014. évben pályázatot benyújtott egészségügyi civil szervezeteket közvetlenül értesítse a pályázati lehetőség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pályázatok értékelésére az Egészségügyi Szakmai Bizottság öttagú Eseti Bizottságot hoz létre, az alábbi bizottsági tagok részvételév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Dr. Kecskés Lászl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. Kovács Laj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. Füredi Árpá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cse Tam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midt András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seti Bizottság a pályázatok elbírálására vonatkozó javaslatát az Egészségügyi Szakmai Bizottság 2015. május havi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. Bencsics Enikő, az Egészségügyi és Közszolgálati Osztály vezetője 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k:</w:t>
      </w:r>
      <w:r>
        <w:rPr>
          <w:rFonts w:cs="Arial" w:ascii="Arial" w:hAnsi="Arial"/>
        </w:rPr>
        <w:tab/>
        <w:t>A pályázat meghirdetésére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Az Eseti Bizottság ülésére 2015. május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Az Eseti Bizottság előterjesztésére 2015. május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1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4-15T17:32:00Z</dcterms:modified>
  <cp:revision>21</cp:revision>
  <dc:subject/>
  <dc:title/>
</cp:coreProperties>
</file>