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</w:rPr>
        <w:t>az Egészségügyi Szakmai Bizottság 2015. április 15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4"/>
        </w:rPr>
        <w:t xml:space="preserve">Önkormányzati támogatással rendelkező, egészségügyet támogató civil szervezetek 2014. évi szakmai és pénzügyi beszámoló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2014. évben - a 40/2014. (V.28.) ESzB. számú határozatában - az alábbi civil szervezetek pénzügyi támogatásáról döntött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Asztmás, Allergiás Betegek Vas Megyei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2.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3.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. Magyar Vöröskereszt Szombathelyi ILCO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Szombathelyiek Egészségért Egyesület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6.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0.000 Ft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. Vas Megye Népegészségügyé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8. Elmétől lélekig – pszichiátriai betegekért –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9. Egészségért Úszó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Mozgássérültek VASAKARAT 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 Vas Megyei AE és AM Klubok Tagjainak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Együtt az Emlőrák Ellen közhasznú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 Magyar Rákellenes Li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 Ft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Valamennyi támogatott határidőre (2015. február 20.) elkészítette a szakmai beszámolót és a pénzügyi elszámolást. Tájékoztatom a Tisztelt Bizottságot, hogy a támogatott szervezetek pénzügyi beszámolói megfeleltek az előírtakna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ának 2015. évi költségvetésében az Egészségügyi Ágazat Kiadásaiban támogatásukra önálló költségvetési sor áll rendelkezésre, amely a korábbi évekhez hasonlóan pályázat útján kerül felosztásra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5. április 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Bencsics Enikő:/</w:t>
      </w:r>
      <w:r>
        <w:rPr>
          <w:rFonts w:cs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rFonts w:cs="Arial"/>
          <w:sz w:val="24"/>
        </w:rPr>
        <w:t>osztályvezető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5. (IV.15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Egészségügyi Szakmai Bizottság az egészségügyet támogató civil szervezetek 2014. évi tevékenységéről szóló szakmai beszámolóit megtárgyalta, és azokat elfogad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április 15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Telefon: +36 94/520-13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  Fax:+36 94/520-24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fuzi.judith</dc:creator>
  <dc:description/>
  <cp:keywords/>
  <dc:language>en-US</dc:language>
  <cp:lastModifiedBy>Halászné dr. Józsa Erika</cp:lastModifiedBy>
  <cp:lastPrinted>2015-03-31T07:20:00Z</cp:lastPrinted>
  <dcterms:modified xsi:type="dcterms:W3CDTF">2015-04-09T13:35:00Z</dcterms:modified>
  <cp:revision>15</cp:revision>
  <dc:subject/>
  <dc:title> </dc:title>
</cp:coreProperties>
</file>