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április 15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7/2015. (IV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z egészségügyet támogató civil szervezetek 2014. évi tevékenységéről szóló szakmai beszámolóit megtárgyalta, és azoka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köszönetet mond a civil szervezeteknek a több éves, magas szintű szakmai tevékenységükért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április 15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április 15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dcterms:modified xsi:type="dcterms:W3CDTF">2015-04-15T17:31:00Z</dcterms:modified>
  <cp:revision>21</cp:revision>
  <dc:subject/>
  <dc:title/>
</cp:coreProperties>
</file>