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3660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5. április 1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támogatással rendelkező civil szervezetek 2014. évi beszámolói /Szombathelyi Hospice Alapítvány, Telehumanitas Szombathelyi Mentálhigiénés Egyesület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ának 2014. évi költségvetésében a Szombathelyi Hospice Alapítvány, illetve a Telehumanitas Szombathelyi Mentálhigiénés Egyesület 2-2 millió forint összegű támogatásban részesült működési költségeinek finanszírozásához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i szerződés szerint 2015. február 20-ig el kell számolni a támogatási összeg felhasználásáról. Az Alapítvány és az Egyesület egyaránt elkészítette a 2014. évi szakmai beszámolót és a pénzügyi elszámolást. Az előterjesztés mellékletét képezi a Szombathelyi Hospice Alapítvány és a Telehumanitas Szombathelyi Mentálhigiénés Egyesület 2014. évi tevékenységéről szóló beszámol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ivil szervezetek egészségügyet támogató tevékenysége városunkban rendkívül fontos, mivel hiánypótló ellátást végeznek. A szervezetek számára a támogatás az alapvető működést biztosítja, támogatás nélkül a szervezetek feladataikat nem tudják ellátni, ezért Szombathely Megyei Jogú Város Önkormányzatának költségvetésében az Egészségügyi Ágazat Kiadásaiban támogatásuk betervezése elengedhetet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tájékoztatókat megtárgyalni, és a határozati javaslatokban megfogalmazottakat elfogad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5. április „  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Bencsics Enikő 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5. (IV.15.) ESz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Szombathelyi Hospice Alapítvány 2014. évi tevékenységéről szóló beszámolót megtárgyalta, és az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ás Adó Osztály vezetője /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április 15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5. (IV.15.) ESz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Telehumanitas Szombathelyi Mentálhigiénés Egyesület 2014. évi tevékenységéről szóló beszámolót megtárgyalta, és azt elfogadta. A Bizottság továbbra is szükségesnek tartja az Egyesület munkájának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április 15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2065</wp:posOffset>
          </wp:positionV>
          <wp:extent cx="137795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center" w:pos="5315" w:leader="none"/>
      </w:tabs>
      <w:ind w:firstLine="993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2:00Z</dcterms:created>
  <dc:creator>halaszne.erika</dc:creator>
  <dc:description/>
  <cp:keywords/>
  <dc:language>en-US</dc:language>
  <cp:lastModifiedBy>Halászné dr. Józsa Erika</cp:lastModifiedBy>
  <cp:lastPrinted>2015-01-21T11:32:00Z</cp:lastPrinted>
  <dcterms:modified xsi:type="dcterms:W3CDTF">2015-04-03T08:35:00Z</dcterms:modified>
  <cp:revision>6</cp:revision>
  <dc:subject/>
  <dc:title>Előterjesztés</dc:title>
</cp:coreProperties>
</file>