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Igazgatósága és Felügyelő Bizottsága 2007. április 10-én</w:t>
      </w:r>
    </w:p>
    <w:p>
      <w:pPr>
        <w:pStyle w:val="TextBody"/>
        <w:jc w:val="center"/>
        <w:rPr/>
      </w:pPr>
      <w:r>
        <w:rPr/>
        <w:t>megtartott együttes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4/2007. (IV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Igazgatósága az írásban előterjesztett, 2006. évről szóló mérlegbeszámolót, a beszámoló kiegészítő mellékleteit, az üzleti jelentést és annak mellékletét a szóbeli kiegészítéssel együt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jóváhagyja és elfogadásra ajánlja az Rt. Közgyűlésé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 VASIVÍZ ZRt. Felügyelő Bizottságának 5/2007. (IV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az Igazgatóság által elfogadott, 2006. évről szóló mérlegbeszámolót, a beszámoló kiegészítő mellékleteit, az üzleti jelentést és annak mellékletét a szóbeli kiegészítéssel együt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jóváhagyja és elfogadásra ajánlja az Rt. Közgyűlésé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Igazgatóságának 6/2007. (I.3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a 2006. évi üzleti tervről szóló összeállított jelenté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, az éves mérlegbeszámolóról javaslatát meg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30" w:hanging="0"/>
        <w:jc w:val="left"/>
        <w:rPr>
          <w:u w:val="single"/>
        </w:rPr>
      </w:pPr>
      <w:r>
        <w:rPr>
          <w:u w:val="single"/>
        </w:rPr>
        <w:t>A VASIVÍZ ZRt. Felügyelő Bizottságának 7/2007. (IV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gazgatóság beszámolójáról, indítványáról, valamint a Felügyelő Bizottság 2006. évi munkájáról összeállított jelenté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7. április 1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3:00Z</dcterms:created>
  <dc:creator>Pisók Angelika</dc:creator>
  <dc:description/>
  <dc:language>en-US</dc:language>
  <cp:lastModifiedBy>Pisók Angelika</cp:lastModifiedBy>
  <dcterms:modified xsi:type="dcterms:W3CDTF">2007-04-11T09:24:00Z</dcterms:modified>
  <cp:revision>1</cp:revision>
  <dc:subject/>
  <dc:title>Jegyzőkönyvi kivonat</dc:title>
</cp:coreProperties>
</file>