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5. április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rszágos Mentőszolgálat Nyugat-dunántúli Regionáli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őszervezetének 2014. évi szakmai és gazdasági beszámol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6/2001. (XII.6) Kgy. számú határozatában elhatározta, hogy a Központi Orvosi Ügyeletet, mint kötelező önkormányzati feladatot 2003. január hónap 1. napjával átadja az OMSZ Nyugat-dunántúli Regionális Mentőszervezet jogelődjének, az OMSZ Vas Megyei Szervezet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2. december 27. napján kötött feladat-átadási megállapodás 10. pontja előírja, hogy a Mentőszolgálat köteles számviteli nyilvántartásban elkülönített könyvelést vezetni az Önkormányzat által részére havonta átadott finanszírozási összegről, melyet éves összesítésben az önkormányzatnak meg kell küldenie a tárgyévre vonatkozó szakmai beszámolóval együ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34/2014.(XI.3.) önkormányzati rendeletének 62. §-a értelmében az Egészségügyi Szakmai Bizottság feladatát képezi az Országos Mentőszolgálat Nyugat-dunántúli Regionális Mentőszervezet éves beszámolójának megtárgyalása. A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beszámolót megvitatni,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5. április „    ”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5. (IV.15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Országos Mentőszolgálat Nyugat-dunántúli Regionális Mentőszervezetének 2014. évi szakmai és gazdasági beszámolójá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5-04-03T08:31:00Z</dcterms:modified>
  <cp:revision>11</cp:revision>
  <dc:subject/>
  <dc:title>Előterjesztés</dc:title>
</cp:coreProperties>
</file>