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 Jogi és Társadalmi kapcsolatok Bizottsá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/: Dr. Károlyi Ákos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jegyzői feladatokat ellátó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</w:rPr>
        <w:t>al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áziorvosi praxisjog értékesítéséhez szükséges szerződések jóváhagyására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ország helyi önkormányzatairól szóló 2011. évi CLXXXIX. törvény 23. § (5) bekezdésének 9. pontja, illetve az egészségügyről szóló 1997. évi CLIV. törvény 152. § (1) bekezdése alapján önkormányzatunk kötelező feladata gondoskodni az egészségügyi alapellátásról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igazgatási területén a felnőtt háziorvosok, a házi gyermekorvosok, valamint az alapellátást végző fogorvosok feladat-ellátási szerződés alapján látják el tevékenységüke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hatályos feladat-ellátási szerződések alapjául szolgáló keret-szerződések szövegét a Közgyűlés a 476/2012. (XI.29.) Kgy. számú határozatával hagyta jóvá, az önálló orvosi  tevékenységről szóló 2000. évi II. törvény (a továbbiakban: Öotv.) 2/B. §- a és 3. § (8) bekezdése alapján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otv. 2015. január 1. napjától hatályos 2/A. § (1)-(2) bekezdései értelmében, az adott praxisjoggal érintett települési önkormányzatnak, a praxisjogot megszerezni kívánó orvossal előszerződést kell kötni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i Törvénykönyvről szóló 2013. évi V. törvény 6:73. §- a értelmében az előszerződés a felek megállapodása arról, hogy későbbi időpontban egymással szerződést kötnek, és megállapítják e szerződés lényeges feltételeit. Az előszerződést a szerződésre előírt alakban kell megköt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56/2014. (XII.15.) Kgy. sz. határozatában hozzájárult a Szombathely, Kiskar u. 5-7. szám alatti felnőtt háziorvosi rendelő orvosával, Dr. Stern Judittal a háziorvosi feladatok ellátására (2012. december 28. napján) kötött megállapodás 2015. március 31. napjával – közös megegyezéssel – történő megszüntetéséhez. A szóban forgó praxis működtetéséről 2015. április 1. napjától a Szombathelyi Egészségügyi és Kulturális Intézmények Gazdasági Ellátó Szervezete gondoskodik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tern Judit 2015. március 23. napján praxisjog adásvételi előszerződést kötött  Dr. Jakabovits Adrien háziorvos-belgyógyász szakorvossal, amelynek 4) pontjában a felek vállalták, hogy Szombathely Megyei Jogú Város Önkormányzatának feladat-ellátási előszerződés megkötéséről szóló értesítésének kézhezvételétől számított 15 napon belül, de legkésőbb 2015. április 30. napjáig végleges adásvételi szerződést kötnek a szóban forgó praxisra. Előzőekre tekintettel szükséges az előszerződés megkötése az Önkormányzat, a Szombathelyi Egészségügyi és Kulturális Intézmények Gazdasági Ellátó Szervezete és Dr. Jakabovits Adrien vállalkozó háziorvos közöt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Jelen előterjesztés melléklete tartalmazza az új háziorvosokkal kötendő előszerződés javasolt szövegét. Az előszerződést és az adásvételi szerződést követően szükséges a háziorvossal a 476/2012. (XI. 29.) Kgy. számú határozattal jóváhagyott feladat-ellátási keret-szerződésnek megfelelően feladat-ellátási szerződés megkötése is.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„    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u w:val="single"/>
        </w:rPr>
        <w:t>....../2015. (IV.16.) Kgy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Közgyűlése a „Javaslat háziorvosi praxisjog értékesítésekor kötendő előszerződés jóváhagyására” című előterjesztést megtárgyalta, és az előterjesztés mellékletében szereplő tartalommal jóváhagyja az előszerződés szövegét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Szombathely, Kiskar u. 5-7. szám alatti 31. számú felnőtt háziorvosi körzetben Dr. Jakabovits Adrien lássa el a háziorvosi feladatokat 2015. szeptember 1. napjától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A Közgyűlés felhatalmazza a polgármestert, valamint a Szombathelyi Egészségügyi és Kulturális Intézmények Gazdasági Ellátó Szervezetének igazgatóját a Dr. Jakabovits Adrien vállalkozó háziorvossal kötendő előszerződés és a feladat-ellátási szerződés aláírására.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Dr. Puskás Tivadar polgármester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Károlyi Ákos jegyzői feladatokat ellátó aljegyző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2015. április 16. (az 1. és a 2. pont vonatkozásában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5. május 1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a 3. pont vonatkozásában)  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b/>
      <w:sz w:val="24"/>
      <w:szCs w:val="24"/>
      <w:u w:val="single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2:00Z</dcterms:created>
  <dc:creator>Nagy Anikó dr.</dc:creator>
  <dc:description/>
  <cp:keywords/>
  <dc:language>en-US</dc:language>
  <cp:lastModifiedBy>Dr. Bencsincs Enikő</cp:lastModifiedBy>
  <cp:lastPrinted>2015-04-07T15:44:00Z</cp:lastPrinted>
  <dcterms:modified xsi:type="dcterms:W3CDTF">2015-04-08T06:47:00Z</dcterms:modified>
  <cp:revision>112</cp:revision>
  <dc:subject/>
  <dc:title>Az előterjesztést megtárgyalta:</dc:title>
</cp:coreProperties>
</file>