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Tájékoztató Szombathely Megyei Jogú Város által fenntartott költségvetési intézmények 2014. évi belső ellenőrzési terveinek végrehajtásáról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7:00Z</dcterms:modified>
  <cp:revision>21</cp:revision>
  <dc:subject/>
  <dc:title/>
</cp:coreProperties>
</file>