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űnmegelőzési, Közbiztonsági és Közrendvédelmi Bizottsá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2015. április 15-én (szerdán) 14.00 órai kezdettel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árosháza I. emeleti kistermében (Szombathely, Kossuth L. u. 1-3.) ülést tart, melyre tisztelettel meghívom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vaslat a Váci Mihály utcai szolgáltatóház környezetére vonatkozó kamerafejlesztésre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Keringer Zsolt, az Informatikai, Minőségügyi és Gondnoksági Kabinet </w:t>
        <w:tab/>
        <w:tab/>
        <w:tab/>
        <w:t>osztályvezetője</w:t>
      </w:r>
    </w:p>
    <w:p>
      <w:pPr>
        <w:pStyle w:val="Normal"/>
        <w:ind w:left="1428" w:firstLine="6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a 2014. évi zárszámadása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  <w:tab/>
        <w:t>Stéger Gábor, a Közgazdasági és Adó Osztály vezetője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avaslat S</w:t>
      </w:r>
      <w:r>
        <w:rPr>
          <w:rFonts w:cs="Arial" w:ascii="Arial" w:hAnsi="Arial"/>
          <w:sz w:val="22"/>
          <w:szCs w:val="22"/>
        </w:rPr>
        <w:t>zombathely Megyei Jogú Város Önkormányzata 2014. évi maradvány-elszámolásának jóváhagyására</w:t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  <w:tab/>
        <w:t>Stéger Gábor, a Közgazdasági és Adó Osztály vezetője</w:t>
      </w:r>
    </w:p>
    <w:p>
      <w:pPr>
        <w:pStyle w:val="Normal"/>
        <w:ind w:left="360" w:firstLine="34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vaslat Szombathely Megyei Jogú Város Önkormányzata 2015. évi költségvetéséről szóló önkormányzati rendelet I. számú módosításának megalkotására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  <w:tab/>
        <w:t>Stéger Gábor, a Közgazdasági és Adó Osztály vezetője</w:t>
      </w:r>
    </w:p>
    <w:p>
      <w:pPr>
        <w:pStyle w:val="Normal"/>
        <w:ind w:left="360" w:firstLine="3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vaslat a közterület használatának szabályairól, valamint a közösségi együttélés alapvető szabályairól szóló önkormányzati rendeletek módosításár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Babicsné dr. Tőke Erzsébet, a Jogi, Képviselői és Hatósági </w:t>
        <w:tab/>
        <w:tab/>
        <w:tab/>
        <w:tab/>
        <w:tab/>
        <w:t>osztályvezetője</w:t>
      </w:r>
    </w:p>
    <w:p>
      <w:pPr>
        <w:pStyle w:val="Normal"/>
        <w:ind w:left="360" w:firstLine="3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vaslat a civil szervezetekkel kapcsolatos döntések meghozatalár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Cs/>
          <w:sz w:val="22"/>
          <w:szCs w:val="22"/>
        </w:rPr>
        <w:t>dr. Bencsics Enikő az Egészségügyi és Közszolgálati Osztály vezetője</w:t>
      </w:r>
    </w:p>
    <w:p>
      <w:pPr>
        <w:pStyle w:val="Normal"/>
        <w:ind w:left="360" w:firstLine="34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ó önkormányzati tulajdonú lakóépületeket érintő élőerős őrzés kiváltásának lehetőségeiről</w:t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  <w:t>Ágh Ernő, a bizottság elnöke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>dr. Bencsics Enikő az Egészségügyi és Közszolgálati Osztály vezető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 xml:space="preserve">Vas Megyei Rendőr-főkapitányság </w:t>
      </w:r>
      <w:r>
        <w:rPr>
          <w:rFonts w:cs="Arial" w:ascii="Arial" w:hAnsi="Arial"/>
          <w:bCs/>
        </w:rPr>
        <w:t>támogatási kérelmének elbírálása</w:t>
      </w:r>
    </w:p>
    <w:p>
      <w:pPr>
        <w:pStyle w:val="Normal"/>
        <w:ind w:left="360" w:firstLine="3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  <w:tab/>
        <w:t>Ágh Ernő, a bizottság elnöke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2015. április 9. 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ettel: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Ágh Ern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                    elnök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19:00Z</dcterms:created>
  <dc:creator>Boór Sándor</dc:creator>
  <dc:description/>
  <cp:keywords/>
  <dc:language>en-US</dc:language>
  <cp:lastModifiedBy>Boór Sándor</cp:lastModifiedBy>
  <cp:lastPrinted>2015-04-09T12:25:00Z</cp:lastPrinted>
  <dcterms:modified xsi:type="dcterms:W3CDTF">2015-04-09T12:19:00Z</dcterms:modified>
  <cp:revision>2</cp:revision>
  <dc:subject/>
  <dc:title> </dc:title>
</cp:coreProperties>
</file>