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5. április 15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7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Javaslat a Váci Mihály utcai szolgáltatóház környezetére vonatkozó kamerafejlesztésr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>osztályvezetője</w:t>
      </w:r>
    </w:p>
    <w:p>
      <w:pPr>
        <w:pStyle w:val="Normal"/>
        <w:ind w:left="142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2014. évi zárszámadás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vaslat S</w:t>
      </w:r>
      <w:r>
        <w:rPr>
          <w:rFonts w:cs="Arial" w:ascii="Arial" w:hAnsi="Arial"/>
          <w:sz w:val="22"/>
          <w:szCs w:val="22"/>
        </w:rPr>
        <w:t>zombathely Megyei Jogú Város Önkormányzata 2014. évi maradvány-elszámolásának jóváhagy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vaslat Szombathely Megyei Jogú Város Önkormányzata 2015. évi költségvetéséről szóló önkormányzati rendelet I. számú módosításának megalkot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lat a közterület használatának szabályairól, valamint a közösségi együttélés alapvető szabályairól szóló önkormányzati rendeletek módosításá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Babicsné dr. Tőke Erzsébet, a Jogi, Képviselői és Hatósági </w:t>
        <w:tab/>
        <w:tab/>
        <w:tab/>
        <w:tab/>
        <w:tab/>
        <w:t>osztályvezetője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lat a civil szervezetekkel kapcsolatos döntések meghozatalá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dr. Bencsics Enikő az Egészségügyi és Közszolgálati Osztály vezetője</w:t>
      </w:r>
    </w:p>
    <w:p>
      <w:pPr>
        <w:pStyle w:val="Normal"/>
        <w:ind w:left="360" w:firstLine="34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 önkormányzati tulajdonú lakóépületeket érintő élőerős őrzés kiváltásának lehetőségeiről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Ágh Ernő, a bizottság elnök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dr. Bencsics Enikő az Egészségügyi és Közszolgálati Osztály vezető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s Megyei Rendőr-főkapitányság </w:t>
      </w:r>
      <w:r>
        <w:rPr>
          <w:rFonts w:cs="Arial" w:ascii="Arial" w:hAnsi="Arial"/>
          <w:bCs/>
          <w:sz w:val="22"/>
          <w:szCs w:val="22"/>
        </w:rPr>
        <w:t>támogatási kérelmének elbírálás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Ágh Ernő, a bizottság elnök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8/2015. (IV.15.) BKKB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űnmegelőzési, Közbiztonsági és Közrendvédelmi Bizottság megtárgyalta a „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avaslat </w:t>
      </w:r>
      <w:r>
        <w:rPr>
          <w:rFonts w:cs="Arial" w:ascii="Arial" w:hAnsi="Arial"/>
          <w:bCs/>
          <w:sz w:val="22"/>
          <w:szCs w:val="22"/>
        </w:rPr>
        <w:t xml:space="preserve">a Váci Mihály utcai szolgáltatóház környezetére vonatkozó kamerafejlesztésére”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ímű előterjesztést és szakmailag megalapozottnak tartja az előterjesztésben szereplő helyszínen a közterület-megfigyelő kamerák kihelyezését.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Keringer Zsolt, az Informatikai, Minőségügyi és Gondnoksági Kabinet </w:t>
        <w:tab/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5.04.1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9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„Szombathely Megyei Jogú Város Önkormányzata 2014. évi zárszámadás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2015. április 16-i Közgyűl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0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Javaslat Szombathely Megyei Jogú Város Önkormányzata 2014. évi maradvány elszámolásának jóváhagy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április 16-i Közgyűl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1/2015. (IV.15.) BKK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Javaslat Szombathely Megyei Jogú Város Önkormányzata 2015. évi költségvetéséről szóló önkormányzati rendeletének I. számú módosításána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április 16-i Közgyűl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2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Javaslat a közterület használatának szabályairól szóló önkormányzati rendelet módosí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április 16-i 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3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űnmegelőzési, Közbiztonsági és Közrendvédelmi Bizottság megtárgyalta a „Javaslat a közösségi együttélés alapvető szabályairól szóló önkormányzati rendelet módosítására” című előterjesztést, és azt a Közgyűlésnek elfogadásra nem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április 16-i  Közgyűl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4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Javaslat az önkormányzati forrásátadásról szóló 47/2013. (XII.4.) sz. rendelet módosí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április 16-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5/2015. (IV.15.) BKKB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Javaslat Szombathely Megyei Jogú Város Önkormányzata által adományozható kitüntetésekről szóló 7/1996. (II.29.) rendelet módosí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április 16-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6/2015. (IV.15.) BKKB számú határoza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Tájékoztató önkormányzati tulajdonú lakóépületeket érintő élőerős őrzés kiváltásának lehetőségeiről” című előterjesztést, és 2015. május 29-én 15.00 órára a bizottság elnöke egyeztető megbeszélést hív össze a Szombathelyi Rendőrkapitányság, a Közterület-felügyelet, a Claudius Polgárőr Egyesület, a Kálvária Polgárőr Egyesület és a Szombathelyi Polgárőrség vezetőivel az érintett területen történő szolgálatellátás megszervezése és összehangolása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beszélés előkészítésével kapcsolatos feladatok lebonyolításával Boór Sándor védelmi ügyintézőt bízta meg a Bizottsá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május 2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7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Vas Megyei Rendőr-főkapitányság támogatási kérelmét, és az alábbi határozatot hozt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űnmegelőzési, Közbiztonsági és Közrendvédelmi Bizottság a Vas Megyei Rendőr-főkapitányság ”</w:t>
      </w:r>
      <w:r>
        <w:rPr>
          <w:rFonts w:cs="Arial" w:ascii="Arial" w:hAnsi="Arial"/>
          <w:bCs/>
          <w:sz w:val="22"/>
          <w:szCs w:val="22"/>
        </w:rPr>
        <w:t>Megyei Rendőr és Tűzoltó Nap 2015” rendezvény támogatása iránti kérelmét megtárgyalta és javasolja a polgármesternek, hogy a rendezvény lebonyolításához 250.000.-Ft támogatást biztosítson az az önkormányzat 2015. évi költségvetésérő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Cs/>
          <w:sz w:val="22"/>
          <w:szCs w:val="22"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 w:ascii="Arial" w:hAnsi="Arial"/>
          <w:sz w:val="22"/>
          <w:szCs w:val="22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Keringer Zsolt, az Informatikai, Minőségügyi és Gondnoksági Kabinet </w:t>
        <w:tab/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5. április 24. a tájékoztatásra és május 15. a szerződés előkészí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3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21:00Z</dcterms:modified>
  <cp:revision>20</cp:revision>
  <dc:subject/>
  <dc:title> </dc:title>
</cp:coreProperties>
</file>