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6/2015. (IV.15.) BKKB számú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Tájékoztató önkormányzati tulajdonú lakóépületeket érintő élőerős őrzés kiváltásának lehetőségeiről” című előterjesztést, és 2015. május 29-én 15.00 órára a bizottság elnöke egyeztető megbeszélést hív össze a Szombathelyi Rendőrkapitányság, a Közterület-felügyelet, a Claudius Polgárőr Egyesület, a Kálvária Polgárőr Egyesület és a Szombathelyi Polgárőrség vezetőivel az érintett területen történő szolgálatellátás megszervezése és összehangol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eszélés előkészítésével kapcsolatos feladatok lebonyolításával Boór Sándor védelmi ügyintézőt bízta meg a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május 29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4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3:00Z</dcterms:modified>
  <cp:revision>4</cp:revision>
  <dc:subject/>
  <dc:title> </dc:title>
</cp:coreProperties>
</file>