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5. (IV.15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által adományozható kitüntetésekről szóló 7/1996. (II.29.) rendelet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április 16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1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4:00Z</dcterms:modified>
  <cp:revision>4</cp:revision>
  <dc:subject/>
  <dc:title> </dc:title>
</cp:coreProperties>
</file>