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4/2015. (IV.15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űnmegelőzési, Közbiztonsági és Közrendvédelmi Bizottság megtárgyalta a „Javaslat az önkormányzati forrásátadásról szóló 47/2013. (XII.4.) sz. rendelet módosítására” című előterjesztést, és azt a Közgyűlésnek elfogadásra javaso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 xml:space="preserve"> Ágh Ernő, a Bizottság elnöke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5. április 16-i Közgyűlé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/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31:00Z</dcterms:created>
  <dc:creator>Boór Sándor</dc:creator>
  <dc:description/>
  <cp:keywords/>
  <dc:language>en-US</dc:language>
  <cp:lastModifiedBy>Boór Sándor</cp:lastModifiedBy>
  <cp:lastPrinted>2015-01-22T15:04:00Z</cp:lastPrinted>
  <dcterms:modified xsi:type="dcterms:W3CDTF">2015-06-11T08:34:00Z</dcterms:modified>
  <cp:revision>3</cp:revision>
  <dc:subject/>
  <dc:title> </dc:title>
</cp:coreProperties>
</file>