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Javaslat a közösségi együttélés alapvető szabályairól szóló önkormányzati rendelet módosítására” című előterjesztést, és azt a Közgyűlésnek elfogadásra nem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április 16-i 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/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0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11T08:34:00Z</dcterms:modified>
  <cp:revision>3</cp:revision>
  <dc:subject/>
  <dc:title> </dc:title>
</cp:coreProperties>
</file>