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8/2007. (IV. 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 Közgyűlés a gazdasági társaságokról szóló 2006. évi IV. törvény 141.§. /2/ bekezdés a.) pontjában foglalt hatáskörében eljárva a Szombathelyi Házkezelési Kft. 2006. évi mérlegbeszámolóját a számvitelről szóló 2000. évi C. törvény 4.§. /1/ bekezdése alapján: </w:t>
        <w:tab/>
        <w:br/>
        <w:t xml:space="preserve">                                               3.922.936  eFt mérleg főösszeggel</w:t>
        <w:tab/>
        <w:br/>
        <w:t xml:space="preserve">                                                   - 34.410 eFt adózott eredménnyel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- 34.410 eFt mérleg szerinti veszteséggel elfogadja. </w:t>
        <w:tab/>
        <w:tab/>
        <w:br/>
        <w:t xml:space="preserve">A Közgyűlés úgy döntött, hogy az adózott eredményt, a – 34.410 eFt. veszteséget  eredménytartalékba helyezi.  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Szvegtrzs2"/>
        <w:ind w:left="1410" w:hanging="0"/>
        <w:rPr/>
      </w:pPr>
      <w:r>
        <w:rPr/>
        <w:t>Gerencsér Gyula, a Szombathelyi Házkezelési Kft. ügyvezető igazgatój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7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3:00Z</dcterms:created>
  <dc:creator>Petrovics Dóra</dc:creator>
  <dc:description/>
  <dc:language>en-US</dc:language>
  <cp:lastModifiedBy>Petrovics Dóra</cp:lastModifiedBy>
  <dcterms:modified xsi:type="dcterms:W3CDTF">2007-05-03T13:53:00Z</dcterms:modified>
  <cp:revision>1</cp:revision>
  <dc:subject/>
  <dc:title>178/2007</dc:title>
</cp:coreProperties>
</file>