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rFonts w:cs="Arial" w:ascii="Arial" w:hAnsi="Arial"/>
          <w:b/>
        </w:rPr>
        <w:t>közösségi együttélés alapvető szabályairól, és ezek elmulasztásának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szegésének jogkövetkezményeiről szóló 24/2013. (VI.6.) önkormányzati rendelet módosításáról szóló …/2015. (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közterület jogszerű használatára engedély, bejelentés vagy közútkezelői hozzájárulás alapján kerülhet sor, ezért ezeknek a rendelet szövegében való megjelení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-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s köztisztasági és környezetvédelmi szabályoknak a rendeletbe történő szabályozása indokolt, ezt tartalmazza e két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. §-a tartalmazta a szeszesital közterületi fogyasztásának tilalmát. A szabálysértésekről, a szabálysértési eljárásról és a szabálysértési nyilvántartási rendszerről szóló 2012. évi II. törvény 200. §-ának módosítása e magatartást szabálysértéssé minősítette, így a helyi rendeletnek ezen részét hatályon kívül kell helyezni. Miután a közösségi együttélés szabályairól szóló önkormányzati rendelet szabályozási köre kizárólagosan olyan kis súlyú cselekményekre terjedhet ki, amiket jogszabály nem minősít szabálysértésnek, bűncselekménynek és a szabálysértési törvény kifejezetten a közterületen történő fogyasztás tilalmára vonatkozóan ad felhatalmazást, ezért a közterület használatának szabályairól szóló önkormányzati rendeletbe kerültek ezek a szabályok, míg e rendeletből törl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2:00Z</dcterms:created>
  <dc:creator>Sóskutiné Horváth Marianna</dc:creator>
  <dc:description/>
  <dc:language>en-US</dc:language>
  <cp:lastModifiedBy>Sóskutiné Horváth Marianna</cp:lastModifiedBy>
  <cp:lastPrinted>2015-04-03T08:33:00Z</cp:lastPrinted>
  <dcterms:modified xsi:type="dcterms:W3CDTF">2015-04-09T05:52:00Z</dcterms:modified>
  <cp:revision>2</cp:revision>
  <dc:subject/>
  <dc:title/>
</cp:coreProperties>
</file>