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77/2007. (IV. 26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/>
      </w:pPr>
      <w:r>
        <w:rPr/>
        <w:t xml:space="preserve">A Közgyűlés a gazdasági társaságokról szóló 2006. évi IV. törvény 141.§. /2/ bekezdés a.) pontjában foglalt hatáskörében eljárva a Szombathelyi Városgazdálkodási Kft. 2006. évi mérlegbeszámolóját a számvitelről szóló 2000. évi C. törvény 4.§. /1/ bekezdése alapján: </w:t>
        <w:tab/>
        <w:br/>
        <w:t xml:space="preserve">                                               3.065.063  eFt mérleg főösszeggel</w:t>
        <w:tab/>
        <w:br/>
        <w:t xml:space="preserve">                                                   113.704 eFt adózott eredménnyel</w:t>
      </w:r>
    </w:p>
    <w:p>
      <w:pPr>
        <w:pStyle w:val="Szvegtrzs2"/>
        <w:rPr/>
      </w:pPr>
      <w:r>
        <w:rPr>
          <w:rFonts w:eastAsia="Arial"/>
        </w:rPr>
        <w:t xml:space="preserve">                                                      </w:t>
      </w:r>
      <w:r>
        <w:rPr/>
        <w:t>30.000 eFt. osztalék kivételével</w:t>
        <w:tab/>
        <w:br/>
        <w:t xml:space="preserve">                                                      83.704 eFt mérleg szerinti eredménnyel elfogadja. </w:t>
        <w:tab/>
        <w:tab/>
        <w:br/>
        <w:t>A Közgyűlés úgy döntött, hogy az adózott eredményből a 30 Millió forint osztalék kifizetése után fennmaradó 83.704 eFt nyereséget  eredménytartalékba helyezi.  Az osztalékfizetés pénzügyi teljesítésének határideje:  2007. június 30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b/>
          <w:u w:val="single"/>
        </w:rPr>
        <w:t>Felelősök</w:t>
      </w:r>
      <w:r>
        <w:rPr/>
        <w:t>:</w:t>
        <w:tab/>
        <w:t>Dr. Ipkovich György polgármester</w:t>
      </w:r>
    </w:p>
    <w:p>
      <w:pPr>
        <w:pStyle w:val="Szvegtrzs2"/>
        <w:rPr/>
      </w:pPr>
      <w:r>
        <w:rPr/>
        <w:tab/>
        <w:tab/>
        <w:t>Márkus István, a Városgazdálkodási Kft. ügyvezető igazgatója</w:t>
      </w:r>
    </w:p>
    <w:p>
      <w:pPr>
        <w:pStyle w:val="Szvegtrzs2"/>
        <w:rPr/>
      </w:pPr>
      <w:r>
        <w:rPr>
          <w:rFonts w:eastAsia="Arial"/>
        </w:rPr>
        <w:t xml:space="preserve">                     </w:t>
      </w:r>
      <w:r>
        <w:rPr/>
        <w:t>Stéger Gábor, a Közgazdasági Osztály vezetője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b/>
          <w:u w:val="single"/>
        </w:rPr>
        <w:t>Határidő:</w:t>
      </w:r>
      <w:r>
        <w:rPr>
          <w:b/>
        </w:rPr>
        <w:tab/>
      </w:r>
      <w:r>
        <w:rPr/>
        <w:t>2007. május 31., illetve a pénzügyi teljesítés a határozat szerint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53:00Z</dcterms:created>
  <dc:creator>Petrovics Dóra</dc:creator>
  <dc:description/>
  <dc:language>en-US</dc:language>
  <cp:lastModifiedBy>Petrovics Dóra</cp:lastModifiedBy>
  <dcterms:modified xsi:type="dcterms:W3CDTF">2007-05-03T13:53:00Z</dcterms:modified>
  <cp:revision>1</cp:revision>
  <dc:subject/>
  <dc:title>177/2007</dc:title>
</cp:coreProperties>
</file>