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valamennyi bizottsága</w:t>
      </w:r>
    </w:p>
    <w:p>
      <w:pPr>
        <w:pStyle w:val="Heading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5. április 1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. évi költségvetéséről szóló önkormányzati rendelet I. számú módosításának megalko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11/2015. (III.04.) számú rendeletével jóváhagyta Szombathely Megyei Jogú Város Önkormányzata 2015. évi költségv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rendelet I. számú módosítása Szombathely Megyei Jogú Város Önkormányzata 2014. évi maradvány elszámolásának jóváhagyásáról készült előterjesztésben és határozati javaslatban foglaltaknak megfelelően tartalmazza a költségvetési előirányzatok módos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á az előterjesztés tartalmazza az eredeti költségvetési rendeletben nem szereplő, de meghatározó jelentőségű tételek forrásait, a költségvetési rendelet elfogadását követően hozott közgyűlési döntések végrehajtását, és a pályázati forrásokból megvalósuló fejlesztések tétele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len előterjesztés részét képezi a „Független könyvvizsgálói vélemény Szombathely Megyei Jogú Város Önkormányzata 2015. évi költségvetési rendeletének I. számú módosításáról”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a Tisztelt Közgyűlést, hogy a rendeletmódosítás tervezetét megtárgyalni és a rendeletet megalkot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15. 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/: Dr. Puskás Tivadar :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6:00Z</dcterms:created>
  <dc:creator>Szakács Eszter</dc:creator>
  <dc:description/>
  <cp:keywords/>
  <dc:language>en-US</dc:language>
  <cp:lastModifiedBy>Szakács Eszter</cp:lastModifiedBy>
  <cp:lastPrinted>2014-03-11T10:58:00Z</cp:lastPrinted>
  <dcterms:modified xsi:type="dcterms:W3CDTF">2015-04-01T15:35:00Z</dcterms:modified>
  <cp:revision>9</cp:revision>
  <dc:subject/>
  <dc:title>Az előterjesztést megtárgyalják:</dc:title>
</cp:coreProperties>
</file>