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z előterjesztést megtárgyalták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- a Közgyűlés bizottsága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5. április 1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Önkormányza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014. évi zárszámadása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2014. évi eredményeiről, az éves költségvetési rendeletben meghatározott feladatok végrehajtásáról zárszámadás keretében kell számot adnunk a képviselőtestületnek. A beszámoló szerkezetét, illetve elkészítésének határidejét az államháztartásról szóló 2011. évi CXCV. törvény és az államháztartás számviteléről szóló 4/2013. (I.13.) kormányrendelet szabályo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jog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A tervezet társadalmi, gazdasági és költségvetési hatásait a költségvetési rendelet tervezethez fűzött indokolás tartalmazza. Környezeti és egészségi következményekkel nem kell számolni. Az adminisztratív terhek nem nőnek. A rendelet-tervezet megalkotásának szükségességét pedig törvényi előírások szabályozz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 a zárszámadási rendelet-tervezet megvitatására és annak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ombathely, 2015. április „ 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/: Dr. Puskás Tivadar :/</w:t>
      </w:r>
      <w:r>
        <w:rPr>
          <w:rFonts w:cs="Arial" w:ascii="Arial" w:hAnsi="Arial"/>
          <w:lang w:val="en-US" w:eastAsia="en-US"/>
        </w:rPr>
        <w:t xml:space="preserve">      </w:t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59:00Z</dcterms:created>
  <dc:creator>Polgár Anita</dc:creator>
  <dc:description/>
  <cp:keywords/>
  <dc:language>en-US</dc:language>
  <cp:lastModifiedBy>vigh.peterne</cp:lastModifiedBy>
  <cp:lastPrinted>2015-04-02T13:13:00Z</cp:lastPrinted>
  <dcterms:modified xsi:type="dcterms:W3CDTF">2015-04-02T11:23:00Z</dcterms:modified>
  <cp:revision>7</cp:revision>
  <dc:subject/>
  <dc:title>Az előterjesztést megtárgyalták:</dc:title>
</cp:coreProperties>
</file>