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color w:val="000000"/>
                <w:sz w:val="20"/>
                <w:szCs w:val="20"/>
              </w:rPr>
            </w:pPr>
            <w:r>
              <w:rPr>
                <w:b/>
                <w:bCs w:val="false"/>
                <w:color w:val="000000"/>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2015. április 15. 09.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color w:val="000000"/>
                <w:sz w:val="20"/>
              </w:rPr>
            </w:pPr>
            <w:r>
              <w:rPr>
                <w:b/>
                <w:bCs w:val="false"/>
                <w:color w:val="000000"/>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Rettegi Attila</w:t>
            </w:r>
          </w:p>
          <w:p>
            <w:pPr>
              <w:pStyle w:val="Header"/>
              <w:tabs>
                <w:tab w:val="clear" w:pos="4536"/>
                <w:tab w:val="clear" w:pos="9072"/>
              </w:tabs>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i feladatokat ellátó 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imonné Gál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ringer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nformatikai, Minőségügyi és Gondnokság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jtás E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avaria Rehab-Team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gionális Szociális Forrás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ordán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eöres Sándor Színház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lebelsberg Intézményfenntartó Központ Szombathelyi Tankerületéne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Molnár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Nyugat-magyarországi Egyetem SEK elnök-rentorhelyettes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kos Ferenc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écsi Tudományegyetem Szombathelyi Képzési Központ mb. képzési igazgató helyette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zabó M.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Gothard Asztrofizikai Obszervatórium Multidiszciplináris Kutató Központ igz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em László</w:t>
            </w:r>
          </w:p>
          <w:p>
            <w:pPr>
              <w:pStyle w:val="Normal"/>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yőri Hittudományi Főiskola Szombathelyi Hittanár, Katekéta és Lelkipásztori Munkatárs Sza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émeth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I. János Pál Katolikus Kollégium és Szakkollégium igazgat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rof. Dr. Víg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Tudományos Akadémia Vas Megyei Tudományos Testületének elnöki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Iker Ján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Nyugat-magyarországi Egyetem Regionális Pedagógiai Szolgáltató és Kutató Központ fő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ielbauer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Reguly Antal Nyelvoktató Nemzetiségi Általános Iskola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lágyi Imr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 mg. terület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Rózsás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AMEN Zrt. terület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anka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akács Gáspá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Juranovits-Rack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SZFK Közhasznú Nonprofit Kf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endég</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Erő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TV</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g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Osztály vez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iss Dávi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PARK Kf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erkovic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color w:val="000000"/>
              </w:rPr>
            </w:pPr>
            <w:r>
              <w:rPr>
                <w:b/>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color w:val="000000"/>
              </w:rPr>
            </w:pPr>
            <w:r>
              <w:rPr>
                <w:b/>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pPr>
      <w:r>
        <w:rPr>
          <w:b/>
          <w:bCs w:val="false"/>
          <w:u w:val="single"/>
        </w:rPr>
        <w:t>Rettegi Attila:</w:t>
      </w:r>
      <w:r>
        <w:rPr/>
        <w:t xml:space="preserve"> Figyelmet kért és az ülést megnyitotta. Köszöntötte az Oktatási és Szociális Bizottság tagjait. Megállapítja, hogy a bizottság 13 fővel van jelen, így az ülés határozatképes. A jegyzőkönyv hitelesítőjének a maga részéről, ha vállalja, Kántás Zoltánt Javasolja. Aki elfogadja Kántás Zoltán személyét a jegyzőkönyv hitelesítőjének, kéri, jelezze. 13 igen szavazattal elfogadta a bizottság. </w:t>
      </w:r>
    </w:p>
    <w:p>
      <w:pPr>
        <w:pStyle w:val="Normal"/>
        <w:ind w:left="567" w:hanging="567"/>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46/2015. (IV. 15.) OSzB. sz. határozat</w:t>
      </w:r>
    </w:p>
    <w:p>
      <w:pPr>
        <w:pStyle w:val="Normal"/>
        <w:rPr>
          <w:b/>
          <w:b/>
          <w:bCs w:val="false"/>
          <w:u w:val="single"/>
        </w:rPr>
      </w:pPr>
      <w:r>
        <w:rPr>
          <w:b/>
          <w:bCs w:val="false"/>
          <w:u w:val="single"/>
        </w:rPr>
      </w:r>
    </w:p>
    <w:p>
      <w:pPr>
        <w:pStyle w:val="Normal"/>
        <w:jc w:val="both"/>
        <w:rPr/>
      </w:pPr>
      <w:r>
        <w:rPr>
          <w:bCs w:val="false"/>
        </w:rPr>
        <w:t xml:space="preserve">Az Oktatási és Szociális Bizottság egyetért azzal, hogy a 2015. április 15-i bizottsági ülés jegyzőkönyveinek hitelesítője Kántás Zoltán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2015. április 15.</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t xml:space="preserve"> A napirendekről kell dönteni, elég sok napirend van. A javaslat kiment a meghívóval. A napirendi pontokkal kapcsolatban egy sorrendi változtatást javasol. a 6. és 7. napirend után tárgyalnák a 18. és a 19. napirendet, ugyanis mind a négy napirendben a Klebelsberg Intézményfenntartó Központ érintett, akinek igazgatója – Fodor István úr – jelen van az ülésen. Emiatt ne kelljen tovább várnia, a KLIK-et érintő napirendeket egy bokorban tudják megtárgyalni. Ezen kívül van-e más napirendi javaslat. Ha </w:t>
      </w:r>
      <w:r>
        <w:rPr>
          <w:color w:val="000000"/>
        </w:rPr>
        <w:t>nincs, akkor ezzel a módosítással, aki a napirendi pontokat elfogadja, kéri, jelezze. Megállapítja, hogy 14 igen szavazattal – közben kiegészültek</w:t>
      </w:r>
      <w:r>
        <w:rPr/>
        <w:t xml:space="preserve"> egy fővel az Oktatási és Szociális Bizottság elfogadta az ülés napirendjét. Újra megnyitja a napirendről a vitát, ugyanis most kapta a kezébe, van egy sürgősségi indítvány, „Javaslat a Szombathelyi Aréna Óvoda felújításával kapcsolatos döntés meghozatalára”. Nem nagy ügy, egyébként tulajdonképpen egy elvi támogató határozatot kellene hozni az ügyben, hogyha pályázat van, akkor az óvoda felújítását támogatják. Javasolja, hogy a nyílt ülés utolsó napirendjeként tárgyalják. Aki elfogadja, hogy ezt a plusz napirendet vegyék fel, tárgyalják meg, azt kéri, jelezze. Van írásos előterjesztés róla különben. A napirendet, aki ezekkel a módosításokkal elfogadja, kéri, jelezze. Megállapítja, hogy 14 igen szavazattal egyhangúan elfogadta a bizottság. Tájékoztatja egyúttal a bizottságot, hogy Dr. Czeglédy Csaba képviselő társuk jelezte, hogy hivatalos elfoglaltsága miatt nem tud jelen lenni az ülésen, igazoltan van távol.</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tabs>
          <w:tab w:val="clear" w:pos="708"/>
          <w:tab w:val="left" w:pos="-2268" w:leader="none"/>
        </w:tabs>
        <w:jc w:val="both"/>
        <w:rPr/>
      </w:pPr>
      <w:r>
        <w:rPr>
          <w:rFonts w:eastAsia="MS Mincho;ＭＳ 明朝"/>
          <w:bCs w:val="false"/>
        </w:rPr>
        <w:t xml:space="preserve">Az Oktatási és Szociális Bizottság 14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47/2015. (IV. 15.)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color w:val="000000"/>
        </w:rPr>
      </w:pPr>
      <w:r>
        <w:rPr>
          <w:b/>
          <w:bCs w:val="false"/>
          <w:color w:val="000000"/>
        </w:rPr>
        <w:t>1./</w:t>
        <w:tab/>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1419"/>
        <w:jc w:val="both"/>
        <w:rPr/>
      </w:pPr>
      <w:r>
        <w:rPr>
          <w:bCs w:val="false"/>
          <w:color w:val="000000"/>
          <w:u w:val="single"/>
        </w:rPr>
        <w:t>Előadók:</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ak.</w:t>
      </w:r>
      <w:r>
        <w:rPr>
          <w:bCs w:val="false"/>
          <w:color w:val="000000"/>
        </w:rPr>
        <w:tab/>
        <w:t>Dr. Molnár Katalin, a Nyugat-magyarországi Egyetem Savaria Egyetemi Központ elnök-rektorhelyettese,</w:t>
      </w:r>
    </w:p>
    <w:p>
      <w:pPr>
        <w:pStyle w:val="Normal"/>
        <w:ind w:left="2124" w:hanging="1419"/>
        <w:jc w:val="both"/>
        <w:rPr>
          <w:bCs w:val="false"/>
          <w:color w:val="000000"/>
        </w:rPr>
      </w:pPr>
      <w:r>
        <w:rPr>
          <w:bCs w:val="false"/>
          <w:color w:val="000000"/>
        </w:rPr>
        <w:tab/>
        <w:t>Éliás Zsuzsanna, a Pécsi Tudományegyetem Szombathelyi Képzési Központja mb. képzési igazható helyettese,</w:t>
      </w:r>
    </w:p>
    <w:p>
      <w:pPr>
        <w:pStyle w:val="Normal"/>
        <w:ind w:left="2124" w:hanging="1419"/>
        <w:jc w:val="both"/>
        <w:rPr>
          <w:bCs w:val="false"/>
          <w:color w:val="000000"/>
        </w:rPr>
      </w:pPr>
      <w:r>
        <w:rPr>
          <w:bCs w:val="false"/>
          <w:color w:val="000000"/>
        </w:rPr>
        <w:tab/>
        <w:t>Dr. Szabó M. Gyula, az ELTE Gothard Asztrofizikai Obszervatórium Multidiszciplináris Kutató Központ igazgatója,</w:t>
      </w:r>
    </w:p>
    <w:p>
      <w:pPr>
        <w:pStyle w:val="Normal"/>
        <w:ind w:left="2124" w:hanging="1419"/>
        <w:jc w:val="both"/>
        <w:rPr>
          <w:bCs w:val="false"/>
          <w:color w:val="000000"/>
        </w:rPr>
      </w:pPr>
      <w:r>
        <w:rPr>
          <w:bCs w:val="false"/>
          <w:color w:val="000000"/>
        </w:rPr>
        <w:tab/>
        <w:t>Dr. Pem László, a Győri Hittudományi Főiskola Szombathelyi Hittanár-, Katekéta és Lelkipásztori Munkatárs Szak igazgatója,</w:t>
      </w:r>
    </w:p>
    <w:p>
      <w:pPr>
        <w:pStyle w:val="Normal"/>
        <w:ind w:left="2124" w:hanging="1419"/>
        <w:jc w:val="both"/>
        <w:rPr>
          <w:bCs w:val="false"/>
          <w:color w:val="000000"/>
        </w:rPr>
      </w:pPr>
      <w:r>
        <w:rPr>
          <w:bCs w:val="false"/>
          <w:color w:val="000000"/>
        </w:rPr>
        <w:tab/>
        <w:t>Dr. Németh Norbert, a II. János Pál Katolikus Kollégium és Szakkollégium igazgatója,</w:t>
      </w:r>
    </w:p>
    <w:p>
      <w:pPr>
        <w:pStyle w:val="Normal"/>
        <w:ind w:left="2124" w:hanging="1419"/>
        <w:jc w:val="both"/>
        <w:rPr/>
      </w:pPr>
      <w:r>
        <w:rPr>
          <w:bCs w:val="false"/>
          <w:color w:val="000000"/>
        </w:rPr>
        <w:tab/>
        <w:t>Prof. Dr. Víg Károly, a Magyar Tudományos Akadémia Vas Megyei Tudományos Testületének elnöke,</w:t>
      </w:r>
    </w:p>
    <w:p>
      <w:pPr>
        <w:pStyle w:val="Normal"/>
        <w:ind w:left="2124" w:hanging="1419"/>
        <w:jc w:val="both"/>
        <w:rPr>
          <w:bCs w:val="false"/>
          <w:color w:val="000000"/>
        </w:rPr>
      </w:pPr>
      <w:r>
        <w:rPr>
          <w:bCs w:val="false"/>
          <w:color w:val="000000"/>
        </w:rPr>
        <w:tab/>
        <w:t>Dr. Iker János, a Nyugat-magyarországi Egyetem Regionális Pedagógiai Szolgáltató és Kutató Központ főigazgatója</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w:t>
        <w:tab/>
        <w:t>Szombathely Megyei Jogú Város Önkormányzata 2014. évi zárszámadás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w:t>
        <w:tab/>
        <w:t>Javaslat Szombathely Megyei Jogú Város Önkormányzata 2014. évi maradvány-elszámolásának jóváhagy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4./</w:t>
        <w:tab/>
        <w:t>Javaslat Szombathely Megyei Jogú Város Önkormányzata 2015. évi költségvetéséről szóló önkormányzati rendelet I. számú módosításának megalkotására</w:t>
      </w:r>
    </w:p>
    <w:p>
      <w:pPr>
        <w:pStyle w:val="Normal"/>
        <w:ind w:left="2124" w:hanging="1419"/>
        <w:jc w:val="both"/>
        <w:rPr>
          <w:bCs w:val="false"/>
          <w:color w:val="000000"/>
        </w:rPr>
      </w:pPr>
      <w:r>
        <w:rPr>
          <w:bCs w:val="false"/>
          <w:color w:val="000000"/>
          <w:u w:val="single"/>
        </w:rPr>
        <w:t>Előadó:</w:t>
      </w:r>
      <w:r>
        <w:rPr>
          <w:bCs w:val="false"/>
          <w:color w:val="000000"/>
        </w:rPr>
        <w:tab/>
        <w:t>Stéger Gábor, a Közgazdasági és Adó Osztály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5./</w:t>
        <w:tab/>
        <w:t>Javaslat Szombathely Megyei Jogú Város Önkormányzata 2015. évi költségvetési rendeletével összegfüggő megállapodáso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Tuczainé Régvári Marietta, a Szombathelyi Egyházmegyei Karitász igazgatója</w:t>
      </w:r>
    </w:p>
    <w:p>
      <w:pPr>
        <w:pStyle w:val="Normal"/>
        <w:ind w:left="2124" w:hanging="1419"/>
        <w:jc w:val="both"/>
        <w:rPr>
          <w:bCs w:val="false"/>
          <w:color w:val="000000"/>
        </w:rPr>
      </w:pPr>
      <w:r>
        <w:rPr>
          <w:bCs w:val="false"/>
          <w:color w:val="000000"/>
        </w:rPr>
        <w:tab/>
        <w:t>Bujtás Edit, a Savaira Rehab-Team Közhasznú Nonprofit Kft. ügyvezető igazgatója</w:t>
      </w:r>
    </w:p>
    <w:p>
      <w:pPr>
        <w:pStyle w:val="Normal"/>
        <w:ind w:left="2124" w:hanging="1419"/>
        <w:jc w:val="both"/>
        <w:rPr>
          <w:bCs w:val="false"/>
          <w:color w:val="000000"/>
        </w:rPr>
      </w:pPr>
      <w:r>
        <w:rPr>
          <w:bCs w:val="false"/>
          <w:color w:val="000000"/>
        </w:rPr>
        <w:tab/>
        <w:t>dr. Horváthné Németh Klára, a Regionális Szociális Forrásközpont Közhasznú Nonprofit Kft. ügyvezető igazgatója</w:t>
      </w:r>
    </w:p>
    <w:p>
      <w:pPr>
        <w:pStyle w:val="Normal"/>
        <w:ind w:left="2124" w:hanging="1419"/>
        <w:jc w:val="both"/>
        <w:rPr>
          <w:bCs w:val="false"/>
          <w:color w:val="000000"/>
        </w:rPr>
      </w:pPr>
      <w:r>
        <w:rPr>
          <w:bCs w:val="false"/>
          <w:color w:val="000000"/>
        </w:rPr>
        <w:tab/>
        <w:t>Jordán Tamás, a Weöres Sándor Színház Nonprofit Kft. ügyvezetői igazgatója</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6./</w:t>
        <w:tab/>
        <w:t>Javaslat a Klebelsberg Intézményfenntartó Központtal kötött vagyonkezelői szerződés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Fodor István, a Klebelsberg Intézményfenntartó Központ Szombathelyi Tankerületének igazgatója</w:t>
      </w:r>
    </w:p>
    <w:p>
      <w:pPr>
        <w:pStyle w:val="Normal"/>
        <w:jc w:val="both"/>
        <w:rPr>
          <w:bCs w:val="false"/>
          <w:color w:val="000000"/>
        </w:rPr>
      </w:pPr>
      <w:r>
        <w:rPr>
          <w:bCs w:val="false"/>
          <w:color w:val="000000"/>
        </w:rPr>
      </w:r>
    </w:p>
    <w:p>
      <w:pPr>
        <w:pStyle w:val="Normal"/>
        <w:ind w:left="705" w:hanging="705"/>
        <w:jc w:val="both"/>
        <w:rPr/>
      </w:pPr>
      <w:r>
        <w:rPr>
          <w:b/>
          <w:bCs w:val="false"/>
          <w:color w:val="000000"/>
        </w:rPr>
        <w:t>7./</w:t>
        <w:tab/>
        <w:t>Javaslat a Szombathelyi Reguly Antal Nyelvoktató Nemzetiségi Általános Iskolával kapcsolatos döntés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ak:</w:t>
      </w:r>
      <w:r>
        <w:rPr>
          <w:bCs w:val="false"/>
          <w:color w:val="000000"/>
        </w:rPr>
        <w:tab/>
        <w:t>Fodor István, a Klebelsberg Intézményfenntartó Központ Szombathelyi Tankerületének igazgatója</w:t>
      </w:r>
    </w:p>
    <w:p>
      <w:pPr>
        <w:pStyle w:val="Normal"/>
        <w:ind w:left="2124" w:hanging="1419"/>
        <w:jc w:val="both"/>
        <w:rPr>
          <w:bCs w:val="false"/>
          <w:color w:val="000000"/>
        </w:rPr>
      </w:pPr>
      <w:r>
        <w:rPr>
          <w:bCs w:val="false"/>
          <w:color w:val="000000"/>
        </w:rPr>
        <w:tab/>
        <w:t>Friedl Tamás, Szombathely Megyei Jogú Város Német Önkormányzata elnöke</w:t>
      </w:r>
    </w:p>
    <w:p>
      <w:pPr>
        <w:pStyle w:val="Normal"/>
        <w:ind w:left="2124" w:hanging="1419"/>
        <w:jc w:val="both"/>
        <w:rPr>
          <w:bCs w:val="false"/>
          <w:color w:val="000000"/>
        </w:rPr>
      </w:pPr>
      <w:r>
        <w:rPr>
          <w:bCs w:val="false"/>
          <w:color w:val="000000"/>
        </w:rPr>
        <w:tab/>
        <w:t>Zielbauer György, a Szombathelyi Reguly Antal Nyelvoktató Nemzetiségi Általános Iskola igazgatója</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8./</w:t>
        <w:tab/>
        <w:t xml:space="preserve">Javaslat a Klebelsberg Intézményfenntartó Központ Szombathelyi Tankerülete igazgatója beszámolójának elfogadására </w:t>
      </w:r>
    </w:p>
    <w:p>
      <w:pPr>
        <w:pStyle w:val="Normal"/>
        <w:ind w:left="2124" w:hanging="1419"/>
        <w:jc w:val="both"/>
        <w:rPr/>
      </w:pPr>
      <w:r>
        <w:rPr>
          <w:bCs w:val="false"/>
          <w:u w:val="single"/>
        </w:rPr>
        <w:t>Előadó:</w:t>
      </w:r>
      <w:r>
        <w:rPr>
          <w:bCs w:val="false"/>
        </w:rPr>
        <w:tab/>
        <w:t>Fodor István, a Klebelsberg Intézményfenntartó Központ Szombathelyi Tankerületének igazgatója</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9./</w:t>
        <w:tab/>
        <w:t>Javaslat nyári napközis tábor előkészí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rPr>
      </w:pPr>
      <w:r>
        <w:rPr>
          <w:bCs w:val="false"/>
          <w:u w:val="single"/>
        </w:rPr>
        <w:t>Meghívott</w:t>
      </w:r>
      <w:r>
        <w:rPr>
          <w:bCs w:val="false"/>
        </w:rPr>
        <w:t>:</w:t>
        <w:tab/>
        <w:t>Fodor István, a Klebelsberg Intézményfenntartó Központ Szombathelyi Tankerületének igazgatója</w:t>
      </w:r>
    </w:p>
    <w:p>
      <w:pPr>
        <w:pStyle w:val="Normal"/>
        <w:ind w:left="2124" w:hanging="1419"/>
        <w:jc w:val="both"/>
        <w:rPr>
          <w:bCs w:val="false"/>
        </w:rPr>
      </w:pPr>
      <w:r>
        <w:rPr>
          <w:bCs w:val="false"/>
        </w:rPr>
      </w:r>
    </w:p>
    <w:p>
      <w:pPr>
        <w:pStyle w:val="Normal"/>
        <w:ind w:left="705" w:hanging="705"/>
        <w:jc w:val="both"/>
        <w:rPr>
          <w:b/>
          <w:b/>
          <w:bCs w:val="false"/>
          <w:color w:val="000000"/>
        </w:rPr>
      </w:pPr>
      <w:r>
        <w:rPr>
          <w:b/>
          <w:bCs w:val="false"/>
          <w:color w:val="000000"/>
        </w:rPr>
        <w:t>10./</w:t>
        <w:tab/>
        <w:t>Javaslat a Regionális Szociális Forrásközpont Közhasznú Nonprofit Kft. alapító okiratának módosítására</w:t>
      </w:r>
    </w:p>
    <w:p>
      <w:pPr>
        <w:pStyle w:val="Normal"/>
        <w:ind w:left="2124" w:hanging="1419"/>
        <w:jc w:val="both"/>
        <w:rPr/>
      </w:pPr>
      <w:r>
        <w:rPr>
          <w:bCs w:val="false"/>
          <w:color w:val="000000"/>
          <w:u w:val="single"/>
        </w:rPr>
        <w:t>Előadó:</w:t>
      </w:r>
      <w:r>
        <w:rPr>
          <w:bCs w:val="false"/>
          <w:color w:val="000000"/>
        </w:rPr>
        <w:tab/>
        <w:t>Lakézi Gábor, a Városüzemeltetési Osztály vezetője</w:t>
      </w:r>
    </w:p>
    <w:p>
      <w:pPr>
        <w:pStyle w:val="Normal"/>
        <w:ind w:left="2124" w:hanging="1419"/>
        <w:jc w:val="both"/>
        <w:rPr/>
      </w:pPr>
      <w:r>
        <w:rPr>
          <w:bCs w:val="false"/>
          <w:color w:val="000000"/>
          <w:u w:val="single"/>
        </w:rPr>
        <w:t>Meghívott:</w:t>
      </w:r>
      <w:r>
        <w:rPr>
          <w:bCs w:val="false"/>
          <w:color w:val="000000"/>
        </w:rPr>
        <w:tab/>
        <w:t>Dr. Horváthné Németh Klára ügyvezető igazgató</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1./</w:t>
        <w:tab/>
        <w:t>Tájékoztató Szombathely Megyei Jogú Város Önkormányzata 2014. évi belső ellenőrzési terve végrehajtásáról</w:t>
      </w:r>
    </w:p>
    <w:p>
      <w:pPr>
        <w:pStyle w:val="Normal"/>
        <w:ind w:left="2124" w:hanging="1419"/>
        <w:jc w:val="both"/>
        <w:rPr/>
      </w:pPr>
      <w:r>
        <w:rPr>
          <w:bCs w:val="false"/>
          <w:color w:val="000000"/>
          <w:u w:val="single"/>
        </w:rPr>
        <w:t>Előadó:</w:t>
      </w:r>
      <w:r>
        <w:rPr>
          <w:bCs w:val="false"/>
          <w:color w:val="000000"/>
        </w:rPr>
        <w:tab/>
        <w:t>Dr. Simonné Gálos Judit, a Belső Ellenőrzési Iroda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2./</w:t>
        <w:tab/>
        <w:t>Tájékoztató Szombathely Megyei Jogú Város által alapított és fenntartott intézmények 2014. évi pénzügyi-gazdasági ellenőrzésének tapasztalatairól</w:t>
      </w:r>
    </w:p>
    <w:p>
      <w:pPr>
        <w:pStyle w:val="Normal"/>
        <w:ind w:left="2124" w:hanging="1419"/>
        <w:jc w:val="both"/>
        <w:rPr/>
      </w:pPr>
      <w:r>
        <w:rPr>
          <w:bCs w:val="false"/>
          <w:color w:val="000000"/>
          <w:u w:val="single"/>
        </w:rPr>
        <w:t>Előadó:</w:t>
      </w:r>
      <w:r>
        <w:rPr>
          <w:bCs w:val="false"/>
          <w:color w:val="000000"/>
        </w:rPr>
        <w:tab/>
        <w:t>Dr. Simonné Gálos Judit, a Belső Ellenőrzési Iroda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3./</w:t>
        <w:tab/>
        <w:t>Tájékoztató Szombathely Megyei Jogú Város által fenntartott költségvetési intézmények 2014. évi belső ellenőrzési terveinek végrehaj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color w:val="000000"/>
        </w:rPr>
        <w:t>14./</w:t>
        <w:tab/>
        <w:t>Javaslat az óvodai feladatellátásra vonatkozóan megkötött köznevelési szerződése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5./</w:t>
        <w:tab/>
        <w:t>Javaslat a Pálos Károly Szociális Szolgáltató Központ és Gyermekjóléti Szolgálatta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6./</w:t>
        <w:tab/>
        <w:t>Beszámoló az SOS-Gyermekfalu Magyarországi Alapítványa 2014. évi tevékenységéről valamint javaslat az Alapítvánnyal kialakított együttműködés folyt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7" w:hanging="1422"/>
        <w:jc w:val="both"/>
        <w:rPr/>
      </w:pPr>
      <w:r>
        <w:rPr>
          <w:bCs w:val="false"/>
          <w:color w:val="000000"/>
          <w:u w:val="single"/>
        </w:rPr>
        <w:t>Meghívott:</w:t>
      </w:r>
      <w:r>
        <w:rPr>
          <w:bCs w:val="false"/>
          <w:color w:val="000000"/>
        </w:rPr>
        <w:tab/>
        <w:t>Szilágyi Imre, az SOS-Gyermekfalu Magyarországi Alapítványa mb. területi igazgatója</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7./</w:t>
        <w:tab/>
        <w:t>Javaslat a civil szervezetekke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8./</w:t>
        <w:tab/>
        <w:t>Javaslat az oktatási intézmények informatikai működési és oktatási, valamint egyéb intézmények informatikai fejlesztésére vonatkozóan</w:t>
      </w:r>
    </w:p>
    <w:p>
      <w:pPr>
        <w:pStyle w:val="Normal"/>
        <w:ind w:left="2124" w:hanging="1419"/>
        <w:jc w:val="both"/>
        <w:rPr/>
      </w:pPr>
      <w:r>
        <w:rPr>
          <w:bCs w:val="false"/>
          <w:color w:val="000000"/>
          <w:u w:val="single"/>
        </w:rPr>
        <w:t>Előadó:</w:t>
      </w:r>
      <w:r>
        <w:rPr>
          <w:bCs w:val="false"/>
          <w:color w:val="000000"/>
        </w:rPr>
        <w:tab/>
        <w:t>Keringer Zsolt, az Informatikai, Minőségügyi és Gondnoksági Kabinet osztály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rPr>
        <w:t>19./</w:t>
        <w:tab/>
        <w:t>Javaslat a Szombathely, Welther K. u. 2. fsz. 3. szám alatti lakás cseréjére tett ajánlat elfogadására</w:t>
      </w:r>
    </w:p>
    <w:p>
      <w:pPr>
        <w:pStyle w:val="Normal"/>
        <w:ind w:left="2124" w:hanging="1419"/>
        <w:jc w:val="both"/>
        <w:rPr/>
      </w:pPr>
      <w:r>
        <w:rPr>
          <w:bCs w:val="false"/>
          <w:u w:val="single"/>
        </w:rPr>
        <w:t>Előadó:</w:t>
      </w:r>
      <w:r>
        <w:rPr>
          <w:bCs w:val="false"/>
        </w:rPr>
        <w:tab/>
        <w:t>Lakézi Gábor, a Városüzemeltetési Osztály vezetőj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0./</w:t>
        <w:tab/>
        <w:t>Tájékoztató Szombathely Megyei Jogú Város Óvodáiban a közétkeztetés tárgyában készített felmérés eredményérő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pPr>
      <w:r>
        <w:rPr>
          <w:bCs w:val="false"/>
          <w:color w:val="000000"/>
        </w:rPr>
        <w:tab/>
      </w:r>
      <w:r>
        <w:rPr>
          <w:bCs w:val="false"/>
          <w:color w:val="000000"/>
          <w:u w:val="single"/>
        </w:rPr>
        <w:t>Meghívott:</w:t>
      </w:r>
      <w:r>
        <w:rPr>
          <w:bCs w:val="false"/>
          <w:color w:val="000000"/>
        </w:rPr>
        <w:tab/>
        <w:t>Rózsás Anikó, az ELAMEN Zrt. területi igazgatója</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1./</w:t>
        <w:tab/>
        <w:t xml:space="preserve">Javaslat támogatási kérelmek elbírál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rPr>
      </w:pPr>
      <w:r>
        <w:rPr>
          <w:b/>
          <w:bCs w:val="false"/>
        </w:rPr>
        <w:t>22./</w:t>
        <w:tab/>
        <w:t>Javaslat az oktatási kiadások felhaszn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u w:val="single"/>
        </w:rPr>
      </w:pPr>
      <w:r>
        <w:rPr>
          <w:bCs w:val="false"/>
          <w:color w:val="000000"/>
          <w:u w:val="single"/>
        </w:rPr>
      </w:r>
    </w:p>
    <w:p>
      <w:pPr>
        <w:pStyle w:val="Normal"/>
        <w:ind w:left="705" w:hanging="705"/>
        <w:jc w:val="both"/>
        <w:rPr/>
      </w:pPr>
      <w:r>
        <w:rPr>
          <w:b/>
          <w:bCs w:val="false"/>
        </w:rPr>
        <w:t>23./</w:t>
        <w:tab/>
        <w:t>Tájékoztató Szombathely Megyei Jogú Város Önkormányzata által biztosított szociális szolgáltatások 2014. évi feladatellátásáról, valamint a 2014. évben pénzben és természetben nyújtott szociális ellátások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24./</w:t>
        <w:tab/>
        <w:t>Tájékoztató Szombathely Megyei Jogú Város Önkormányzata gyermekjóléti és gyermekvédelmi feladatainak 2014. évi ellát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25./</w:t>
        <w:tab/>
        <w:t>Tájékoztató Szombathely Megyei Jogú Város Önkormányzata és magánszemélyek közötti tartási szerződés megkötésének elvi lehetőségérő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6./</w:t>
        <w:tab/>
        <w:t>Tájékoztató önkormányzati tulajdonú lakóépületeket érintő élőerős őrzés kiváltásának lehetőségeirő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7./</w:t>
        <w:tab/>
        <w:t>Javaslat önkormányzati tulajdonban álló helyreállítandó lakások sorrendiségé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28./</w:t>
        <w:tab/>
        <w:t>Tájékoztató a fogyatékos emberek átmeneti, panzió jellegű elhelyezésérő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u w:val="single"/>
        </w:rPr>
      </w:pPr>
      <w:r>
        <w:rPr>
          <w:bCs w:val="false"/>
          <w:color w:val="000000"/>
          <w:u w:val="single"/>
        </w:rPr>
      </w:r>
    </w:p>
    <w:p>
      <w:pPr>
        <w:pStyle w:val="Normal"/>
        <w:ind w:left="705" w:hanging="705"/>
        <w:jc w:val="both"/>
        <w:rPr>
          <w:b/>
          <w:b/>
          <w:bCs w:val="false"/>
        </w:rPr>
      </w:pPr>
      <w:r>
        <w:rPr>
          <w:b/>
          <w:bCs w:val="false"/>
        </w:rPr>
        <w:t>29./</w:t>
        <w:tab/>
        <w:t>Tájékoztató az ápolási díjra vonatkozó jelenleg hatályos jogszabályi rendelkezésekről</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t>30./</w:t>
        <w:tab/>
        <w:t>Tájékoztató Szombathely Megyei Jogú Városban működő szociális ellátásokhoz kapcsolódó intézményi együttműködésérő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pPr>
      <w:r>
        <w:rPr>
          <w:b/>
          <w:bCs w:val="false"/>
          <w:color w:val="000000"/>
        </w:rPr>
        <w:t>31./</w:t>
        <w:tab/>
      </w:r>
      <w:r>
        <w:rPr>
          <w:b/>
          <w:bCs w:val="false"/>
        </w:rPr>
        <w:t>Javaslat az önkéntes munka területén adományozható „Idősek az idősekért-díj” kitüntetés kiírására</w:t>
      </w:r>
    </w:p>
    <w:p>
      <w:pPr>
        <w:pStyle w:val="Normal"/>
        <w:ind w:firstLine="705"/>
        <w:jc w:val="both"/>
        <w:rPr>
          <w:bCs w:val="false"/>
          <w:color w:val="000000"/>
          <w:u w:val="single"/>
        </w:rPr>
      </w:pPr>
      <w:r>
        <w:rPr>
          <w:bCs w:val="false"/>
          <w:color w:val="000000"/>
          <w:u w:val="single"/>
        </w:rPr>
        <w:t>Előadó:</w:t>
      </w:r>
      <w:r>
        <w:rPr>
          <w:bCs w:val="false"/>
          <w:color w:val="000000"/>
        </w:rPr>
        <w:tab/>
        <w:t>dr. Bencsics Enikő, az Egészségügyi és Közszolgálati Osztály</w:t>
      </w:r>
    </w:p>
    <w:p>
      <w:pPr>
        <w:pStyle w:val="Normal"/>
        <w:jc w:val="both"/>
        <w:rPr>
          <w:bCs w:val="false"/>
          <w:color w:val="000000"/>
          <w:u w:val="single"/>
        </w:rPr>
      </w:pPr>
      <w:r>
        <w:rPr>
          <w:bCs w:val="false"/>
          <w:color w:val="000000"/>
          <w:u w:val="single"/>
        </w:rPr>
      </w:r>
    </w:p>
    <w:p>
      <w:pPr>
        <w:pStyle w:val="Normal"/>
        <w:ind w:left="705" w:hanging="705"/>
        <w:jc w:val="both"/>
        <w:rPr/>
      </w:pPr>
      <w:r>
        <w:rPr>
          <w:b/>
          <w:bCs w:val="false"/>
        </w:rPr>
        <w:t>32./</w:t>
        <w:tab/>
        <w:t>A Savaria REHAB-TEAM Szociális Szolgáltató és Foglalkoztatási Kiemelkedően Közhasznú Nonprofit Kft. 2014. évi szakmai beszámolój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tab/>
        <w:t>Bujtás Edit, a Savaria Rehab-Team Közhasznú Nonprofit Kft. ügyvezető igazgatója</w:t>
      </w:r>
    </w:p>
    <w:p>
      <w:pPr>
        <w:pStyle w:val="Normal"/>
        <w:jc w:val="both"/>
        <w:rPr>
          <w:bCs w:val="false"/>
        </w:rPr>
      </w:pPr>
      <w:r>
        <w:rPr>
          <w:bCs w:val="false"/>
        </w:rPr>
      </w:r>
    </w:p>
    <w:p>
      <w:pPr>
        <w:pStyle w:val="Normal"/>
        <w:ind w:left="705" w:hanging="705"/>
        <w:jc w:val="both"/>
        <w:rPr/>
      </w:pPr>
      <w:r>
        <w:rPr>
          <w:b/>
          <w:bCs w:val="false"/>
        </w:rPr>
        <w:t>33./</w:t>
        <w:tab/>
        <w:t>A Regionális Szociális Forrásközpont Közhasznú Nonprofit Kft. 2014. évi szakmai beszámolój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tab/>
        <w:t>dr. Horváthné Németh Klára, a Regionális Szociális Forrásközpont Nonprofit Kft. ügyvezető igazgatója</w:t>
      </w:r>
    </w:p>
    <w:p>
      <w:pPr>
        <w:pStyle w:val="Normal"/>
        <w:ind w:left="2124" w:hanging="1419"/>
        <w:jc w:val="both"/>
        <w:rPr>
          <w:bCs w:val="false"/>
        </w:rPr>
      </w:pPr>
      <w:r>
        <w:rPr>
          <w:bCs w:val="false"/>
        </w:rPr>
      </w:r>
    </w:p>
    <w:p>
      <w:pPr>
        <w:pStyle w:val="Normal"/>
        <w:ind w:left="705" w:hanging="705"/>
        <w:jc w:val="both"/>
        <w:rPr/>
      </w:pPr>
      <w:r>
        <w:rPr>
          <w:b/>
          <w:bCs w:val="false"/>
        </w:rPr>
        <w:t>34./</w:t>
        <w:tab/>
        <w:t>Javaslat a Szombathelyi Egyházmegyei Karitász 2014. évi szakmai és pénzügyi beszámolójának elfogadására</w:t>
      </w:r>
    </w:p>
    <w:p>
      <w:pPr>
        <w:pStyle w:val="Normal"/>
        <w:ind w:left="2126" w:hanging="1419"/>
        <w:jc w:val="both"/>
        <w:rPr/>
      </w:pPr>
      <w:r>
        <w:rPr>
          <w:bCs w:val="false"/>
          <w:u w:val="single"/>
        </w:rPr>
        <w:t>Előadó:</w:t>
      </w:r>
      <w:r>
        <w:rPr>
          <w:bCs w:val="false"/>
        </w:rPr>
        <w:tab/>
        <w:t>dr. Bencsics Enikő, az Egészségügyi és Közszolgálati Osztály vezetője</w:t>
      </w:r>
    </w:p>
    <w:p>
      <w:pPr>
        <w:pStyle w:val="Normal"/>
        <w:ind w:left="2126" w:hanging="0"/>
        <w:jc w:val="both"/>
        <w:rPr>
          <w:bCs w:val="false"/>
        </w:rPr>
      </w:pPr>
      <w:r>
        <w:rPr>
          <w:bCs w:val="false"/>
        </w:rPr>
        <w:t>Tuczainé Régvári Marietta, a Szombathelyi Egyházmegyei Karitász igazgatója</w:t>
      </w:r>
    </w:p>
    <w:p>
      <w:pPr>
        <w:pStyle w:val="Normal"/>
        <w:jc w:val="both"/>
        <w:rPr>
          <w:bCs w:val="false"/>
          <w:color w:val="000000"/>
          <w:u w:val="single"/>
        </w:rPr>
      </w:pPr>
      <w:r>
        <w:rPr>
          <w:bCs w:val="false"/>
          <w:color w:val="000000"/>
          <w:u w:val="single"/>
        </w:rPr>
      </w:r>
    </w:p>
    <w:p>
      <w:pPr>
        <w:pStyle w:val="Normal"/>
        <w:ind w:left="705" w:hanging="705"/>
        <w:jc w:val="both"/>
        <w:rPr/>
      </w:pPr>
      <w:r>
        <w:rPr>
          <w:b/>
          <w:bCs w:val="false"/>
        </w:rPr>
        <w:t>35./</w:t>
        <w:tab/>
        <w:t>Javaslat a Pálos Károly Szociális Szolgáltató Központ és Gyermekjóléti Szolgála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u w:val="single"/>
        </w:rPr>
      </w:pPr>
      <w:r>
        <w:rPr>
          <w:bCs w:val="false"/>
          <w:color w:val="000000"/>
          <w:u w:val="single"/>
        </w:rPr>
      </w:r>
    </w:p>
    <w:p>
      <w:pPr>
        <w:pStyle w:val="Normal"/>
        <w:ind w:left="709" w:hanging="709"/>
        <w:rPr/>
      </w:pPr>
      <w:r>
        <w:rPr>
          <w:b/>
          <w:bCs w:val="false"/>
          <w:color w:val="000000"/>
        </w:rPr>
        <w:t>36./</w:t>
        <w:tab/>
        <w:t>Beszámoló a HÁROFIT Közhasznú Egyesület a Szombathelyi Parkfenntartási és Temetkezési Kft. által 2014. évben végzett közfoglalkoztatásról</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37./</w:t>
        <w:tab/>
        <w:t>Javaslat a Hárofit Közhasznú Egyesület működésére vonatkozó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u w:val="single"/>
        </w:rPr>
      </w:pPr>
      <w:r>
        <w:rPr>
          <w:bCs w:val="false"/>
          <w:color w:val="000000"/>
          <w:u w:val="single"/>
        </w:rPr>
      </w:r>
    </w:p>
    <w:p>
      <w:pPr>
        <w:pStyle w:val="Normal"/>
        <w:ind w:left="705" w:hanging="705"/>
        <w:jc w:val="both"/>
        <w:rPr>
          <w:b/>
          <w:b/>
          <w:bCs w:val="false"/>
        </w:rPr>
      </w:pPr>
      <w:r>
        <w:rPr>
          <w:b/>
          <w:bCs w:val="false"/>
        </w:rPr>
        <w:t>38./</w:t>
        <w:tab/>
        <w:t>Javaslat a Hárofit Közhasznú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9" w:hanging="709"/>
        <w:jc w:val="both"/>
        <w:rPr>
          <w:bCs w:val="false"/>
          <w:color w:val="000000"/>
        </w:rPr>
      </w:pPr>
      <w:r>
        <w:rPr>
          <w:b/>
          <w:bCs w:val="false"/>
        </w:rPr>
        <w:t>39./</w:t>
        <w:tab/>
      </w:r>
      <w:r>
        <w:rPr>
          <w:b/>
          <w:bCs w:val="false"/>
          <w:color w:val="000000"/>
        </w:rPr>
        <w:t>Javaslat a Szombathelyi Parkfenntartási és Temetkezési Kf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40./</w:t>
        <w:tab/>
        <w:t>Javaslat a Kálvária Polgárőr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41./</w:t>
        <w:tab/>
        <w:t>Javaslat a Szombathely Megyei Jogú Város Roma Nemzetiségi Önkormányzata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u w:val="single"/>
        </w:rPr>
      </w:pPr>
      <w:r>
        <w:rPr>
          <w:bCs w:val="false"/>
          <w:color w:val="000000"/>
          <w:u w:val="single"/>
        </w:rPr>
      </w:r>
    </w:p>
    <w:p>
      <w:pPr>
        <w:pStyle w:val="Normal"/>
        <w:ind w:left="705" w:hanging="705"/>
        <w:jc w:val="both"/>
        <w:rPr>
          <w:b/>
          <w:b/>
          <w:bCs w:val="false"/>
          <w:color w:val="000000"/>
        </w:rPr>
      </w:pPr>
      <w:r>
        <w:rPr>
          <w:b/>
          <w:bCs w:val="false"/>
          <w:color w:val="000000"/>
        </w:rPr>
        <w:t>42./</w:t>
        <w:tab/>
        <w:t>Különfélék</w:t>
      </w:r>
    </w:p>
    <w:p>
      <w:pPr>
        <w:pStyle w:val="Normal"/>
        <w:ind w:left="2124" w:hanging="1419"/>
        <w:jc w:val="both"/>
        <w:rPr/>
      </w:pPr>
      <w:r>
        <w:rPr>
          <w:bCs w:val="false"/>
          <w:color w:val="000000"/>
          <w:u w:val="single"/>
        </w:rPr>
        <w:t>Előadó:</w:t>
      </w:r>
      <w:r>
        <w:rPr>
          <w:bCs w:val="false"/>
          <w:color w:val="000000"/>
        </w:rPr>
        <w:tab/>
        <w:t>Rettegi Attila, az Oktatási és Szociális Bizottság elnöke</w:t>
      </w:r>
    </w:p>
    <w:p>
      <w:pPr>
        <w:pStyle w:val="Normal"/>
        <w:ind w:left="2124" w:hanging="1419"/>
        <w:jc w:val="both"/>
        <w:rPr>
          <w:bCs w:val="false"/>
          <w:color w:val="000000"/>
        </w:rPr>
      </w:pPr>
      <w:r>
        <w:rPr>
          <w:bCs w:val="false"/>
          <w:color w:val="000000"/>
        </w:rPr>
      </w:r>
    </w:p>
    <w:p>
      <w:pPr>
        <w:pStyle w:val="Normal"/>
        <w:ind w:left="708" w:hanging="705"/>
        <w:jc w:val="both"/>
        <w:rPr>
          <w:b/>
          <w:b/>
          <w:bCs w:val="false"/>
          <w:color w:val="000000"/>
        </w:rPr>
      </w:pPr>
      <w:r>
        <w:rPr>
          <w:b/>
          <w:bCs w:val="false"/>
          <w:color w:val="000000"/>
        </w:rPr>
        <w:t>43./</w:t>
        <w:tab/>
        <w:t>Javaslat a Szombathelyi Aréna Óvoda felújításával kapcsolatos döntés meghozatalára</w:t>
      </w:r>
    </w:p>
    <w:p>
      <w:pPr>
        <w:pStyle w:val="Normal"/>
        <w:jc w:val="both"/>
        <w:rPr/>
      </w:pPr>
      <w:r>
        <w:rPr>
          <w:bCs w:val="false"/>
          <w:color w:val="000000"/>
        </w:rPr>
        <w:tab/>
      </w:r>
      <w:r>
        <w:rPr>
          <w:bCs w:val="false"/>
          <w:color w:val="000000"/>
          <w:u w:val="single"/>
        </w:rPr>
        <w:t>Előadó:</w:t>
      </w:r>
      <w:r>
        <w:rPr>
          <w:bCs w:val="false"/>
          <w:color w:val="000000"/>
        </w:rPr>
        <w:tab/>
        <w:t>Szakály Szabolcs, a Városfejlesztési és Projekt Kabinet vezetője</w:t>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t>Zárt ülés:</w:t>
      </w:r>
    </w:p>
    <w:p>
      <w:pPr>
        <w:pStyle w:val="Normal"/>
        <w:jc w:val="both"/>
        <w:rPr>
          <w:b/>
          <w:b/>
          <w:bCs w:val="false"/>
          <w:color w:val="000000"/>
          <w:u w:val="single"/>
        </w:rPr>
      </w:pPr>
      <w:r>
        <w:rPr>
          <w:b/>
          <w:bCs w:val="false"/>
          <w:color w:val="000000"/>
          <w:u w:val="single"/>
        </w:rPr>
      </w:r>
    </w:p>
    <w:p>
      <w:pPr>
        <w:pStyle w:val="Normal"/>
        <w:jc w:val="both"/>
        <w:rPr>
          <w:b/>
          <w:b/>
          <w:bCs w:val="false"/>
          <w:color w:val="000000"/>
        </w:rPr>
      </w:pPr>
      <w:r>
        <w:rPr>
          <w:b/>
          <w:bCs w:val="false"/>
          <w:color w:val="000000"/>
        </w:rPr>
      </w:r>
    </w:p>
    <w:p>
      <w:pPr>
        <w:pStyle w:val="Normal"/>
        <w:ind w:left="705" w:hanging="705"/>
        <w:jc w:val="both"/>
        <w:rPr/>
      </w:pPr>
      <w:r>
        <w:rPr>
          <w:b/>
          <w:bCs w:val="false"/>
          <w:color w:val="000000"/>
        </w:rPr>
        <w:t>44./</w:t>
        <w:tab/>
        <w:t>Javaslat az oktatás területén dolgozók önkormányzati kitünte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45./</w:t>
        <w:tab/>
        <w:t>Javaslat oktatási intézményvezetők megbízásána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46./</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47./</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9" w:hanging="709"/>
        <w:jc w:val="both"/>
        <w:rPr>
          <w:bCs w:val="false"/>
          <w:color w:val="000000"/>
        </w:rPr>
      </w:pPr>
      <w:r>
        <w:rPr>
          <w:b/>
          <w:bCs w:val="false"/>
          <w:color w:val="000000"/>
        </w:rPr>
        <w:t>48./</w:t>
      </w:r>
      <w:r>
        <w:rPr>
          <w:bCs w:val="false"/>
          <w:color w:val="000000"/>
        </w:rPr>
        <w:tab/>
      </w:r>
      <w:r>
        <w:rPr>
          <w:b/>
          <w:bCs w:val="false"/>
          <w:color w:val="000000"/>
        </w:rPr>
        <w:t>Javaslat Szombathely Megyei Jogú Város Önkormányzata kizárólagos tulajdonában lévő Savaria REHAB-TEAM Szociális Szolgáltató és Foglalkoztatási Közhasznú Nonprofit Kft. 2015. évi üzleti tervének megtárgyalására</w:t>
      </w:r>
    </w:p>
    <w:p>
      <w:pPr>
        <w:pStyle w:val="Normal"/>
        <w:jc w:val="both"/>
        <w:rPr/>
      </w:pPr>
      <w:r>
        <w:rPr>
          <w:bCs w:val="false"/>
          <w:color w:val="000000"/>
        </w:rPr>
        <w:tab/>
      </w:r>
      <w:r>
        <w:rPr>
          <w:bCs w:val="false"/>
          <w:color w:val="000000"/>
          <w:u w:val="single"/>
        </w:rPr>
        <w:t>Előadó:</w:t>
      </w:r>
      <w:r>
        <w:rPr>
          <w:bCs w:val="false"/>
          <w:color w:val="000000"/>
        </w:rPr>
        <w:tab/>
        <w:t>Lakézi Gábor, a Városüzemeltetési Osztály vezetője</w:t>
      </w:r>
    </w:p>
    <w:p>
      <w:pPr>
        <w:pStyle w:val="Normal"/>
        <w:jc w:val="both"/>
        <w:rPr/>
      </w:pPr>
      <w:r>
        <w:rPr>
          <w:bCs w:val="false"/>
          <w:color w:val="000000"/>
        </w:rPr>
        <w:tab/>
      </w:r>
      <w:r>
        <w:rPr>
          <w:bCs w:val="false"/>
          <w:color w:val="000000"/>
          <w:u w:val="single"/>
        </w:rPr>
        <w:t>Meghívott</w:t>
      </w:r>
      <w:r>
        <w:rPr>
          <w:bCs w:val="false"/>
          <w:color w:val="000000"/>
        </w:rPr>
        <w:t>:</w:t>
        <w:tab/>
        <w:t>Bujtás Edit, ügyvezető</w:t>
      </w:r>
    </w:p>
    <w:p>
      <w:pPr>
        <w:pStyle w:val="Normal"/>
        <w:ind w:left="2124" w:hanging="1419"/>
        <w:jc w:val="both"/>
        <w:rPr>
          <w:bCs w:val="false"/>
          <w:color w:val="000000"/>
        </w:rPr>
      </w:pPr>
      <w:r>
        <w:rPr>
          <w:bCs w:val="false"/>
          <w:color w:val="000000"/>
        </w:rPr>
      </w:r>
    </w:p>
    <w:p>
      <w:pPr>
        <w:pStyle w:val="Normal"/>
        <w:jc w:val="both"/>
        <w:rPr>
          <w:b/>
          <w:b/>
          <w:bCs w:val="false"/>
          <w:color w:val="000000"/>
        </w:rPr>
      </w:pPr>
      <w:r>
        <w:rPr>
          <w:b/>
          <w:bCs w:val="false"/>
          <w:color w:val="000000"/>
        </w:rPr>
        <w:t>49./</w:t>
        <w:tab/>
        <w:t>Különfélék</w:t>
      </w:r>
    </w:p>
    <w:p>
      <w:pPr>
        <w:pStyle w:val="Normal"/>
        <w:jc w:val="both"/>
        <w:rPr/>
      </w:pPr>
      <w:r>
        <w:rPr>
          <w:bCs w:val="false"/>
          <w:color w:val="000000"/>
        </w:rPr>
        <w:tab/>
      </w:r>
      <w:r>
        <w:rPr>
          <w:bCs w:val="false"/>
          <w:color w:val="000000"/>
          <w:u w:val="single"/>
        </w:rPr>
        <w:t>Előadó:</w:t>
      </w:r>
      <w:r>
        <w:rPr>
          <w:bCs w:val="false"/>
          <w:color w:val="000000"/>
        </w:rPr>
        <w:tab/>
        <w:t>Rettegi Attila, az Oktatási és Szociáli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rFonts w:eastAsia="MS Mincho;ＭＳ 明朝"/>
          <w:bCs w:val="false"/>
        </w:rPr>
      </w:pPr>
      <w:r>
        <w:rPr>
          <w:rFonts w:eastAsia="MS Mincho;ＭＳ 明朝"/>
          <w:b/>
          <w:bCs w:val="false"/>
          <w:u w:val="single"/>
        </w:rPr>
        <w:t>Határidő:</w:t>
      </w:r>
      <w:r>
        <w:rPr>
          <w:rFonts w:eastAsia="MS Mincho;ＭＳ 明朝"/>
          <w:bCs w:val="false"/>
        </w:rPr>
        <w:tab/>
        <w:t xml:space="preserve">2015. április 15.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bCs w:val="false"/>
          <w:color w:val="000000"/>
        </w:rPr>
      </w:pPr>
      <w:r>
        <w:rPr>
          <w:b/>
          <w:bCs w:val="false"/>
          <w:color w:val="000000"/>
          <w:u w:val="single"/>
        </w:rPr>
        <w:t>1. napirend:</w:t>
      </w:r>
      <w:r>
        <w:rPr>
          <w:bCs w:val="false"/>
          <w:color w:val="000000"/>
        </w:rPr>
        <w:tab/>
      </w:r>
      <w:r>
        <w:rPr>
          <w:b/>
          <w:bCs w:val="false"/>
          <w:color w:val="000000"/>
        </w:rPr>
        <w:t>Beszámoló a szombathelyi felsőoktatási intézmények, valamint a Magyar Tudományos Akadémia Vas Megyei Tudományos Testülete tevékenységéről Szombathely Megyei Jogú Város Önkormányzatával kötött megállapodás alapján</w:t>
      </w:r>
    </w:p>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bCs w:val="false"/>
          <w:color w:val="000000"/>
        </w:rPr>
      </w:pPr>
      <w:r>
        <w:rPr>
          <w:b/>
          <w:bCs w:val="false"/>
          <w:color w:val="000000"/>
          <w:u w:val="single"/>
        </w:rPr>
        <w:t>Rettegi Attila</w:t>
      </w:r>
      <w:r>
        <w:rPr>
          <w:bCs w:val="false"/>
          <w:color w:val="000000"/>
        </w:rPr>
        <w:t>: Itt olyan kérés volt, hogy Dr. Iker János urat kérdezzék először, aki a Nyugat-magyarországi Egyetem Regionális Pedagógiai Szolgáltató és Kutató Központ főigazgatója. Ezzel a sorrendi változtatással tárgyalják. Egyúttal mondja a meghívott vendégeknek, hogy a meghívottak számára az a két-három szék rendelkezésre áll. Aki éppen az adott napirendnél érintett, egyúttal ki is fáradhat külön szólítás nélkül is. Tekintettel a napirendi pontok sokaságára, illetve arra, hogy valamennyi felsőoktatási intézmény beszámolóját írásban megkapták és módjuk volt elolvasni, indítványozza, hogy elsősorban kérdéseket tegyenek fel, de igazgató urat megkérdezi, hogy a kiküldött írásos beszámolóhoz képest, azon kívül, esetleg van-e valami, amit el kell mondani, vagy pontosítani a leírtakon.</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Iker János</w:t>
      </w:r>
      <w:r>
        <w:rPr>
          <w:bCs w:val="false"/>
          <w:color w:val="000000"/>
        </w:rPr>
        <w:t>: Tisztelt Elnök Úr, Tisztelt Bizottság. Három mondatot mondana hozzá. Az új Köznevelési Törvénynek úgy néz ki az egyetlen sikertörténete a közösségi szolgálat. Hogy ez igazán siker történet lett azért sokat tett Szombathely városa és a Pedagógiai Szolgáltató és Kutató Központ. Azt gondolja, hogy még egy kerületben megy ilyen rendezetten Magyarországon ez a közösségi szolgálat, ahol az önkormányzat egy 3 fős irodát állított fel. Azt gondolja ezt váltotta ki Szombathely Város Önkormányzata azzal, hogy a Pedagógiai Szolgáltató és Kutató Központra bízta ezt a koordinációt. Kb. 4000 diák közösségi szolgálatát koordinálja ez az iroda. Rendszeresek a diákokat vendégként, ma a tanárok jönnek éppen és a 11. évfolyamosokkal az összesítését végzik ma. Az első olyan évfolyam, amelyik lezárja ezt. Ennek egy dolog a pedagógiai oldala, a másik oldala a hosszú távú cél, hogy Szombathelyen itt van az utánpótlás az önkéntes munkára. Így szokták meg, hogy szervezett körülmények között, hogy kell a szociális rendszerben, az egészségügyben, a sportban, a nevelés területén dolgozni a közösségért. Azt gondolja ez egy hosszú távú haszon Szombathely számára. Köszöni szépen.</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Rettegi Attila</w:t>
      </w:r>
      <w:r>
        <w:rPr>
          <w:bCs w:val="false"/>
          <w:color w:val="000000"/>
        </w:rPr>
        <w:t>: Köszöni a kiegészítést. Egyúttal azért szeretné mondani, hogy nyilván az önkormányzat azért tudott ilyen bölcs döntést hozni, mivel volt olyan szervezet a városban – a Szolgáltató Központ – amelyik ezt a feladatot felvállalta és ajánlotta az önkormányzat számára. Azt gondolja, hogy itt igazgató úrnak, illetve az általa vezetett intézménynek is legalább olyan fontos, ha nem fontosabb része van ebben, amit igazgató úr elmondott, hogy itt valóban a közösségi szolgálat megszervezése szervezetten és tapasztalata szerint jól működik. Köszöni szépen. Kérdezi van-e további kérdés? Tájmel Andreának adja meg a szót.</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Tájmel Andrea:</w:t>
      </w:r>
      <w:r>
        <w:rPr>
          <w:bCs w:val="false"/>
          <w:color w:val="000000"/>
        </w:rPr>
        <w:t xml:space="preserve"> A szolgálattal kapcsolatban kérdezi, hogy az időintervallumon, amikor el</w:t>
      </w:r>
      <w:r>
        <w:rPr>
          <w:bCs w:val="false"/>
          <w:color w:val="FF0000"/>
        </w:rPr>
        <w:t xml:space="preserve"> </w:t>
      </w:r>
      <w:r>
        <w:rPr>
          <w:bCs w:val="false"/>
          <w:color w:val="000000"/>
        </w:rPr>
        <w:t>kell számolni a diákoknak arról, hogy ők mennyit végeztek, ez törvényileg meghatározott?</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Iker János:</w:t>
      </w:r>
      <w:r>
        <w:rPr>
          <w:bCs w:val="false"/>
          <w:color w:val="000000"/>
        </w:rPr>
        <w:t xml:space="preserve"> A végső határidő az érettségi, de az a normális, ha 11. évfolyam végén minden diák tudja, hogy mennyit teljesített és azért van most a rovancs ilyenkor, hogy akinek még hiányzik 5 órája, 10 órája az még a nyárig meg tudja tenni, hiszen utolsó évben már nem lehet a közösségi szolgálatot teljesíteni.</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Tájmel Andrea:</w:t>
      </w:r>
      <w:r>
        <w:rPr>
          <w:bCs w:val="false"/>
          <w:color w:val="000000"/>
        </w:rPr>
        <w:t xml:space="preserve"> Arról panaszkodtak, hogy furcsán van az időintervallum meghatározva. Akitől ő hallotta nem tanévhez kötött, nem félévhez kötötten, hanem 1-2 hónapra kell leadniuk a papírt, hogy kb. ennyit dolgoztak és nem érti ez miért jó.</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Iker János:</w:t>
      </w:r>
      <w:r>
        <w:rPr>
          <w:bCs w:val="false"/>
          <w:color w:val="000000"/>
        </w:rPr>
        <w:t xml:space="preserve"> Tulajdonképpen ez egy három tanéves időintervallum és ajánlott, hogy minden évben azonos módon teljesítsen. Természetesen az meg van, hogy naponta 2-3 óránál többet nem végezhetnek ilyen munkát, a másik az, hogy pedagógiai célú, tehát felügyelet nélkül ők nem dolgozhatnak.</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Tájmel Andrea:</w:t>
      </w:r>
      <w:r>
        <w:rPr>
          <w:bCs w:val="false"/>
          <w:color w:val="000000"/>
        </w:rPr>
        <w:t xml:space="preserve"> Ez világos, tehát nem kell az, hogy mondjuk március 15-ig ennyi és ennyi meg legyen neki, ezt lehet, hogy csak maga az iskola kérte.</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Iker János:</w:t>
      </w:r>
      <w:r>
        <w:rPr>
          <w:bCs w:val="false"/>
          <w:color w:val="000000"/>
        </w:rPr>
        <w:t xml:space="preserve"> Ilyen előírás nincsen, viszont rendszeresen visszajelzést kapnak az iskolák az irodától, meg a gyerekek is, hogy lássák, hogy az idő megy, és hol tartanak. Ez egy nagyon fontos figyelmeztető, egyéb ilyen stressz nincsen. Bizony, aki 11.-es, a 11.-esek 90 valahány százaléka már teljesítette az 50 órát, viszont akinek 30 van, és 20 húsz hiányzik, az a nyáron húzzon bele. Az iroda segít nekik partnerintézményt találni.</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Tájmel Andrea:</w:t>
      </w:r>
      <w:r>
        <w:rPr>
          <w:bCs w:val="false"/>
          <w:color w:val="000000"/>
        </w:rPr>
        <w:t xml:space="preserve"> Köszöni szépen.</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Rettegi Attila:</w:t>
      </w:r>
      <w:r>
        <w:rPr>
          <w:bCs w:val="false"/>
          <w:color w:val="000000"/>
        </w:rPr>
        <w:t xml:space="preserve"> Ő is meg tudja erősíteni, valóban nincsenek köztes határidők, legfeljebb arra szolgálnak ezek a figyelmeztetések, a nyomon követés, hogy valóban minden diák teljesítsen, ne kerüljön bajba, mondjuk 12.-es korára. Indoklásképpen még annyit tesz hozzá, hogy ez a gyakorlat helyes, hogy ebben az évben a Nemzeti Pedagógus Kar meg az Oktatáskutató és Fejlesztő Intézet ellenőrizni is fogja a közösségi szolgálatok megszervezését. Többek közt azt is vizsgálni fogja, hogy időarányosan hol állnak az iskolák, ez ételemszerű, hiszen ez egy olyan, ami biztonságot ad minden szereplő számára, hogy ezek a teljesítések meglesznek. Köszöni szépen. Van-e még kérdés igazgató úrhoz? Nincs, megköszöni Dr. Iker János úrnak a tájékoztatást, a beszámolót, illetve a kiegészítéseket. Következő téma a Nyugat-magyarországi Egyetem Savaria Egyetemi Központ beszámolója lesz. Köszönti Dr. Molnár Katalin elnök-rektorhelyettes asszonyt. Kérdezi a leírt előterjesztéshez van-e kiegészítés vagy további információ?</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Molnár Katalin:</w:t>
      </w:r>
      <w:r>
        <w:rPr>
          <w:bCs w:val="false"/>
          <w:color w:val="000000"/>
        </w:rPr>
        <w:t xml:space="preserve"> Köszöni szépen Tisztelt Elnök Úr, Tisztelt Bizottság! Egy apró javítás. Már nem elnök-rektorhelyettes, hanem intézetigazgató, de ez a periódus hozzá tartozik, tehát erről a periódusról a beszámolóval őt bízták meg. Ami kiegészítést szeretne tenni, nyilvánossá váltak már a 15/16-os tanévre való jelentkezési adatok és ez nagyon jelentős és fontos a Savaria Egyetemi Központ számára. Jelentkezőik száma a tavalyihoz képest több, mint 30 %-kal nőtt, ami nagyon jelentős. Ha megnézik 1900 fő 3290 jelentkezést adott be a szombathelyi karokra, és ebből 943 fő adott be első helyes jelentkezést. Ez a tavalyi 719 főhöz képest 30 % körüli emelkedést hoz. Az össz egyetemi első helyes jelentkezőket, ha nézik, akkor a szombathelyi jelentkezési szám az össz egyetemihez képest 31,2 %. Majdnem egyharmadát adják a jelentkezők a Nyugat-magyarországi Egyetemre jelentkezőknek, első helyes jelentkezőknek. Ez fontos. Ami a különböző területeket illeti, kiemelkedő a pedagógus képzés, hiszen mindig is mondták, hogy a korábbi tevékenységük és a mostani szakstruktúrájuk egyszerűen a pedagógus területre predesztinálta őket Nagyon örvendetes és ezt országosan már többször kiemelték az országos sajtóban is, hogy a gépészképzésre a 240 jelentkezőből 120 az elsőhelyes jelentkező. Ez a 120 fő országosan is kiemelkedő ezen a területen. Ezen kívül a harmadik nagyon fontos terület a rekreáció szervezés, egészségtudomány, sporttudomány. Az ide jelentkezők száma is meghatározó az össz jelentkezési számban. Mondhatják azt, hogy a szombathelyi felsőoktatásban ez a három pillér a pedagógusképzés, a sporttudomány és a műszaki képzés a felvételi jelentkezők számában is szépen mutatja magát. Azt is tudni kell, hogy a szakok egy része esetében az állami ösztöndíjas képzésre való bejutás magasabb a jogszabályi minimumnál a ponthatár. Nyelvszakok esetében 310 a magyarnál, a rekreáció-egészségfejlesztésnél 310, a sportszervezőnél és a tanárképzésben 305, a történelemnél is 310, tehát ezek a bizonyos 280-as jogszabályi ponthatár felett vannak ezek a szakok. de a korábbi évek tapasztalata alapján is bejutottak így a hallgatók, tehát magas ponttal jönnek, és remélik, hogy ebben az évben is befognak a magas pontú szakokra jutni. Nagyon népszerűek tehát a tanári képzés, gépészképzés, osztatlan tanári képzés, rekreáció, tanító, sportszervező, anglisztika, testnevelő edző, műszaki menedzser, tehát így lehet sorrendbe rakni a szakokat. Nagyon röviden ennyit szeretett volna a felvételi szakokról szólni, hiszen ez még az anyag összeállításakor nem volt nyilvános. Köszöni.</w:t>
      </w:r>
    </w:p>
    <w:p>
      <w:pPr>
        <w:pStyle w:val="Normal"/>
        <w:ind w:left="567" w:hanging="567"/>
        <w:jc w:val="both"/>
        <w:rPr>
          <w:b/>
          <w:b/>
          <w:bCs w:val="false"/>
          <w:color w:val="000000"/>
          <w:u w:val="single"/>
        </w:rPr>
      </w:pPr>
      <w:r>
        <w:rPr>
          <w:b/>
          <w:bCs w:val="false"/>
          <w:color w:val="000000"/>
          <w:u w:val="single"/>
        </w:rPr>
      </w:r>
    </w:p>
    <w:p>
      <w:pPr>
        <w:pStyle w:val="Normal"/>
        <w:ind w:left="567" w:hanging="567"/>
        <w:jc w:val="both"/>
        <w:rPr>
          <w:bCs w:val="false"/>
          <w:color w:val="000000"/>
        </w:rPr>
      </w:pPr>
      <w:r>
        <w:rPr>
          <w:b/>
          <w:bCs w:val="false"/>
          <w:color w:val="000000"/>
          <w:u w:val="single"/>
        </w:rPr>
        <w:t>Rettegi Attila:</w:t>
      </w:r>
      <w:r>
        <w:rPr>
          <w:bCs w:val="false"/>
          <w:color w:val="000000"/>
        </w:rPr>
        <w:t xml:space="preserve"> Kérdezi a bizottság tagjait van-e kérdés. Tájmel Andreának adja meg a szót.</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Tájmel Andrea:</w:t>
      </w:r>
      <w:r>
        <w:rPr>
          <w:bCs w:val="false"/>
          <w:color w:val="000000"/>
        </w:rPr>
        <w:t xml:space="preserve"> Nagyon örül annak, hogy a pedagógus képzés is nagyon fontos szerepet játszik még mindig. Nagyon rövid kérdése lenne. Mivel más városokban is vannak pedagógus képző intézetek, illetve konkrétan tanítóképző intézet ez nem veszélyezteti a szombathelyi képzést ilyen szinten?</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Molnár Katalin:</w:t>
      </w:r>
      <w:r>
        <w:rPr>
          <w:bCs w:val="false"/>
          <w:color w:val="000000"/>
        </w:rPr>
        <w:t xml:space="preserve"> Nem. Hogyha regionálisan nézzük épp most tekintették át és visszatekintettek még a pedagógus képzés indulásához, tanárképzés nincs a környéken. Veszprém már egy másik régió. Tanítóképzés az Apáczai karon van, de annak is más a merítési bázisa, tehát egy nagyon stabil létszámmal dolgoznak és közvetlenül a tanár szakok esetében négy megyét látnak el tanárokkal, ami nagyon jelentős területe az országnak. Ez a négy megyéből való jelentkezés stabilan tartja magát, sőt emelkedik.</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Tájmel Andrea:</w:t>
      </w:r>
      <w:r>
        <w:rPr>
          <w:bCs w:val="false"/>
          <w:color w:val="000000"/>
        </w:rPr>
        <w:t xml:space="preserve"> Köszöni szépen.</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Rettegi Attila:</w:t>
      </w:r>
      <w:r>
        <w:rPr>
          <w:bCs w:val="false"/>
          <w:color w:val="000000"/>
        </w:rPr>
        <w:t xml:space="preserve"> Ő is megköszöni a részletes tájékoztatást és Sárközy Csabának adja meg a szót.</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Sárközy Csaba:</w:t>
      </w:r>
      <w:r>
        <w:rPr>
          <w:bCs w:val="false"/>
          <w:color w:val="000000"/>
        </w:rPr>
        <w:t xml:space="preserve"> Részben hasonló természetű kérdése van a gépészképzés ügyben. Egyébként a megszólításnál maradva ő Jókain meg Herczeg Ferencen nevelkedett, úgy, hogy Tisztelt Professzor Asszony, az ő családjában ez úgy dívott Tisztelt Bizottság és Tisztelt Elnök Úr! A duális mérnök képzés megindult Győrött is. Ezt Győrött úgy oldották meg, hogy létrehoztak egy teljes jogú egyetemi kart, amihez hozzácsatoltak, vagy amin belül működik egy belsőégésű motorok tanszék, egy járműgyártási tanszék, egy járműfejlesztési tanszék, egy anyagtudományi és technológiai tanszék, egy környezettudományi tanszék, valamint egy logisztikai és szállítmányozási tanszék. Mind a hat tanszék egyébként egyetemi rangú. Most versenytársak lesznek-e azzal, hogy itt a műszaki intézetben van egy gépészeti tanszékük, és gondolja, hogy a hányatott sorsú informatikai intézet utódjaként ugyanitt van egy technika és alkalmazott informatikai tanszék. Ez elegendő lesz-e, hiszen – most csak a praktikumot nézve – innen szombathelyről is jelentkeztek Győrbe. Ennyi a kérdése.</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Molnár Katalin:</w:t>
      </w:r>
      <w:r>
        <w:rPr>
          <w:bCs w:val="false"/>
          <w:color w:val="000000"/>
        </w:rPr>
        <w:t xml:space="preserve"> Köszöni szépen. Ott kezdi, hogy Győrben több műszaki szakhoz kötődik ez a struktúra, ami már felépült a duális képzés esetében a Győri korábbi indulás az Audi német duális modelljéhez kötődik, aminek a magyar duális modell valamiképpen a párja, kapcsolódik ehhez. De a magyarországi duális képzés most indul, hiszen januárban akkreditálták a különböző duális képzéseket. Tehát ez Magyarországon ebben a formájában mindenhol új. A szombathelyi duális modell, amit a kollégái kidolgoztak oly mértékben modell értékű, hogy az országos toborzásban is tájékoztató, mondhatjuk azt, hogy napokban az ő kollégáit küldik Debrecentől Szegeden át mindenhova. Tehát ez a szombathelyi modell példaértékű. Itt egy szakhoz kötődően, egy induló szakhoz kötődően van az intézet és vannak a tanszékek és arra elkötelezett nemcsak a Savaria Egyetemi Központ, hanem a város is. Molnár Miklós alpolgármester úrra néz, hogy megtörténjenek azok a fejlesztések, amik a továbblépéshez szükségesek. Tehát ez egy első évben induló képzés. Ehhez a jelenlegi infrastruktúra fejlesztése szükséges, de az folyamatban van, a humán erőforrás rendelkezésre áll, de az ő fejlesztésük is már folyamatban van. Egyéb tanszékeken vannak még a kollégák, akik nem nevesítve a gépész intézetbe kerültek be, tehát itt, hogyha különböző tanszékeket a különböző intézetekbe behoznák, akkor egy jóval nagyobb struktúrát látnának, de a kari struktúrában azokat a tanszékeket meghagyták a korábbi intézeteknél. A fejlesztés szükséges, a fejlesztés folyamatban van, és nagyon remélik, hogy, az a fajta városi támogatás megmarad, ami eddig is megvolt, az a fajta egyéb támogatás is meglesz, ami eddig megvolt és nagyon remélik, hogy gépész beindulása után, hisz a kollégák elhivatottan készülnek arra, hogy a fejlesztések után a villamosmérnök alapképzési szakot is be tudják indítani. </w:t>
      </w:r>
    </w:p>
    <w:p>
      <w:pPr>
        <w:pStyle w:val="Normal"/>
        <w:ind w:left="567" w:hanging="567"/>
        <w:jc w:val="both"/>
        <w:rPr>
          <w:bCs w:val="false"/>
          <w:color w:val="000000"/>
        </w:rPr>
      </w:pPr>
      <w:r>
        <w:rPr>
          <w:bCs w:val="false"/>
          <w:color w:val="000000"/>
        </w:rPr>
      </w:r>
    </w:p>
    <w:p>
      <w:pPr>
        <w:pStyle w:val="Normal"/>
        <w:ind w:left="567" w:hanging="567"/>
        <w:jc w:val="both"/>
        <w:rPr/>
      </w:pPr>
      <w:r>
        <w:rPr>
          <w:b/>
          <w:bCs w:val="false"/>
          <w:u w:val="single"/>
        </w:rPr>
        <w:t>Rettegi Attila:</w:t>
      </w:r>
      <w:r>
        <w:rPr>
          <w:bCs w:val="false"/>
        </w:rPr>
        <w:t xml:space="preserve"> Molnár Miklós alpolgármester úr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color w:val="000000"/>
          <w:u w:val="single"/>
        </w:rPr>
        <w:t>Molnár Miklós:</w:t>
      </w:r>
      <w:r>
        <w:rPr>
          <w:bCs w:val="false"/>
          <w:color w:val="000000"/>
        </w:rPr>
        <w:t xml:space="preserve"> Azért tudott modell értékűvé válni, mert hiszen itt egy teljesen önerős, hosszabb ideje zajló előkészítési folyamat van. Abból az érintett felek, akik ebben a történetben egyébként részt kell, hogy vegyenek, az elejétől kezdve bent vannak. Ennek az egyik kiemelt eleme az, hogy a duális képzésben fontos szerepet játszó cégeknél, ugye már nem egy cég jelent meg az elejétől kezdve, mint ami Győrben volt, ez az Audira épült, vagy Kecskeméten a Mercédeszre épült. Egész más duális képzést végezni úgy, hogy egy cégre van kihegyezve a történet, meg egész más, ha indulásban teljes értékű duális képzést akarnak végrehajtani. Nyilván az egész duális képzésnek hosszabb távon országosan ennek van értelme és ilyen szempontból tudott ez azzá válni. Mindig kiemelt szerepet játszottak az egyetem munkatársai, valamint a cégek, meg, hát természetes, hogy anyagi források tekintetében kellett hozzá a város is. Jelenleg a történet valóban itt zajlik, sikeresnek gondolták az elején is, hiszen nem kis ellenszervvel kellet ezt a történetet véghezvinni. Nem érdeke egyébként más műszaki felsőfokú intézményeknek, hogy még egy új szereplő belépjen és ugyanabból a tortából próbáljon kihasítani, de sikerült leküzdeni ezeket a problémákat, ma már egyértelmű támogatása van minden szinten ennek a dolognak. Ennek a legutóbbi példái, konkrétan, amiről említést tettek, hogy közel egy milliárd forint fog eszközbeszerzésre rendelkezésre állni, annak az első 400 milliós, 120 milliós tételei már fix rögzítettek és megkezdődhet az eszközbeszerzés. Nekik az a dolguk, egyébként jövő kedden fognak ebben egyeztetni rektor úrral meg kancellár úrral arról, hogy ez az eszközpark ténylegesen akkor hova kerül majd elhelyezésre és ebben milyen szerepet tudnak vállalni. Itt jön képbe a felszabaduló EPCOS telephely kapcsán az ottani épületnek a hasznosításai ilyen célra, ami egyébként meg a jelen pillanatban felmérések szerint megint csak egy példa, hogy miért fontos, hogy ezzel foglalkozzanak. Nagyjából 1000 négyzetméter, ami jelenleg szükséges a duális képzésnek az eszközpark technikai létesítmény feltételeihez. Nekik az EPCOS-ban 2000 négyzetméternyi területük van ebben az épületegyüttesben két szinten, ami rendelkezésre áll. Nyilván ez megteremtené a jövőbeni fejlődésnek a lehetőségeit is, meg azt is megteremti, hogy tudnak beszélni arról esetlegesen, hogy két lépcsőben hajtják végre ennek az épületegyüttesnek a felújítását és erre a célra történő hasznosítását. Egy biztos, ő nem konkurenciaként kíván tekinteni Győrre, hanem azt gondolja, hogy az egy önálló kezdeményezés, ami valós gazdasági szükségleteken alapul és nyilvánvalóan, ha ez valós szükségleteken alapul, akkor mindig meg tudják teremteni annak a feltételeit, hogy ez a képzés is tudjon működni. Azt mondja, hogy nem versenytárs, hanem konkurencia valamilyen szinten. Az, hogy szombathelyi gyerek Győrbe jelentkezzen, Budapestre jelentkezzen, nem lehet megakadályozni. Ő is elment Budapestre tanulni annak idején, aztán itt van, meg sokan vannak ilyenek. Reméli, egyre többen jönnek vissza, ha látják a lehetőséget az itteni kiemelkedő bérezéssel járó munkavégzésre. A másik oldal, pedig alapvetően a céljuk is az volt, hogy a kisebb települések, kisebb városok, megyében lakókat célozzák meg, akik esetleg nincsenek olyan körülmények között, hogy tudják vállalni más városokban a felsőfokú képzésben való részvétel nem kis anyagi terheit, és a jelentkezések pont azt mutatták, hogy alapvetően egyébként nem szombathelyiek jelentkeztek a duális képzésre. Jelentkeztek ők is, de nem tömegével, hanem döntően vas megyei kisebb településeken, kisebb városokban élők és ez pont azt jelentheti, hogy nekik sokkal nagyobb lesz a kötődésük a jövőben is a megyéhez és a városhoz.</w:t>
      </w:r>
    </w:p>
    <w:p>
      <w:pPr>
        <w:pStyle w:val="Normal"/>
        <w:ind w:left="567" w:hanging="567"/>
        <w:jc w:val="both"/>
        <w:rPr>
          <w:bCs w:val="false"/>
        </w:rPr>
      </w:pPr>
      <w:r>
        <w:rPr>
          <w:bCs w:val="false"/>
        </w:rPr>
      </w:r>
    </w:p>
    <w:p>
      <w:pPr>
        <w:pStyle w:val="Normal"/>
        <w:ind w:left="567" w:hanging="567"/>
        <w:jc w:val="both"/>
        <w:rPr>
          <w:bCs w:val="false"/>
          <w:color w:val="000000"/>
        </w:rPr>
      </w:pPr>
      <w:r>
        <w:rPr>
          <w:b/>
          <w:bCs w:val="false"/>
          <w:color w:val="000000"/>
          <w:u w:val="single"/>
        </w:rPr>
        <w:t>Dr. Molnár Katalin:</w:t>
      </w:r>
      <w:r>
        <w:rPr>
          <w:bCs w:val="false"/>
          <w:color w:val="000000"/>
        </w:rPr>
        <w:t xml:space="preserve"> Kiegészítésként, a kollégái jelezték, hogy többen, akik jelenleg más intézményben folytatnak gépészmérnök tanulmányokat szeretnének átjelentkezni Szombathelyre, vállalva azt, hogy akkor kredit beszámítással, de újra első évesek lesznek. Eljöttek a duális interjúra is, tehát az, hogy itthon tanulhatnak, ilyen körülmények között és ilyen rendszerben ennek van egy jelentős vonzereje.</w:t>
      </w:r>
    </w:p>
    <w:p>
      <w:pPr>
        <w:pStyle w:val="Normal"/>
        <w:ind w:left="567" w:hanging="567"/>
        <w:jc w:val="both"/>
        <w:rPr>
          <w:bCs w:val="false"/>
          <w:color w:val="000000"/>
        </w:rPr>
      </w:pPr>
      <w:r>
        <w:rPr>
          <w:bCs w:val="false"/>
          <w:color w:val="000000"/>
        </w:rPr>
      </w:r>
    </w:p>
    <w:p>
      <w:pPr>
        <w:pStyle w:val="Normal"/>
        <w:ind w:left="567" w:hanging="567"/>
        <w:jc w:val="both"/>
        <w:rPr>
          <w:bCs w:val="false"/>
        </w:rPr>
      </w:pPr>
      <w:r>
        <w:rPr>
          <w:b/>
          <w:bCs w:val="false"/>
          <w:color w:val="000000"/>
          <w:u w:val="single"/>
        </w:rPr>
        <w:t>Molnár Miklós:</w:t>
      </w:r>
      <w:r>
        <w:rPr>
          <w:bCs w:val="false"/>
          <w:color w:val="000000"/>
        </w:rPr>
        <w:t xml:space="preserve"> Ez nagyon fontos. Meglepte, hogy más műszaki egyetemekről, akár beáldozva egy évet, vannak olyanok, akik úgy tűnik, hogy szeptemberben itt kezdik újra elsőben a tanulmányaikat. Ez azt jelenti, hogy ez a fajta képzés, és nyilván ennek a vállalati háttere nagyon vonzó lehet. Erről még egy információ. Árpilis 3-án egyeztettek véglegesen a cégek és az egyetem képviselői és teljes egészében kialakításra kerültek azok az elvek, amelyek mentén a duális képzésnek a szakmai, cégorientált tananyaga kialakításra és kidolgozásra kerül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még egyszer a kiegészítéseket. Kérdezi van-e további kérdés, észrevétel? Nincsen. Megköszöni intézetigazgató asszonynak, hogy eljött és elmondta ezeket az információkat. Elnézést kér, hogy a megszólítást, illetve a titulust rosszul mondta, de a meghívó alapján dolgozott. Majd lekövetik a változásokat. A következő beszámoló az a Pécsi Tudományegyetem Szombathelyi Képzési Központjáról van. Neki Éliás Zsuzsannáról van jelezve. Nem tudja van-e kiegészítés, illetve majd kérdeznek.</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Bakos Ferencné:</w:t>
      </w:r>
      <w:r>
        <w:rPr>
          <w:bCs w:val="false"/>
        </w:rPr>
        <w:t xml:space="preserve"> Tisztelt Elnök Úr, Tisztelt Bizottság! Bakos Ferencné vagyok, Éliás Zsuzsanna asszony nem tudott eljönni hivatalos elfoglaltsága miatt. Két dolog van, amivel ki szeretné egészíteni az előterjesztést. Az első az, hogy ők is megkapták az elsődleges felvételi adatokat, amiből azt látták, hogy az egészségügyi szakterületen a tavalyi évhez hasonlóan közel 10 %-os növekedés várható a beiskolázási létszámban. Azonban ami szomorúsággal töltötte el a Képzési Központjukat az az, hogy továbbra is a szociális képzésekre minimális a jelentkezés. Ezt az okozza, egyrészt a bemeneteli feltételeknél az emelt szintű érettségi letétele, másrészt pedig úgy gondolják, hogy a szociális munkának a megítélése és a támogatottsága jelenleg nem olyan, hogy ez egy olyan szakma lenne, amelyre a végzős hallgatók szívesen jelentkeznének. A másik, amit szeretne elmondani, hogy a héten ünnepli a Képzési Központ és az Egészségtudományi Kar a 25 éves jubileumát. Nagy aggodalommal töltötte el őket az év elején a kancellária rendszer bevezetésével a szervezeti átalakulás. Évek óta, ez látszik a beszámolóból is, veszteséggel működik a Képzési Központ, ezért nagyon szépen köszönik a bizottságnak és az önkormányzatnak a támogatását. Izgalommal töltötte el őket, hogy az új szervezeti felépítésben milyen lehetőséget kapnak. A kancellár úr szóbeli támogatásáról biztosította az Egészségtudományi Kar vezetését, arról, hogy célja az, hogy fennmaradjon Szombathelyen a Képzési Központ. Azt gondolja, hogy ez a városnak is nagyon meghatározó érdeke, hiszen az egészségügyi ágazatban a diplomás és a szakirányú végzettséggel rendelkezőket az ő intézményük képzi. Ez nem csak Vas megyére, hanem egy tágabb régióra is kiterjed. Ezzel szerette volna kiegészíteni, és szeretné kérni továbbra is, hogy Szombathely város és az egészségügyi szakképzés érdekében a bizottság és az önkormányzat támogassa intézményüke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a kiegészítést. Gyakorlatilag a kérdésére választ is kapott, mert a beszámolóban olvasta, hogy a hallgatói létszám stabilizálása fontos cél lenne, de így már érti, hogy kb. milyen mögöttes tartalma van. Azt hiszi itt nem is a szociális ágazat maga vagy a szociális szakemberré válás az, ami kevésbé vonzó, inkább a jelenlegi kereseti viszonyok, véleménye szerint. Egészen diplomás munkakörökről van szó. Bízik abban, hogy majd a beígért életpálya modellel ezen talán változás lesz és ez szerinte sokat jelenthet abban, hogy a középiskolás fiatalokat jobban lehet esetleg az ágazat felé irányítani. Egyébként azt hiszi, hogy más napirendek kapcsán már tárgyaltak vagy beszélgettek ilyenekről, hogy a gimnáziumokban elsősorban erősebb ilyen pályaorientációs tevékenységet kellene kifejteni éppen a szociális ágazat szempontjából vagy ebben az irányban. Kérdezi a bizottság többi tagját van-e kérdésük, észrevételük? Nincs. Megköszöni a beszámolót és azt, hogy eljött és elmondta ezeket az információkat. A következő az ELTE Gothard Asztrofizikai Obszervatórium Multidiszciplináris Kutató Központ beszámolója. Nála Dr. Szabó M. Gyula van jelezve, mint vendég. Köszönti körükben. Ez egy olyan felsőoktatási intézmény, amelyről az átlagember lehet, hogy keveset tud, viszonyt tudományos szempontból egy nagyon izgalmas és értékes terület ez a város felsőoktatásában. Kérdezi, hogy a leírt beszámolóhoz képest van-e bármi többletinformáció?</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Szabó M. Gyula:</w:t>
      </w:r>
      <w:r>
        <w:rPr>
          <w:bCs w:val="false"/>
        </w:rPr>
        <w:t xml:space="preserve"> Köszöni szépen a lehetőséget. A leírt beszámolóból három gondolatot, három eredményt szeretne kiemelni. Ezt egy vezérgondolatban összecsomózva. A Gothard Obszervatórium, mint az ELTE Oktatási - Kutatási Kabinetje és a város Kulturális Intézménye ezt a három tevékenységet, az oktatást, kutatást, közművelődést az elmúlt évtizedekben is és a tapasztalat visszaigazolta ennek az eredményességét, egymáshoz szorosan kapcsolódva végezte. Mindegyik tevékenység akkor jó és attól jó, hogyha a másik kettőt is kiválóan tudják végezni. Ebben az irányban, ilyen filozófia mentén történt fejlesztésben nagyon fontos volt a tavalyi év. Három kollégát sikerült megszerezni Szombathelyre, akik a világ minden pontján megállnák a helyüket, illetve meg is állták a helyüket. Derekas Alíz kollegina 7 évig volt a Sydney Egyetemnek munkatársa és jelenleg a Gothard Obszervatóriumban dolgozik. Csák Balázs a Harvardon és a Heidelbelgi Obszervatóriumban töltött 6 évet, Mészáros Szabolcs pedig a Harvardon, Tenerifén és Indianapolisban töltött 7 évet és jelenleg a város hathatós támogatásának is köszönhetően mindhárman Szombathelyen dolgoznak. A náluk lévő kutatási lehetőségek tulajdonképpen a nemzetközi pódiumon is megjelentek, illetve beilleszkedtek az asztrofizikának a nemzetközi közösségébe. Az európai következő exobolygó kutató műholt, exobolygó kutató programnak jelenleg ő</w:t>
      </w:r>
      <w:r>
        <w:rPr>
          <w:bCs w:val="false"/>
          <w:color w:val="000000"/>
        </w:rPr>
        <w:t xml:space="preserve"> </w:t>
      </w:r>
      <w:r>
        <w:rPr>
          <w:bCs w:val="false"/>
        </w:rPr>
        <w:t xml:space="preserve">tagja, Mészáros Szabolcs épp egy három hónapos számítást végez egy olyan asztrofizikai alkalmazást, ha ránéznek egy csillagra és megmondanak róla mindent, amit a </w:t>
      </w:r>
      <w:r>
        <w:rPr>
          <w:bCs w:val="false"/>
          <w:color w:val="FF0000"/>
        </w:rPr>
        <w:t xml:space="preserve">Habili </w:t>
      </w:r>
      <w:r>
        <w:rPr>
          <w:bCs w:val="false"/>
        </w:rPr>
        <w:t>Távcső Intézet kért tőlük, hogy számolják ki. Ez a számolás hamarosan befejeződik és átküldik az Űrtávcső Intézetbe a könyvtárakat, utána ők is fogják tudni azt, amit Mészáros Szabolcs személye itt a Gothard Obszervatóriumban már megtestesít. Mintegy harmadik gondolat a közművelődésre és a városbéli láthatóságukhoz is kapcsolódva, ahol megszólítva érezte magát, a múlt évben tulajdonképpen az „Ég és Föld” TÁMOP pályázatuknak a második éve keretében is, ami lezárult, de elindítottak egy másik programot a KLIK javaslatára és a KLIK-kel is együttműködve, kifejezetten az iskolás korosztályt megszólítva az Obszervatóriumnak a láthatóságát jelentősen kitágítani igyekeztek. Az a hosszú távú célkitűzésük, hogy szombathelyi, vagy Szombathely járási iskolások mind megkapják annak a lehetőségét iskolás éveik alatt, hogy ellátogassanak egy szervezett program keretében a Gothard Obszervatóriumba. Ezzel vagy élnek, vagy nem, de a lehetőséget kapják meg. Az elmúlt évben csak a diák korosztályból több, mint 2000 regisztrált látogatót fogadtak. Valószínűleg 2500 körül van az általános és középiskolás diákoknak a létszáma, akik ellátogattak az Obszervatóriumba és ezt a volument figyelembe véve és a népesség statisztikai adatokkal összevetve, ha még ezt a tevékenységet néhány évtizeden keresztül folytatják, ami szándékukban áll, akkor ennek a kulturális missziónak a központi gondolatát tényleg szó szerint tudják majd teljesíteni. Köszöni a beszámolási lehetőséget.</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Rettegi Attila:</w:t>
      </w:r>
      <w:r>
        <w:rPr>
          <w:bCs w:val="false"/>
          <w:color w:val="000000"/>
        </w:rPr>
        <w:t xml:space="preserve"> Megkérdezi van-e kérdés. Nincs. Megköszöni a részteles kiegészítést és információkat. Következő vendég Dr. Pem László, aki a Győri Hittudományi Főiskola Szombathelyi Hittanár-, Katekéta és Lelkipásztori Munkatárs Szak igazgatója. Köszönti körükben. Elmondja, hogy a leírt beszámolót olvasták, kérdezi ahhoz képest van-e még valami, amit szívesen elmondana a bizottságnak?</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Pem László:</w:t>
      </w:r>
      <w:r>
        <w:rPr>
          <w:bCs w:val="false"/>
          <w:color w:val="000000"/>
        </w:rPr>
        <w:t xml:space="preserve"> Köszönti a bizottság tagjait, kollégákat, kolleginákat. Hogy mindenki képben legyen, röviden szeretne a beadott referátumából megemlíteni azt, hogy milyen témakörben látta az együttműködést leginkább határosnak, hatékonynak, hogy milyen területen szolgálja a Győri Hittudományi Főiskola a szombathelyi hittanár szak, Szombathely városa régió és egész Magyarország közjavát. Ez önmagában véve egy nagyon tág, nagy röptű gondolatnak számít, de valójában amennyire nagy röptű, annyira mélyen szántó és nagyon fontos téma. Három igényben fogalmazta meg és három területen fogalmazta meg az együttműködésüket, hogy miben tudnának szolgálatában lenni az egész társadalomnak, az emberebb ember, az egységes szocializálódásnak a szolgálatában és az egész ember egységes nevelése. Azt gondolja minden bizottsági ülésen, parlamenti összejöveteleken, minden fórumon előjön az a probléma, hogy végre már igény van arra, hogy magát az embert kellene megreformálni és minőségileg több ember kell, hogy legyen a bizottságban, az egész társadalomban. Ezt első pontban fogalmazta meg, hogy minden etikai és erkölcsi érzékkel bíró felelős ember fájdalmasan érzékeli a társadalomra jellemző immorális és amorális élethelyzetet, az erkölcsi érzésnek a megfogyatkozását, az értékek mibenlétének és minőségének nem ismeretét, az értékrend felborulását, az etikai és erkölcsi rend feltételének abszolút tagadását, az agnosztikus és liberális szellem kaotikus és feszültség,- stressz teremtő hatását, amely erősen átjárja a társadalmi, gazdasági, kulturális, de a vallási életet is. Ezen a területen szeretnének még hatékonyak lenni elsősorban a hatásosságnak az eszközeivel nem tudnak annyira élni, mert most már az annyira agyonszimbolizált néző a médián keresztül már annyira nem fog semmit sem, már az agy annyira nem képes leképezni ezeket az információkat, hogy ma már semmit sem tudnak hangsúlyozni az információk özönében. Ezért használja azt a kifejezést, hogy inkább a hatékonyság területén szeretnének dolgozni. Ebből a szempontból írt egy három kötetes könyvet is, amelyben próbál rámutatni arra, hogy vissza kellene térni az ember alapvető, teremtett mivoltához. Nekik ezt hangoztatniuk kell, hogy az Isten által teremtett világ és ember helyes ismeretéhez, próbál ebben is rámutatni, hogy a legősibb rituális és kultikus világ is hordozza az emberebb ember megformálásának az igényét, etikai, erkölcsi és esztétikai érzékének a megtisztítását. A leírtakon kívül említi, amikor több mint 100 éve hangoztatják, hogy vissza a forrásokhoz, mert annyira eltávolodtak az emberi mivolttól, ezt éppen egy Bartók Béla hangoztatta nagyon, hogy vissza a forrásokhoz. Valóban ők szeretnék intézményesen itt ezen a területen hatékonyak lenni, hogy vissza tudjanak menni az ember és a világ és a társadalom értelmezésének eret identikus forrásaihoz. Kedves kollégája Dr. Németh Norbert, az intézmény Tanulmányi Osztály vezetője ezek dogmatikai alapjain sokat fáradozik az előadásaival. Maga is ezt teszi. Az is nagydolog a város részéről, hogy a Tudományos Akadémiai tagsága után a Societas Stientiarum Savariensis is megtisztelte azzal, hogy tagjai közé választotta. Az előadásában próbált rámutatni, a bemutatkozó előadásában, hogy a személyiség fejlődése csorba, kifejletében pedig torzó, a párhuzamosan igénybe nem vett hitbeli fejlődés biztosításával és segítésével. Örvendetes a város vezetése részéről, hogy amikor intézményük az emberebb emberért fáradozik és az ember hitbeli fejlődésén dolgozik, minden erkölcsi segítséget és sok kedvezményt is megkaphatnak társadalmi elismertségükért. Köszönetet mond azért, hogy egyáltalán itt ülhetnek. Az elmúlt évtizedekben erre nem volt, tehát az, hogy itt tervezzék közösen a pedagógiai konferenciákat és kisebb mértékben már meg is valósultak. Ezt lehetne tovább bővíteni. Igen fontos lenne, amit a másik pontban, harmadik pontban írt, amit most nem kíván kifejteni, hogy az egységes szocializálódás és az egész ember egységes nevelése szempontjából, mert előbb, utóbb káosz lesz és tragédia lesz annak a vége, amilyen szellemi pluralizmusban, tudománytalan null. embereknek a fejét tömik. Utolsó gondolatként említi, hogy nem csak szép szólamokat akart most mondani, hanem intézményük valóban lehetőséget nyújt ebben a szellemiségben a képzésükben. Tudják most már a Nyugat-magyarországi Egyetemmel tudták tovább fejleszteni az együttműködést, ami tulajdonképpen 1994 óta megvan folyamatában. Ma már ott tartanak, hogy osztatlan két szakos területeik vannak. A hittanár-, nevelő tanárt tudják társítani a testnevelő tanár, a földrajz tanár, történelem, magyar, ének-zenetanár képzéssel. Ott van az osztatlan egy szakos képzésük a katekéta, lelkipásztori munkatárs, a mester szak a hittanár nevelőtanárral. Említi kedves kollégáját a Dr. Német Norbert atyát, a II. János Pál Kollégium igazgatóját. Jóvoltából a hallgatóik számára kollégiumi elhelyezést is tud biztosítani. Megköszöni az egész városnak, a bizottság elnökének, a tagoknak is és minden kedves rájuk mosolygónak és kölcsönösen egymásra mosolygóknak, hogy ez az egész nem egy színlelt, hanem egy valós, csodálatos szép együttműködés. Szívből kívánja Isten áldását mindenki munkájára.</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Rettegi Attila:</w:t>
      </w:r>
      <w:r>
        <w:rPr>
          <w:bCs w:val="false"/>
          <w:color w:val="000000"/>
        </w:rPr>
        <w:t xml:space="preserve"> Kérdezi a bizottság tagjait van-e kérdés? Nincs. Részletes ismertetést és kiegészítést hallottak. Olvasták a beszámolót és további jó munkát kívánnak. Egyszer már elhangozott most Dr. Németh Norbert atya jön, aki a II. János Pál Katolikus Kollégium és Szakkollégium igazgatója. Köszönti. Kérdezi van-e a leírtakhoz képest kiegészítés vagy bármi plusz információ?</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Németh Norbert:</w:t>
      </w:r>
      <w:r>
        <w:rPr>
          <w:bCs w:val="false"/>
          <w:color w:val="000000"/>
        </w:rPr>
        <w:t xml:space="preserve"> Szeretettel köszöni elnök urat, a bizottság tagjait. Nem szeretné semmivel kiegészíteni a beadott írásbeli anyagot. Feltételezi úgyis elolvasták. Egyetlen kérés fogalmazódott meg benne. A legintenzívebb együttműködés a város és a szakkollégium, ami a nemzeti felsőoktatási törvényeknek megfelelően, a kiválósági törvényeknek megfelelően működő szakkollégium, oktatási intézmény, amely megnyitotta a Genius Savariensis Szabadegyetem előtt, illetve a Szenior Egyetem előtt is a kurzusait. A város az elmúlt évben szálláshelyként is használta intézményüket a nyári leállás idején. Örömmel vették, mert ez a fenntarthatóságuknak egy fontos eleme volt, illetve támpontja. Örömmel veszik, ha ezt a jó hírüket továbbra is viszi a város, illetve az itt gyakornoki szolgálatot teljesítő Pécsi Tudományegyetemről jövő diákok, Jogtudományi Karról érkező diákok, továbbra is nyitott kapukkal várják őket az intézményükben, illetve amennyiben erre lehetőség adódik, akkor az Iseumi Szabadtéri Játékoknak a művészeit is szívesen elszállásolják az előző évekhez hasonlóan.</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Rettegi Attila:</w:t>
      </w:r>
      <w:r>
        <w:rPr>
          <w:bCs w:val="false"/>
          <w:color w:val="000000"/>
        </w:rPr>
        <w:t xml:space="preserve"> Köszöni a felajánlást, mert Szombathely közismerten szűkében van szálláshelyeknek és érdemes ezeket a lehetőségeket nekik is a városban számon tartani. Kérdezi van-e a bizottság tagjai részéről kérdés a beszámolóhoz? Nincs. Köszöni a közreműködést, hogy eljött és további jó munkát kíván. A Magyar Tudományos Akadémia Vas Megyei Tudományos Testületének elnökét, Dr. Víg Károly urat köszönti. Kérdezi a leírt beszámolóhoz képest többlet információja van-e, vagy fontos, amit elmondana?</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Víg Károly:</w:t>
      </w:r>
      <w:r>
        <w:rPr>
          <w:bCs w:val="false"/>
          <w:color w:val="000000"/>
        </w:rPr>
        <w:t xml:space="preserve"> Tisztelettel köszönti elnök urat és a bizottság tagjait. Kicsit fura helyzet, hiszen a Magyar Tudományos Akadémia Vas Megyei Tudományos Testülete nem felsőoktatási szerepkörben tevékenykedő intézmény, hanem egy civil szervezet. Talán a szerepe és a jelentősége mégis azt mutatja, hogy örömmel lehetnek ebben a körben, ebben a támogatott körben. Ebből az is következik, hogy a szervezet működése kötelező feladatoktól idézőjelben mentes, ugyanakkor számos vállalt feladattal rendelkezik, amelyet a város és a civil szervezetek közötti együttműködés is rögzít. Ugyanakkor egy keret és lehetőség, amivel élni kellene, hiszen az alapítás utáni években a VATT számos olyan pályázatot tudott megvalósítani, amelyekkel talán azokat a hiátusokat tudta részben betölteni, amelyre egy kutató intézet, egy felsőoktatási intézmény látóköre nem terjedt ki. Ezt megyei, illetve városi támogatás felhasználásával tette, részint fiatal kutatók kutatási tevékenységét, adott esetben utazását támogatta. Ennek a lehetőségnek a felélesztését megfontolásra javasolja a bizottságnak, illetőleg a városnak és a megye vezetésének.</w:t>
      </w:r>
    </w:p>
    <w:p>
      <w:pPr>
        <w:pStyle w:val="Normal"/>
        <w:ind w:left="567" w:hanging="567"/>
        <w:jc w:val="both"/>
        <w:rPr>
          <w:bCs w:val="false"/>
          <w:color w:val="000000"/>
        </w:rPr>
      </w:pPr>
      <w:r>
        <w:rPr>
          <w:bCs w:val="false"/>
          <w:color w:val="000000"/>
        </w:rPr>
      </w:r>
    </w:p>
    <w:p>
      <w:pPr>
        <w:pStyle w:val="Normal"/>
        <w:ind w:firstLine="3"/>
        <w:jc w:val="both"/>
        <w:rPr/>
      </w:pPr>
      <w:r>
        <w:rPr>
          <w:bCs w:val="false"/>
          <w:i/>
          <w:color w:val="000000"/>
        </w:rPr>
        <w:t>Sátory Károly a bizottsági ülésről távozott, így az Oktatási és Szociális Bizottság létszáma 13 főre csökkent.</w:t>
      </w:r>
    </w:p>
    <w:p>
      <w:pPr>
        <w:pStyle w:val="Normal"/>
        <w:ind w:left="567" w:hanging="567"/>
        <w:jc w:val="both"/>
        <w:rPr>
          <w:b/>
          <w:b/>
          <w:bCs w:val="false"/>
          <w:i/>
          <w:i/>
          <w:color w:val="000000"/>
          <w:u w:val="single"/>
        </w:rPr>
      </w:pPr>
      <w:r>
        <w:rPr>
          <w:b/>
          <w:bCs w:val="false"/>
          <w:i/>
          <w:color w:val="000000"/>
          <w:u w:val="single"/>
        </w:rPr>
      </w:r>
    </w:p>
    <w:p>
      <w:pPr>
        <w:pStyle w:val="Normal"/>
        <w:ind w:left="567" w:hanging="567"/>
        <w:jc w:val="both"/>
        <w:rPr>
          <w:bCs w:val="false"/>
          <w:color w:val="000000"/>
        </w:rPr>
      </w:pPr>
      <w:r>
        <w:rPr>
          <w:b/>
          <w:bCs w:val="false"/>
          <w:color w:val="000000"/>
          <w:u w:val="single"/>
        </w:rPr>
        <w:t>Rettegi Attila:</w:t>
      </w:r>
      <w:r>
        <w:rPr>
          <w:bCs w:val="false"/>
          <w:color w:val="000000"/>
        </w:rPr>
        <w:t xml:space="preserve"> Kérdezi van-e kérdés a bizottság részéről? Nincs. Megköszöni a felvetést, a többletinformációkat és további jó munkát kíván. Elmondja, hogy a beszámolók során végigértek. A határozat az egységes, amiben valamennyi beszámolót a mellékletben, a kiküldött anyagban foglalt tartalommal jóváhagyják. Kérdezi kell-e külön szavazni? Véleménye szerint nem szükséges. Egyben teszi fel a kérdést, aki elfogadja ezeket a beszámolókat, kéri, jelezze. </w:t>
      </w:r>
    </w:p>
    <w:p>
      <w:pPr>
        <w:pStyle w:val="Normal"/>
        <w:ind w:left="567" w:hanging="567"/>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48/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rPr>
        <w:t>Szombathely Megyei Jogú Város Közgyűlésének Oktatási és Szociális Bizottsága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bCs w:val="false"/>
        </w:rPr>
      </w:pPr>
      <w:r>
        <w:rPr>
          <w:bCs w:val="false"/>
        </w:rPr>
      </w:r>
    </w:p>
    <w:p>
      <w:pPr>
        <w:pStyle w:val="Normal"/>
        <w:numPr>
          <w:ilvl w:val="0"/>
          <w:numId w:val="7"/>
        </w:numPr>
        <w:spacing w:before="0" w:after="0"/>
        <w:contextualSpacing/>
        <w:jc w:val="both"/>
        <w:rPr>
          <w:bCs w:val="false"/>
        </w:rPr>
      </w:pPr>
      <w:r>
        <w:rPr>
          <w:bCs w:val="false"/>
        </w:rPr>
        <w:t>a Nyugat-magyarországi Egyetem Savaria Egyetemi Központja által készített beszámolót az előterjesztés 1. számú,</w:t>
      </w:r>
    </w:p>
    <w:p>
      <w:pPr>
        <w:pStyle w:val="Normal"/>
        <w:numPr>
          <w:ilvl w:val="0"/>
          <w:numId w:val="7"/>
        </w:numPr>
        <w:spacing w:before="0" w:after="0"/>
        <w:contextualSpacing/>
        <w:jc w:val="both"/>
        <w:rPr>
          <w:bCs w:val="false"/>
        </w:rPr>
      </w:pPr>
      <w:r>
        <w:rPr>
          <w:bCs w:val="false"/>
        </w:rPr>
        <w:t>a Pécsi Tudományegyetem Szombathelyi Képzési Központja által készített beszámolót az előterjesztés 2. számú,</w:t>
      </w:r>
    </w:p>
    <w:p>
      <w:pPr>
        <w:pStyle w:val="Normal"/>
        <w:numPr>
          <w:ilvl w:val="0"/>
          <w:numId w:val="7"/>
        </w:numPr>
        <w:spacing w:before="0" w:after="0"/>
        <w:contextualSpacing/>
        <w:jc w:val="both"/>
        <w:rPr>
          <w:bCs w:val="false"/>
        </w:rPr>
      </w:pPr>
      <w:r>
        <w:rPr>
          <w:bCs w:val="false"/>
        </w:rPr>
        <w:t>az ELTE Gothard Asztrofizikai Obszervatórium Multidiszciplináris Kutató Központ által készített beszámolót az előterjesztés 3. számú,</w:t>
      </w:r>
    </w:p>
    <w:p>
      <w:pPr>
        <w:pStyle w:val="Normal"/>
        <w:numPr>
          <w:ilvl w:val="0"/>
          <w:numId w:val="7"/>
        </w:numPr>
        <w:spacing w:before="0" w:after="0"/>
        <w:contextualSpacing/>
        <w:jc w:val="both"/>
        <w:rPr>
          <w:bCs w:val="false"/>
        </w:rPr>
      </w:pPr>
      <w:r>
        <w:rPr>
          <w:bCs w:val="false"/>
        </w:rPr>
        <w:t>a Győri Hittudományi Főiskola Szombathelyi Hittanár-, Katekéta és Lelkipásztori Munkatárs Szak által készített beszámolót az előterjesztés 4. számú,</w:t>
      </w:r>
    </w:p>
    <w:p>
      <w:pPr>
        <w:pStyle w:val="Normal"/>
        <w:numPr>
          <w:ilvl w:val="0"/>
          <w:numId w:val="7"/>
        </w:numPr>
        <w:spacing w:before="0" w:after="0"/>
        <w:contextualSpacing/>
        <w:jc w:val="both"/>
        <w:rPr>
          <w:bCs w:val="false"/>
        </w:rPr>
      </w:pPr>
      <w:r>
        <w:rPr>
          <w:bCs w:val="false"/>
        </w:rPr>
        <w:t>a II. János Pál Katolikus Kollégium és Szakkollégium által készített beszámolót az előterjesztés 5. számú,</w:t>
      </w:r>
    </w:p>
    <w:p>
      <w:pPr>
        <w:pStyle w:val="Normal"/>
        <w:numPr>
          <w:ilvl w:val="0"/>
          <w:numId w:val="7"/>
        </w:numPr>
        <w:spacing w:before="0" w:after="0"/>
        <w:contextualSpacing/>
        <w:jc w:val="both"/>
        <w:rPr>
          <w:bCs w:val="false"/>
        </w:rPr>
      </w:pPr>
      <w:r>
        <w:rPr>
          <w:bCs w:val="false"/>
        </w:rPr>
        <w:t>a Magyar Tudományos Akadémia Vas Megyei Tudományos Testülete által készített beszámolót az előterjesztés 6. számú,</w:t>
      </w:r>
    </w:p>
    <w:p>
      <w:pPr>
        <w:pStyle w:val="Normal"/>
        <w:numPr>
          <w:ilvl w:val="0"/>
          <w:numId w:val="7"/>
        </w:numPr>
        <w:spacing w:before="0" w:after="0"/>
        <w:contextualSpacing/>
        <w:jc w:val="both"/>
        <w:rPr>
          <w:bCs w:val="false"/>
        </w:rPr>
      </w:pPr>
      <w:r>
        <w:rPr>
          <w:bCs w:val="false"/>
        </w:rPr>
        <w:t>a Nyugat-magyarországi Egyetem Regionális Pedagógiai Szolgáltató és Kutató Központ által készített beszámolót az előterjesztés 7. számú</w:t>
      </w:r>
    </w:p>
    <w:p>
      <w:pPr>
        <w:pStyle w:val="Normal"/>
        <w:jc w:val="both"/>
        <w:rPr>
          <w:bCs w:val="false"/>
        </w:rPr>
      </w:pPr>
      <w:r>
        <w:rPr>
          <w:bCs w:val="false"/>
        </w:rPr>
      </w:r>
    </w:p>
    <w:p>
      <w:pPr>
        <w:pStyle w:val="Normal"/>
        <w:jc w:val="both"/>
        <w:rPr>
          <w:bCs w:val="false"/>
        </w:rPr>
      </w:pPr>
      <w:r>
        <w:rPr>
          <w:bCs w:val="false"/>
        </w:rPr>
        <w:t>melléklete szerinti tartalommal jóváhagyja.</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2015. április 15.</w:t>
      </w:r>
    </w:p>
    <w:p>
      <w:pPr>
        <w:pStyle w:val="Normal"/>
        <w:ind w:left="567" w:hanging="567"/>
        <w:jc w:val="both"/>
        <w:rPr>
          <w:bCs w:val="false"/>
          <w:color w:val="000000"/>
        </w:rPr>
      </w:pPr>
      <w:r>
        <w:rPr>
          <w:bCs w:val="false"/>
          <w:color w:val="000000"/>
        </w:rPr>
      </w:r>
    </w:p>
    <w:p>
      <w:pPr>
        <w:pStyle w:val="Normal"/>
        <w:ind w:left="1410" w:hanging="1410"/>
        <w:jc w:val="both"/>
        <w:rPr>
          <w:b/>
          <w:b/>
          <w:bCs w:val="false"/>
        </w:rPr>
      </w:pPr>
      <w:r>
        <w:rPr>
          <w:b/>
          <w:bCs w:val="false"/>
          <w:u w:val="single"/>
        </w:rPr>
        <w:t>2. napirend:</w:t>
      </w:r>
      <w:r>
        <w:rPr>
          <w:bCs w:val="false"/>
        </w:rPr>
        <w:tab/>
      </w:r>
      <w:r>
        <w:rPr>
          <w:b/>
          <w:bCs w:val="false"/>
        </w:rPr>
        <w:t>Szombathely Megyei Jogú Város Önkormányzata 2014. évi zárszámadása</w:t>
      </w:r>
    </w:p>
    <w:p>
      <w:pPr>
        <w:pStyle w:val="Normal"/>
        <w:ind w:left="1410" w:hanging="1410"/>
        <w:jc w:val="both"/>
        <w:rPr>
          <w:b/>
          <w:b/>
          <w:bCs w:val="false"/>
        </w:rPr>
      </w:pPr>
      <w:r>
        <w:rPr>
          <w:b/>
          <w:bCs w:val="false"/>
        </w:rPr>
      </w:r>
    </w:p>
    <w:p>
      <w:pPr>
        <w:pStyle w:val="Normal"/>
        <w:ind w:left="567" w:hanging="567"/>
        <w:jc w:val="both"/>
        <w:rPr>
          <w:bCs w:val="false"/>
        </w:rPr>
      </w:pPr>
      <w:r>
        <w:rPr>
          <w:b/>
          <w:bCs w:val="false"/>
          <w:u w:val="single"/>
        </w:rPr>
        <w:t>Rettegi Attila:</w:t>
      </w:r>
      <w:r>
        <w:rPr>
          <w:bCs w:val="false"/>
        </w:rPr>
        <w:t xml:space="preserve"> Stéger Gábor osztályvezető előadója a témának. Kérdezi osztályvezető urat kívánja-e kiegészíte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téger Gábor:</w:t>
      </w:r>
      <w:r>
        <w:rPr>
          <w:bCs w:val="false"/>
        </w:rPr>
        <w:t xml:space="preserve"> Nem.</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érdezi a bizottság tagjait van-e kérdésük, észrevételük? Nincs. Szavazást rendel el. Aki elfogadja a tavalyi zárszámadást, kéri, jelezze. Ez beszámoló jellegű dokumentum, tényanyagokat tartalmaz. </w:t>
      </w:r>
    </w:p>
    <w:p>
      <w:pPr>
        <w:pStyle w:val="Normal"/>
        <w:ind w:left="567" w:hanging="567"/>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2 igen szavazattal, 1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49/2015. (IV. 15.) OSzB. sz. határozat</w:t>
      </w:r>
    </w:p>
    <w:p>
      <w:pPr>
        <w:pStyle w:val="Normal"/>
        <w:jc w:val="both"/>
        <w:rPr>
          <w:b/>
          <w:b/>
          <w:bCs w:val="false"/>
          <w:u w:val="single"/>
        </w:rPr>
      </w:pPr>
      <w:r>
        <w:rPr>
          <w:b/>
          <w:bCs w:val="false"/>
          <w:u w:val="single"/>
        </w:rPr>
      </w:r>
    </w:p>
    <w:p>
      <w:pPr>
        <w:pStyle w:val="Normal"/>
        <w:jc w:val="both"/>
        <w:rPr/>
      </w:pPr>
      <w:r>
        <w:rPr>
          <w:bCs w:val="false"/>
          <w:color w:val="000000"/>
        </w:rPr>
        <w:t>Az Oktatási és Szociális Bizottság a „Szombathely Megyei Jogú Város Önkormányzata 2014. évi zárszámadása” című előterjesztést megtárgyalta, és a rendelet-tervezete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410" w:hanging="1410"/>
        <w:jc w:val="both"/>
        <w:rPr>
          <w:b/>
          <w:b/>
          <w:bCs w:val="false"/>
        </w:rPr>
      </w:pPr>
      <w:r>
        <w:rPr>
          <w:b/>
          <w:bCs w:val="false"/>
          <w:u w:val="single"/>
        </w:rPr>
        <w:t>3. napirend:</w:t>
      </w:r>
      <w:r>
        <w:rPr>
          <w:bCs w:val="false"/>
        </w:rPr>
        <w:tab/>
      </w:r>
      <w:r>
        <w:rPr>
          <w:b/>
          <w:bCs w:val="false"/>
        </w:rPr>
        <w:t>Javaslat Szombathely Megyei Jogú Város Önkormányzata 2014. évi maradvány-elszámolásának jóváhagyására</w:t>
      </w:r>
    </w:p>
    <w:p>
      <w:pPr>
        <w:pStyle w:val="Normal"/>
        <w:ind w:left="1410" w:hanging="1410"/>
        <w:jc w:val="both"/>
        <w:rPr>
          <w:b/>
          <w:b/>
          <w:bCs w:val="false"/>
        </w:rPr>
      </w:pPr>
      <w:r>
        <w:rPr>
          <w:b/>
          <w:bCs w:val="false"/>
        </w:rPr>
      </w:r>
    </w:p>
    <w:p>
      <w:pPr>
        <w:pStyle w:val="Normal"/>
        <w:ind w:firstLine="3"/>
        <w:jc w:val="both"/>
        <w:rPr>
          <w:bCs w:val="false"/>
          <w:i/>
          <w:i/>
          <w:color w:val="000000"/>
        </w:rPr>
      </w:pPr>
      <w:r>
        <w:rPr>
          <w:bCs w:val="false"/>
          <w:i/>
          <w:color w:val="000000"/>
        </w:rPr>
        <w:t xml:space="preserve">Sátory Károly képviselő úr a bizottsági ülésre visszaérkezett, így az Oktatási és Szociális Bizottság létszáma 14 főre nőtt. </w:t>
      </w:r>
    </w:p>
    <w:p>
      <w:pPr>
        <w:pStyle w:val="Normal"/>
        <w:ind w:left="567" w:hanging="567"/>
        <w:jc w:val="both"/>
        <w:rPr>
          <w:bCs w:val="false"/>
          <w:i/>
          <w:i/>
          <w:color w:val="000000"/>
        </w:rPr>
      </w:pPr>
      <w:r>
        <w:rPr>
          <w:bCs w:val="false"/>
          <w:i/>
          <w:color w:val="000000"/>
        </w:rPr>
      </w:r>
    </w:p>
    <w:p>
      <w:pPr>
        <w:pStyle w:val="Normal"/>
        <w:ind w:left="567" w:hanging="567"/>
        <w:jc w:val="both"/>
        <w:rPr>
          <w:bCs w:val="false"/>
        </w:rPr>
      </w:pPr>
      <w:r>
        <w:rPr>
          <w:b/>
          <w:bCs w:val="false"/>
          <w:u w:val="single"/>
        </w:rPr>
        <w:t>Rettegi Attila:</w:t>
      </w:r>
      <w:r>
        <w:rPr>
          <w:bCs w:val="false"/>
        </w:rPr>
        <w:t xml:space="preserve"> Kérdezi osztályvezető urat.</w:t>
      </w:r>
    </w:p>
    <w:p>
      <w:pPr>
        <w:pStyle w:val="Normal"/>
        <w:ind w:left="567" w:hanging="567"/>
        <w:jc w:val="both"/>
        <w:rPr>
          <w:bCs w:val="false"/>
        </w:rPr>
      </w:pPr>
      <w:r>
        <w:rPr>
          <w:bCs w:val="false"/>
        </w:rPr>
      </w:r>
    </w:p>
    <w:p>
      <w:pPr>
        <w:pStyle w:val="Normal"/>
        <w:ind w:left="567" w:hanging="567"/>
        <w:jc w:val="both"/>
        <w:rPr/>
      </w:pPr>
      <w:r>
        <w:rPr>
          <w:b/>
          <w:bCs w:val="false"/>
          <w:u w:val="single"/>
        </w:rPr>
        <w:t>Stéger Gábor:</w:t>
      </w:r>
      <w:r>
        <w:rPr>
          <w:bCs w:val="false"/>
        </w:rPr>
        <w:t xml:space="preserve"> Nem kívánja kiegészíte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Bizottság tagjait kérdezi van-e észrevételük, kérdésük? Nincs. Szavazásra teszi fel a kérdést, aki az előterjesztésben foglalt tartalmat, határozati javaslatot elfogadja, kéri, jelezze.</w:t>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5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0/2015. (IV. 15.) OSzB. sz. határozat</w:t>
      </w:r>
    </w:p>
    <w:p>
      <w:pPr>
        <w:pStyle w:val="Normal"/>
        <w:jc w:val="both"/>
        <w:rPr>
          <w:b/>
          <w:b/>
          <w:bCs w:val="false"/>
          <w:u w:val="single"/>
        </w:rPr>
      </w:pPr>
      <w:r>
        <w:rPr>
          <w:b/>
          <w:bCs w:val="false"/>
          <w:u w:val="single"/>
        </w:rPr>
      </w:r>
    </w:p>
    <w:p>
      <w:pPr>
        <w:pStyle w:val="Normal"/>
        <w:jc w:val="both"/>
        <w:rPr/>
      </w:pPr>
      <w:r>
        <w:rPr>
          <w:bCs w:val="false"/>
          <w:color w:val="000000"/>
        </w:rPr>
        <w:t>Az Oktatási és Szociális Bizottság a „Javaslat Szombathely Megyei Jogú Város Önkormányzata 2014. évi maradvány-elszámolásának jóváhagy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410" w:hanging="1410"/>
        <w:jc w:val="both"/>
        <w:rPr>
          <w:bCs w:val="false"/>
        </w:rPr>
      </w:pPr>
      <w:r>
        <w:rPr>
          <w:b/>
          <w:bCs w:val="false"/>
          <w:u w:val="single"/>
        </w:rPr>
        <w:t>4. napirend:</w:t>
      </w:r>
      <w:r>
        <w:rPr>
          <w:bCs w:val="false"/>
        </w:rPr>
        <w:tab/>
      </w:r>
      <w:r>
        <w:rPr>
          <w:b/>
          <w:bCs w:val="false"/>
        </w:rPr>
        <w:t>Javaslat Szombathely Megyei Jogú Város Önkormányzata 2015. évi költségvetéséről szóló önkormányzati rendelet I. számú módosításának megalkotására</w:t>
      </w:r>
    </w:p>
    <w:p>
      <w:pPr>
        <w:pStyle w:val="Normal"/>
        <w:ind w:left="2124" w:hanging="2124"/>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Elöljáróban elmondja, hogy a múltkori bizottsági ülésen több fontos javaslatot, prioritást, kérést fogalmaztak meg. Úgy tapasztalta ezek valamennyien beépültek a költségvetésbe. Ezúton megköszöni ezt a városvezetésnek, különösen a pénzügyekért felelős Molnár Miklós alpolgármester úrnak, illetve a Pénzügyi Osztály munkatársainak. Gyakorlatilag ezzel megteremtődtek azoknak a feladatoknak a fedezetei, mint pl. a számítógép csere az iskolákban, bútorcsere program, a bérlakások felújításának folytatása. A tartalékalap is fedezetet nyújt most már az ifjúsági feladatokra, illetve azokra a feladatokra, amikben még kevés biztosítékot láttak. Az Egyházmegyei Karitásznál is az a 4 millió forint, ami kérésük volt be fog épülni. A maga részéről elfogadásra javasolja, de kérdezi a bizottság tagjait van-e kérdés, kiegészítés, észrevétel? Kelemen Krisztiánnak adja meg a szót.</w:t>
      </w:r>
    </w:p>
    <w:p>
      <w:pPr>
        <w:pStyle w:val="Normal"/>
        <w:ind w:left="567" w:hanging="567"/>
        <w:jc w:val="both"/>
        <w:rPr>
          <w:bCs w:val="false"/>
        </w:rPr>
      </w:pPr>
      <w:r>
        <w:rPr>
          <w:bCs w:val="false"/>
        </w:rPr>
      </w:r>
    </w:p>
    <w:p>
      <w:pPr>
        <w:pStyle w:val="Normal"/>
        <w:jc w:val="both"/>
        <w:rPr/>
      </w:pPr>
      <w:r>
        <w:rPr>
          <w:bCs w:val="false"/>
          <w:i/>
        </w:rPr>
        <w:t xml:space="preserve">Szuhai Viktor képviselő úr a bizottság üléséről kiment, így az Oktatási és Szociális Bizottság létszáma 13 főre csökkent. </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Kelemen Krisztián:</w:t>
      </w:r>
      <w:r>
        <w:rPr>
          <w:bCs w:val="false"/>
        </w:rPr>
        <w:t xml:space="preserve"> Köszöni a szót. Tisztelt Elnök Úr, Tisztelt Bizottság! Kérdése, hogy a KRESZ park rekonstrukciójánál mi valósul meg az 50 millió forintból? Kaphat-e erről tájékoztatás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Megkérdezi, csak annyit kér módszertanilag, hogy az a gyakorlat alakult ki, mivel a költségvetés módosítást valamennyi bizottság tárgyalja, és a bizottságok elsősorban a saját szakterületüket érintően véleményezik az előterjesztéseket, természetesen megkérdezi, és aki tud válaszolni, ő is szívesen meghallgatja. Azt mondja, különösen a képviselői tagtársai, akiknek lehetőségük van Közgyűlésen vagy más bizottságban is részt venni, hogy inkább az oktatási és a szociális szférát érintő kérdésekhez szóljanak hozzá, illetve arra vonatkozólag kérdezzenek. De kérdezi, akár alpolgármester úr, vagy a teremben van-e valaki, aki erre tud válaszol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olnár Miklós:</w:t>
      </w:r>
      <w:r>
        <w:rPr>
          <w:bCs w:val="false"/>
        </w:rPr>
        <w:t xml:space="preserve"> Nem ismeri az elképzeléseket, részletes tájékoztatót nem tud adni. Ugyan azt javasolja, hogy a Közgyűlésen, akár a két Közgyűlés közöttiben, akár ha van olyan kapcsolódó napirend, erre kérdezzen rá és akkor teljes körű tájékoztatást lehet róla adni. Itt mindig egy dolog van, amit ő el szokott mondani ez nem az általános része a dolognak, hanem magánjellegű megjegyzés, hogy a Víztorony jövőbeni sorsa valamilyen módon meghatározza a KRESZ park felújítását is. Vannak elképzelések arra vonatkozóan, hogy nem feltétlen ugyan ott ahol most van, kicsit eltolva valósulna meg a KRESZ parknak a felújítása vagy létrehozása, illetve ami teljesen új, hogy nem tudni mennyire komoly, de elméletileg egy elvi megkeresés, érdeklődés van a Víztorony hasznosításával kapcsolatban. Ez egy-két napja érkezett. Nyilvánvalóan tájékozódni kell, hogy ez mennyire komoly, milyen célokkal történne. Ha van ebben érdemi az nyílván megint a Közgyűlés és a megfelelő bizottságok elé kerül. Ha a Víztoronynak valamilyen hasznosítása beindulhatna, az befolyásolja egyébként – nem azt, hogy a KRESZ parkot fel akarják újítani, hanem a megvalósításnak az időintervallumát.</w:t>
      </w:r>
    </w:p>
    <w:p>
      <w:pPr>
        <w:pStyle w:val="Normal"/>
        <w:ind w:left="567" w:hanging="567"/>
        <w:jc w:val="both"/>
        <w:rPr>
          <w:bCs w:val="false"/>
        </w:rPr>
      </w:pPr>
      <w:r>
        <w:rPr>
          <w:bCs w:val="false"/>
        </w:rPr>
      </w:r>
    </w:p>
    <w:p>
      <w:pPr>
        <w:pStyle w:val="Normal"/>
        <w:ind w:left="567" w:hanging="567"/>
        <w:jc w:val="both"/>
        <w:rPr/>
      </w:pPr>
      <w:r>
        <w:rPr>
          <w:b/>
          <w:bCs w:val="false"/>
          <w:u w:val="single"/>
        </w:rPr>
        <w:t>Borbély Andrásné Kozma Katalin:</w:t>
      </w:r>
      <w:r>
        <w:rPr>
          <w:bCs w:val="false"/>
        </w:rPr>
        <w:t xml:space="preserve"> Kelemen Krisztiánnak jelzi, hogy múltkor kérdezte, és akkor kaptak tájékoztatást, hogy tervezés vol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szépen a kiegészítést. Kérdezi további kérdés van-e a költségvetés módosításával kapcsolatban vagy javaslat, észrevétel? Nincs. Szavazásra teszi fel a kérdést. Aki a költségvetés módosítást elfogadja, kéri, jelezze.</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51/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Szombathely Megyei Jogú Város Önkormányzata 2015. évi költségvetéséről szóló önkormányzati rendelet I. számú módosításának megalkotására” című előterjesztést megtárgyalta, és a rendelet-tervezete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410" w:hanging="1410"/>
        <w:jc w:val="both"/>
        <w:rPr>
          <w:bCs w:val="false"/>
        </w:rPr>
      </w:pPr>
      <w:r>
        <w:rPr>
          <w:b/>
          <w:bCs w:val="false"/>
          <w:u w:val="single"/>
        </w:rPr>
        <w:t>5. napirend:</w:t>
      </w:r>
      <w:r>
        <w:rPr>
          <w:bCs w:val="false"/>
        </w:rPr>
        <w:tab/>
      </w:r>
      <w:r>
        <w:rPr>
          <w:b/>
          <w:bCs w:val="false"/>
        </w:rPr>
        <w:t>Javaslat Szombathely Megyei Jogú Város Önkormányzata 2015. évi költségvetési rendeletével összefüggő megállapodások módosításá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Elsősorban szociális feladatokat ellátó cégekről, illetve az Egyházmegyei Karitászról van szó. Itt látja a szervezet vezetői a teremben vannak, de mivel ez eléggé költségvetéshez kötődő, szinte technikai jellegű módosítás, ezért azt kérdezi, legfeljebb, ha kérdés van, akkor kérdezne bárkiket. A bizottság tagjait kérdezi van-e ezzel kapcsolatban kérés, észrevétel? Nincs. Aki elfogadja az előterjesztés szerinti tartalommal ezeket a megállapodásokat ilyen formában, kéri, jelezze. </w:t>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52/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Szombathely Megyei Jogú Város Önkormányzata 2015. évi költségvetési rendeletével összefüggő megállapodások módosítására” című előterjesztést megtárgyalta, és a határozati javaslatoka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410" w:hanging="1410"/>
        <w:jc w:val="both"/>
        <w:rPr>
          <w:bCs w:val="false"/>
        </w:rPr>
      </w:pPr>
      <w:r>
        <w:rPr>
          <w:b/>
          <w:bCs w:val="false"/>
          <w:u w:val="single"/>
        </w:rPr>
        <w:t>6. napirend:</w:t>
      </w:r>
      <w:r>
        <w:rPr>
          <w:bCs w:val="false"/>
        </w:rPr>
        <w:tab/>
      </w:r>
      <w:r>
        <w:rPr>
          <w:b/>
          <w:bCs w:val="false"/>
        </w:rPr>
        <w:t>Javaslat a Klebelsberg Intézményfenntartó Központtal kötött vagyonkezelői szerződés módosítására</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ti Fodor István igazgató urat, a Klebelsberg Intézményfenntartó Központ Szombathelyi Tankerületének igazgatóját. Ez a napirend is részben a költségvetéshez kötődik, részben pedig az évente változó feladatok mértékének megfelelően, de nyílván újraszámolják azokat a feladatokat, amelyek igazából városi feladatok, de a Klebelsberg Intézményfenntartó Központ látja el és ennek arányában állapítják meg a város támogatását. Ez került nagyrészt rögzítésre. Kérdezi igazgató urat kíván-e valamit még elmondani?</w:t>
      </w:r>
    </w:p>
    <w:p>
      <w:pPr>
        <w:pStyle w:val="Normal"/>
        <w:ind w:left="567" w:hanging="567"/>
        <w:jc w:val="both"/>
        <w:rPr>
          <w:bCs w:val="false"/>
        </w:rPr>
      </w:pPr>
      <w:r>
        <w:rPr>
          <w:bCs w:val="false"/>
        </w:rPr>
      </w:r>
    </w:p>
    <w:p>
      <w:pPr>
        <w:pStyle w:val="Normal"/>
        <w:jc w:val="both"/>
        <w:rPr>
          <w:bCs w:val="false"/>
          <w:i/>
          <w:i/>
        </w:rPr>
      </w:pPr>
      <w:r>
        <w:rPr>
          <w:bCs w:val="false"/>
          <w:i/>
        </w:rPr>
        <w:t xml:space="preserve">Szuhai Viktor képviselő úr a bizottsági ülésre visszaérkezett, így az Oktatási és Szociális Bizottság létszáma 14 főre nőtt. </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Fodor István:</w:t>
      </w:r>
      <w:r>
        <w:rPr>
          <w:bCs w:val="false"/>
        </w:rPr>
        <w:t xml:space="preserve"> Nem.</w:t>
      </w:r>
    </w:p>
    <w:p>
      <w:pPr>
        <w:pStyle w:val="Normal"/>
        <w:ind w:left="567" w:hanging="567"/>
        <w:jc w:val="both"/>
        <w:rPr>
          <w:bCs w:val="false"/>
        </w:rPr>
      </w:pPr>
      <w:r>
        <w:rPr>
          <w:bCs w:val="false"/>
        </w:rPr>
      </w:r>
    </w:p>
    <w:p>
      <w:pPr>
        <w:pStyle w:val="Normal"/>
        <w:jc w:val="both"/>
        <w:rPr>
          <w:bCs w:val="false"/>
          <w:i/>
          <w:i/>
        </w:rPr>
      </w:pPr>
      <w:r>
        <w:rPr>
          <w:bCs w:val="false"/>
          <w:i/>
        </w:rPr>
        <w:t xml:space="preserve">Lendvai Ferenc képviselő úr és Borbély Andrásné a bizottság üléséről távozott, így az Oktatási és Szociális Bizottság létszáma 12 főre csökkent. </w:t>
      </w:r>
    </w:p>
    <w:p>
      <w:pPr>
        <w:pStyle w:val="Normal"/>
        <w:ind w:left="567" w:hanging="567"/>
        <w:jc w:val="both"/>
        <w:rPr>
          <w:bCs w:val="false"/>
          <w:i/>
          <w:i/>
        </w:rPr>
      </w:pPr>
      <w:r>
        <w:rPr>
          <w:bCs w:val="false"/>
          <w:i/>
        </w:rPr>
      </w:r>
    </w:p>
    <w:p>
      <w:pPr>
        <w:pStyle w:val="Normal"/>
        <w:ind w:left="567" w:hanging="567"/>
        <w:jc w:val="both"/>
        <w:rPr/>
      </w:pPr>
      <w:r>
        <w:rPr>
          <w:b/>
          <w:bCs w:val="false"/>
          <w:u w:val="single"/>
        </w:rPr>
        <w:t>Rettegi Attila:</w:t>
      </w:r>
      <w:r>
        <w:rPr>
          <w:bCs w:val="false"/>
        </w:rPr>
        <w:t xml:space="preserve"> Kérdezi a bizottság tagjait van-e kérdés, észrevétel? Nincs. Aki elfogadja, kéri, jelezze.</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3/2015. (IV. 15.) OSzB. sz. határozat</w:t>
      </w:r>
    </w:p>
    <w:p>
      <w:pPr>
        <w:pStyle w:val="Normal"/>
        <w:jc w:val="both"/>
        <w:rPr>
          <w:b/>
          <w:b/>
          <w:bCs w:val="false"/>
          <w:u w:val="single"/>
        </w:rPr>
      </w:pPr>
      <w:r>
        <w:rPr>
          <w:b/>
          <w:bCs w:val="false"/>
          <w:u w:val="single"/>
        </w:rPr>
      </w:r>
    </w:p>
    <w:p>
      <w:pPr>
        <w:pStyle w:val="Normal"/>
        <w:jc w:val="both"/>
        <w:rPr/>
      </w:pPr>
      <w:r>
        <w:rPr>
          <w:bCs w:val="false"/>
          <w:color w:val="000000"/>
        </w:rPr>
        <w:t>Az Oktatási és Szociális Bizottság a „Javaslat a Klebelsberg Intézményfenntartó Központtal kötött vagyonkezelői szerződés módosít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1413" w:firstLine="3"/>
        <w:jc w:val="both"/>
        <w:rPr>
          <w:bCs w:val="false"/>
          <w:color w:val="000000"/>
        </w:rPr>
      </w:pPr>
      <w:r>
        <w:rPr>
          <w:bCs w:val="false"/>
          <w:color w:val="000000"/>
        </w:rPr>
        <w:t>Fodor István, Klebelsberg Intézményfenntartó Központ Szombathelyi Tankerületének igazgatój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Határidő:</w:t>
      </w:r>
      <w:r>
        <w:rPr>
          <w:bCs w:val="false"/>
          <w:color w:val="000000"/>
        </w:rPr>
        <w:tab/>
        <w:t xml:space="preserve">2015. április havi Közgyűlés </w:t>
      </w:r>
    </w:p>
    <w:p>
      <w:pPr>
        <w:pStyle w:val="Normal"/>
        <w:ind w:left="1410" w:hanging="1410"/>
        <w:jc w:val="both"/>
        <w:rPr>
          <w:bCs w:val="false"/>
        </w:rPr>
      </w:pPr>
      <w:r>
        <w:rPr>
          <w:b/>
          <w:bCs w:val="false"/>
          <w:u w:val="single"/>
        </w:rPr>
        <w:t>7. napirend:</w:t>
      </w:r>
      <w:r>
        <w:rPr>
          <w:bCs w:val="false"/>
        </w:rPr>
        <w:tab/>
      </w:r>
      <w:r>
        <w:rPr>
          <w:b/>
          <w:bCs w:val="false"/>
        </w:rPr>
        <w:t>Javaslat a Szombathelyi Reguly Antal Nyelvoktató Nemzetiségi Általános Iskolával kapcsolatos döntés meghozatalá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További vendég Zielbauer György, az iskola igazgatója. Arról ad tájékoztatást, hogy egy olyan fajta törekvésnek kellene zöld utat adniuk, hogy a Német Nemzetiségi Önkormányzat a Reguly iskolát átvenné, mind a fenntartói, mind a működtetői feladatokat. Azt lehet az ilyenfajta megállapodásokra mondani, hogy mindenki jól járna vele, hiszen a Német Nemzetiségi Önkormányzat számára egy bázis, egy nagyon fontos szellemi műhely jöhet létre egy saját iskolával. Az iskolának azét jó, mert ezen keresztül a források tekintetében egy optimálisabb körülmények közé kerülhetnek, ami végső soron a gyerekeknek, a szülőknek is érdeke és a városnak is ennél fogva, legalább is pénzben kifejezve kevesebb terhet jelent. Elfogadásra javasolja, de kérdezi van-e bárkinek kérdése, észrevétele a napirenddel kapcsolatban? Igazgató urat kérdezi kíván-e szólni?</w:t>
      </w:r>
    </w:p>
    <w:p>
      <w:pPr>
        <w:pStyle w:val="Normal"/>
        <w:ind w:left="567" w:hanging="567"/>
        <w:jc w:val="both"/>
        <w:rPr>
          <w:bCs w:val="false"/>
        </w:rPr>
      </w:pPr>
      <w:r>
        <w:rPr>
          <w:bCs w:val="false"/>
        </w:rPr>
      </w:r>
    </w:p>
    <w:p>
      <w:pPr>
        <w:pStyle w:val="Normal"/>
        <w:jc w:val="both"/>
        <w:rPr/>
      </w:pPr>
      <w:r>
        <w:rPr>
          <w:bCs w:val="false"/>
          <w:i/>
        </w:rPr>
        <w:t xml:space="preserve">Borbély Andrásné a bizottsági ülésre visszaérkezett, így az Oktatási és Szociális Bizottság létszáma 13 főre nőtt. </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Zielbauer György:</w:t>
      </w:r>
      <w:r>
        <w:rPr>
          <w:bCs w:val="false"/>
        </w:rPr>
        <w:t xml:space="preserve"> Tisztelt Elnök Úr, Tisztelt Bizottság! A szülők közössége, a diákönkormányzat és az alkalmazotti közösség véleményezte a Német Önkormányzatnak azt az igényét, hogy átveszi fenntartásra és működtetésre az iskolát. A nevelőtestület 5 tartózkodás és 25 igen szavazattal támogatta, a diákönkormányzat egyhangúan és a szülők közössége is egyhangúan támogatta az elgondolást. Ennyivel szerette volna kiegészíte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árközy Csaba:</w:t>
      </w:r>
      <w:r>
        <w:rPr>
          <w:bCs w:val="false"/>
        </w:rPr>
        <w:t xml:space="preserve"> Egy apró személyes dolog. Az 1990-es évek elejének hiszterikus légkörében ő egy hasonló javaslatot adott be az Oktatási Bizottságnak, tökéletes félreértések özönében megbukott a dolog, mert mindenki mást magyarázott. Személy szerint nagyon-nagyon örül, hogy ez meg most megvalósul, mert kicsit az ő gyermekének is érezheti, mondjuk 1 század részben, de régen volt 1992.</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i szépen. Szavazásra teszi fel a kérdést, aki egyetért az előterjesztés szerinti határozati javaslattal, kéri, jelezze. </w:t>
      </w:r>
    </w:p>
    <w:p>
      <w:pPr>
        <w:pStyle w:val="Normal"/>
        <w:ind w:left="567" w:hanging="567"/>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4/2015. (IV. 15.) OSzB. sz. határozat</w:t>
      </w:r>
    </w:p>
    <w:p>
      <w:pPr>
        <w:pStyle w:val="Normal"/>
        <w:jc w:val="both"/>
        <w:rPr>
          <w:b/>
          <w:b/>
          <w:bCs w:val="false"/>
          <w:u w:val="single"/>
        </w:rPr>
      </w:pPr>
      <w:r>
        <w:rPr>
          <w:b/>
          <w:bCs w:val="false"/>
          <w:u w:val="single"/>
        </w:rPr>
      </w:r>
    </w:p>
    <w:p>
      <w:pPr>
        <w:pStyle w:val="Normal"/>
        <w:jc w:val="both"/>
        <w:rPr/>
      </w:pPr>
      <w:r>
        <w:rPr>
          <w:bCs w:val="false"/>
          <w:color w:val="000000"/>
        </w:rPr>
        <w:t>Az Oktatási és Szociális Bizottság a „Javaslat a Szombathelyi Reguly Antal Nyelvoktató Nemzetiségi Általános Iskolával kapcsolatos döntés meghozatal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1416" w:hanging="0"/>
        <w:jc w:val="both"/>
        <w:rPr>
          <w:bCs w:val="false"/>
          <w:color w:val="000000"/>
        </w:rPr>
      </w:pPr>
      <w:r>
        <w:rPr>
          <w:bCs w:val="false"/>
          <w:color w:val="000000"/>
        </w:rPr>
        <w:t>Fodor István, Klebelsberg Intézményfenntartó Központ Szombathelyi Tankerületének igazgatója</w:t>
      </w:r>
    </w:p>
    <w:p>
      <w:pPr>
        <w:pStyle w:val="Normal"/>
        <w:ind w:left="1416" w:hanging="0"/>
        <w:jc w:val="both"/>
        <w:rPr>
          <w:bCs w:val="false"/>
          <w:color w:val="000000"/>
        </w:rPr>
      </w:pPr>
      <w:r>
        <w:rPr>
          <w:bCs w:val="false"/>
          <w:color w:val="000000"/>
        </w:rPr>
        <w:t>Friedl Tamás, Szombathely Megyei Jogú Város Német Önkormányzata elnöke,</w:t>
      </w:r>
    </w:p>
    <w:p>
      <w:pPr>
        <w:pStyle w:val="Normal"/>
        <w:ind w:left="1416" w:hanging="0"/>
        <w:jc w:val="both"/>
        <w:rPr>
          <w:bCs w:val="false"/>
          <w:color w:val="000000"/>
        </w:rPr>
      </w:pPr>
      <w:r>
        <w:rPr>
          <w:bCs w:val="false"/>
          <w:color w:val="000000"/>
        </w:rPr>
        <w:t>Zielbauer György, a Szombathelyi Reguly Antal Nyelvoktató Nemzetiségi Általános Iskola igazgatója/</w:t>
      </w:r>
    </w:p>
    <w:p>
      <w:pPr>
        <w:pStyle w:val="Normal"/>
        <w:ind w:left="1416" w:hanging="0"/>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5. április havi Közgyűlés </w:t>
      </w:r>
    </w:p>
    <w:p>
      <w:pPr>
        <w:pStyle w:val="Normal"/>
        <w:jc w:val="both"/>
        <w:rPr>
          <w:bCs w:val="false"/>
          <w:color w:val="000000"/>
        </w:rPr>
      </w:pPr>
      <w:r>
        <w:rPr>
          <w:bCs w:val="false"/>
          <w:color w:val="000000"/>
        </w:rPr>
      </w:r>
    </w:p>
    <w:p>
      <w:pPr>
        <w:pStyle w:val="Normal"/>
        <w:ind w:left="1410" w:hanging="1410"/>
        <w:jc w:val="both"/>
        <w:rPr>
          <w:bCs w:val="false"/>
        </w:rPr>
      </w:pPr>
      <w:r>
        <w:rPr>
          <w:b/>
          <w:bCs w:val="false"/>
          <w:u w:val="single"/>
        </w:rPr>
        <w:t>8. napirend:</w:t>
      </w:r>
      <w:r>
        <w:rPr>
          <w:bCs w:val="false"/>
        </w:rPr>
        <w:tab/>
      </w:r>
      <w:r>
        <w:rPr>
          <w:b/>
          <w:bCs w:val="false"/>
        </w:rPr>
        <w:t>Javaslat a Klebelsberg Intézményfenntartó Központ Szombathelyi Tankerülete igazgatója beszámolójának elfogadására</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iment az írásos beszámoló is, nem tudja igazgató urat kérdezi kívánja-e kiegészíteni, de nem tartja feltétlenül szükségesnek, legfeljebb kérdéseket tesznek fel. Kérdezi igazgató urat, ha van többlet információ, azt jelezze.</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Fodor István:</w:t>
      </w:r>
      <w:r>
        <w:rPr>
          <w:bCs w:val="false"/>
        </w:rPr>
        <w:t xml:space="preserve"> Tisztelt Elnök Úr, Tisztelt Bizottság! Valóban az írásos anyag részletesen tartalmazza azokat a fontos témaköröket, amelyekről be kívántak számolni. Az első pontban az átszervezésekkel kapcsolatosan nekik is szerepel az anyagukban a Reguly Antal Nemzetiségi Nyelvoktató Iskolával kapcsolatos döntés. Annyi kiegészítést szeretne tenni, amit nyilván valóan a bizottság tagjai is tudnak, hogy ennek a döntési joga és lehetősége természetesen a miniszter kompetenciájába tartozik és az önkormányzatnak, amennyiben a működtetésben részt vállal, egyetértési joga van. Van egy párhuzamos történet, ami az ő tankerületüket érinti, a szentpéterfai horvát kéttannyelvű iskola. A másik kiegészítése, hogy tartalmaz az anyag szakképesítésekre vonatkozó felterjesztéseket. Éppen mielőtt a bizottságra indult kapott egy olyan információt a budapesti központból, hogy bár ezek csak technikai jellegű átszervezések egy-egy új szak indításával kapcsolatos javaslatok, tekintettel arra, hogy az egész szakképzés most az NGM fennhatóságába kerül és ez éppen most a napokban egy komoly egyeztetési sorozaton megy keresztül. Jelen pillanatban ezeket az általuk előkészített felterjesztéseket valószínűleg nem tudják most felküldeni. A többi témakörhöz egyelőre nem kíván hozzászólni, ha kérdés van, szívesen válaszol. </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Valószínű, hogy a következő beszámoló sokkal izgalmasabb lesz, hiszen akkor a szakképző intézmények átadása már komolyabban napirendre kerül. Kérdezi, hogy április 20-a után már a jogszabályokat feltehetően elfogadják?</w:t>
      </w:r>
    </w:p>
    <w:p>
      <w:pPr>
        <w:pStyle w:val="Normal"/>
        <w:ind w:left="567" w:hanging="567"/>
        <w:jc w:val="both"/>
        <w:rPr>
          <w:bCs w:val="false"/>
        </w:rPr>
      </w:pPr>
      <w:r>
        <w:rPr>
          <w:bCs w:val="false"/>
        </w:rPr>
      </w:r>
    </w:p>
    <w:p>
      <w:pPr>
        <w:pStyle w:val="Normal"/>
        <w:ind w:left="567" w:hanging="567"/>
        <w:jc w:val="both"/>
        <w:rPr/>
      </w:pPr>
      <w:r>
        <w:rPr>
          <w:b/>
          <w:bCs w:val="false"/>
          <w:u w:val="single"/>
        </w:rPr>
        <w:t>Fodor István:</w:t>
      </w:r>
      <w:r>
        <w:rPr>
          <w:bCs w:val="false"/>
        </w:rPr>
        <w:t xml:space="preserve"> Igen.</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érdezi van-e kérdés igazgató úrhoz, észrevétel? Nincs. Aki a beszámolót elfogadja, kéri, jelezze. </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5/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Szombathely Megyei Jogú Város Közgyűlésének Oktatási és Szociális Bizottsága a Klebelsberg Intézményfenntartó Központ tevékenységével kapcsolatosan felmerült egyes kérdésekről szóló tájékoztatót megtárgyalta, és az abban foglaltakat tudomásul veszi.</w:t>
      </w:r>
    </w:p>
    <w:p>
      <w:pPr>
        <w:pStyle w:val="Normal"/>
        <w:rPr>
          <w:bCs w:val="false"/>
        </w:rPr>
      </w:pPr>
      <w:r>
        <w:rPr>
          <w:bCs w:val="false"/>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jc w:val="both"/>
        <w:rPr>
          <w:bCs w:val="false"/>
        </w:rPr>
      </w:pPr>
      <w:r>
        <w:rPr>
          <w:bCs w:val="false"/>
        </w:rPr>
        <w:tab/>
        <w:tab/>
        <w:t>Végrehajtás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ovács Balázs a Köznevelési, Sport és Ifjúsági Iroda vezetője/</w:t>
      </w:r>
    </w:p>
    <w:p>
      <w:pPr>
        <w:pStyle w:val="Normal"/>
        <w:jc w:val="both"/>
        <w:rPr>
          <w:bCs w:val="false"/>
        </w:rPr>
      </w:pPr>
      <w:r>
        <w:rPr>
          <w:b/>
          <w:bCs w:val="false"/>
          <w:u w:val="single"/>
        </w:rPr>
        <w:t>Határidő:</w:t>
      </w:r>
      <w:r>
        <w:rPr>
          <w:b/>
          <w:bCs w:val="false"/>
        </w:rPr>
        <w:tab/>
      </w:r>
      <w:r>
        <w:rPr>
          <w:bCs w:val="false"/>
        </w:rPr>
        <w:t>2015. április 15.</w:t>
      </w:r>
    </w:p>
    <w:p>
      <w:pPr>
        <w:pStyle w:val="Normal"/>
        <w:jc w:val="both"/>
        <w:rPr>
          <w:bCs w:val="false"/>
        </w:rPr>
      </w:pPr>
      <w:r>
        <w:rPr>
          <w:bCs w:val="false"/>
        </w:rPr>
      </w:r>
    </w:p>
    <w:p>
      <w:pPr>
        <w:pStyle w:val="Normal"/>
        <w:ind w:left="1410" w:hanging="1410"/>
        <w:jc w:val="both"/>
        <w:rPr>
          <w:bCs w:val="false"/>
        </w:rPr>
      </w:pPr>
      <w:r>
        <w:rPr>
          <w:b/>
          <w:bCs w:val="false"/>
          <w:u w:val="single"/>
        </w:rPr>
        <w:t>9. napirend:</w:t>
      </w:r>
      <w:r>
        <w:rPr>
          <w:bCs w:val="false"/>
        </w:rPr>
        <w:tab/>
      </w:r>
      <w:r>
        <w:rPr>
          <w:b/>
          <w:bCs w:val="false"/>
        </w:rPr>
        <w:t>Javaslat nyári napközis tábor előkészítésére</w:t>
      </w:r>
    </w:p>
    <w:p>
      <w:pPr>
        <w:pStyle w:val="Normal"/>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Nyilván itt a feladatok zömét a város végzi, de a Klebelsberg Intézményfenntartó Központ segítsége és közreműködése is kell ehhez, ami elsősorban a szervezési, tájékoztatási feladatokat jelenti, illetve a személyi erőforrások biztosításában némi közreműködést. Kérdezi, akár az osztály részéről, akár igazgató úr részéről van-e kiegészítés?</w:t>
      </w:r>
    </w:p>
    <w:p>
      <w:pPr>
        <w:pStyle w:val="Normal"/>
        <w:jc w:val="both"/>
        <w:rPr>
          <w:bCs w:val="false"/>
        </w:rPr>
      </w:pPr>
      <w:r>
        <w:rPr>
          <w:bCs w:val="false"/>
        </w:rPr>
      </w:r>
    </w:p>
    <w:p>
      <w:pPr>
        <w:pStyle w:val="Normal"/>
        <w:jc w:val="both"/>
        <w:rPr>
          <w:b/>
          <w:b/>
          <w:bCs w:val="false"/>
        </w:rPr>
      </w:pPr>
      <w:r>
        <w:rPr>
          <w:b/>
          <w:bCs w:val="false"/>
          <w:u w:val="single"/>
        </w:rPr>
        <w:t>Dr. Bencsics Enikő:</w:t>
      </w:r>
      <w:r>
        <w:rPr>
          <w:bCs w:val="false"/>
        </w:rPr>
        <w:t xml:space="preserve"> Köszöni elnök úr, nincs.</w:t>
      </w:r>
    </w:p>
    <w:p>
      <w:pPr>
        <w:pStyle w:val="Normal"/>
        <w:ind w:left="567" w:hanging="567"/>
        <w:jc w:val="both"/>
        <w:rPr>
          <w:b/>
          <w:b/>
          <w:bCs w:val="false"/>
        </w:rPr>
      </w:pPr>
      <w:r>
        <w:rPr>
          <w:b/>
          <w:bCs w:val="false"/>
        </w:rPr>
      </w:r>
    </w:p>
    <w:p>
      <w:pPr>
        <w:pStyle w:val="Normal"/>
        <w:ind w:left="567" w:hanging="567"/>
        <w:jc w:val="both"/>
        <w:rPr/>
      </w:pPr>
      <w:r>
        <w:rPr>
          <w:b/>
          <w:bCs w:val="false"/>
          <w:u w:val="single"/>
        </w:rPr>
        <w:t>Rettegi Attila:</w:t>
      </w:r>
      <w:r>
        <w:rPr>
          <w:bCs w:val="false"/>
        </w:rPr>
        <w:t xml:space="preserve"> Bizottság tagjai részéről kérdés, észrevétel? Nincs. Szavazásra teszi fel a kérdést. Aki elfogadja az előterjesztés szerint, kéri, jelezze. </w:t>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56/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0"/>
        </w:numPr>
        <w:jc w:val="both"/>
        <w:outlineLvl w:val="0"/>
        <w:rPr>
          <w:bCs w:val="false"/>
          <w:color w:val="000000"/>
        </w:rPr>
      </w:pPr>
      <w:r>
        <w:rPr>
          <w:bCs w:val="false"/>
          <w:color w:val="000000"/>
        </w:rPr>
        <w:t>Szombathely Megyei Jogú Város Közgyűlésének Oktatási és Szociális Bizottsága az előterjesztést megtárgyalta és az alábbiak szerint jóváhagyja:</w:t>
      </w:r>
    </w:p>
    <w:p>
      <w:pPr>
        <w:pStyle w:val="Normal"/>
        <w:numPr>
          <w:ilvl w:val="0"/>
          <w:numId w:val="0"/>
        </w:numPr>
        <w:jc w:val="both"/>
        <w:outlineLvl w:val="0"/>
        <w:rPr>
          <w:bCs w:val="false"/>
          <w:color w:val="000000"/>
        </w:rPr>
      </w:pPr>
      <w:r>
        <w:rPr>
          <w:bCs w:val="false"/>
          <w:color w:val="000000"/>
        </w:rPr>
      </w:r>
    </w:p>
    <w:p>
      <w:pPr>
        <w:pStyle w:val="Normal"/>
        <w:numPr>
          <w:ilvl w:val="0"/>
          <w:numId w:val="4"/>
        </w:numPr>
        <w:tabs>
          <w:tab w:val="clear" w:pos="708"/>
          <w:tab w:val="left" w:pos="540" w:leader="none"/>
        </w:tabs>
        <w:ind w:left="540" w:hanging="360"/>
        <w:jc w:val="both"/>
        <w:outlineLvl w:val="0"/>
        <w:rPr/>
      </w:pPr>
      <w:r>
        <w:rPr>
          <w:rFonts w:eastAsia="Arial"/>
          <w:bCs w:val="false"/>
          <w:color w:val="000000"/>
        </w:rPr>
        <w:t xml:space="preserve"> </w:t>
      </w:r>
      <w:r>
        <w:rPr>
          <w:bCs w:val="false"/>
          <w:color w:val="000000"/>
        </w:rPr>
        <w:t>A Bizottság a nyári napközis tábor megszervezését 2015. évben támogatja, melyre Szombathely Megyei Jogú Város Önkormányzata Közgyűlésének 11/2015. (III.4.) számú önkormányzati rendelete, az önkormányzat 2015. évi költségvetéséről az oktatási ágazat kiadásai, „önkormányzati napközis tábor megszervezése” tételsoron 3 millió forintot, illetve az „oktatási, szociális és ifjúsági kiadások – tartalék” tételsoron 2 millió forintot biztosít.</w:t>
      </w:r>
    </w:p>
    <w:p>
      <w:pPr>
        <w:pStyle w:val="Normal"/>
        <w:numPr>
          <w:ilvl w:val="0"/>
          <w:numId w:val="0"/>
        </w:numPr>
        <w:ind w:left="180" w:hanging="0"/>
        <w:jc w:val="both"/>
        <w:outlineLvl w:val="0"/>
        <w:rPr>
          <w:bCs w:val="false"/>
          <w:color w:val="000000"/>
        </w:rPr>
      </w:pPr>
      <w:r>
        <w:rPr>
          <w:bCs w:val="false"/>
          <w:color w:val="000000"/>
        </w:rPr>
      </w:r>
    </w:p>
    <w:p>
      <w:pPr>
        <w:pStyle w:val="Normal"/>
        <w:numPr>
          <w:ilvl w:val="0"/>
          <w:numId w:val="4"/>
        </w:numPr>
        <w:tabs>
          <w:tab w:val="clear" w:pos="708"/>
          <w:tab w:val="left" w:pos="540" w:leader="none"/>
        </w:tabs>
        <w:ind w:left="540" w:hanging="360"/>
        <w:jc w:val="both"/>
        <w:outlineLvl w:val="0"/>
        <w:rPr>
          <w:b/>
          <w:b/>
          <w:bCs w:val="false"/>
          <w:color w:val="000000"/>
          <w:u w:val="single"/>
        </w:rPr>
      </w:pPr>
      <w:r>
        <w:rPr>
          <w:bCs w:val="false"/>
          <w:color w:val="000000"/>
        </w:rPr>
        <w:t>A Bizottság a tábor helyszínéül a Zrínyi Ilona Általános Iskolát jelöli ki. Felkéri a Köznevelési, Sport és Ifjúsági Irodát, hogy a nyári napközis tábor megszervezéséhez szükséges intézkedéseket tegye meg.</w:t>
      </w:r>
    </w:p>
    <w:p>
      <w:pPr>
        <w:pStyle w:val="Listaszerbekezds"/>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ök:</w:t>
      </w:r>
      <w:r>
        <w:rPr>
          <w:b/>
          <w:bCs w:val="false"/>
        </w:rPr>
        <w:tab/>
      </w: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numPr>
          <w:ilvl w:val="0"/>
          <w:numId w:val="0"/>
        </w:numPr>
        <w:ind w:left="1416" w:hanging="0"/>
        <w:jc w:val="both"/>
        <w:outlineLvl w:val="0"/>
        <w:rPr>
          <w:bCs w:val="false"/>
        </w:rPr>
      </w:pPr>
      <w:r>
        <w:rPr>
          <w:bCs w:val="false"/>
        </w:rPr>
        <w:t>Stéger Gábor, a Közgazdasági és Adó Osztály vezetője</w:t>
      </w:r>
    </w:p>
    <w:p>
      <w:pPr>
        <w:pStyle w:val="Normal"/>
        <w:numPr>
          <w:ilvl w:val="0"/>
          <w:numId w:val="0"/>
        </w:numPr>
        <w:ind w:left="1416" w:hanging="0"/>
        <w:jc w:val="both"/>
        <w:outlineLvl w:val="0"/>
        <w:rPr/>
      </w:pPr>
      <w:r>
        <w:rPr>
          <w:bCs w:val="false"/>
        </w:rPr>
        <w:t>Imréné Erényi Katalin a Szombathelyi Köznevelési GAMESZ igazgatója/</w:t>
      </w:r>
    </w:p>
    <w:p>
      <w:pPr>
        <w:pStyle w:val="Normal"/>
        <w:tabs>
          <w:tab w:val="clear" w:pos="708"/>
          <w:tab w:val="left" w:pos="-2268" w:leader="none"/>
        </w:tabs>
        <w:jc w:val="both"/>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u w:val="single"/>
        </w:rPr>
      </w:pPr>
      <w:r>
        <w:rPr>
          <w:b/>
          <w:bCs w:val="false"/>
          <w:color w:val="000000"/>
          <w:u w:val="single"/>
        </w:rPr>
        <w:t>Határidő:</w:t>
      </w:r>
      <w:r>
        <w:rPr>
          <w:bCs w:val="false"/>
          <w:color w:val="000000"/>
        </w:rPr>
        <w:tab/>
        <w:t xml:space="preserve">2015. augusztus 31. </w:t>
      </w:r>
    </w:p>
    <w:p>
      <w:pPr>
        <w:pStyle w:val="Normal"/>
        <w:jc w:val="both"/>
        <w:rPr>
          <w:rFonts w:eastAsia="MS Mincho;ＭＳ 明朝"/>
          <w:bCs w:val="false"/>
          <w:color w:val="000000"/>
          <w:u w:val="single"/>
        </w:rPr>
      </w:pPr>
      <w:r>
        <w:rPr>
          <w:rFonts w:eastAsia="MS Mincho;ＭＳ 明朝"/>
          <w:bCs w:val="false"/>
          <w:color w:val="000000"/>
          <w:u w:val="single"/>
        </w:rPr>
      </w:r>
    </w:p>
    <w:p>
      <w:pPr>
        <w:pStyle w:val="Normal"/>
        <w:ind w:left="1701" w:hanging="1701"/>
        <w:jc w:val="both"/>
        <w:rPr>
          <w:bCs w:val="false"/>
        </w:rPr>
      </w:pPr>
      <w:r>
        <w:rPr>
          <w:b/>
          <w:bCs w:val="false"/>
          <w:u w:val="single"/>
        </w:rPr>
        <w:t>10. napirend:</w:t>
      </w:r>
      <w:r>
        <w:rPr>
          <w:bCs w:val="false"/>
        </w:rPr>
        <w:t xml:space="preserve"> </w:t>
      </w:r>
      <w:r>
        <w:rPr>
          <w:b/>
          <w:bCs w:val="false"/>
        </w:rPr>
        <w:t>Javaslat a Regionális Szociális Forrásközpont Közhasznú Nonprofit Kft. alapító okiratának módosításá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ti a cég ügyvezető igazgatóját, Dr. Horváthné Német Klárát. Kérdezi van-e bármi kiegészítés a leírtakhoz képest?</w:t>
      </w:r>
    </w:p>
    <w:p>
      <w:pPr>
        <w:pStyle w:val="Normal"/>
        <w:ind w:left="567" w:hanging="567"/>
        <w:jc w:val="both"/>
        <w:rPr>
          <w:bCs w:val="false"/>
        </w:rPr>
      </w:pPr>
      <w:r>
        <w:rPr>
          <w:bCs w:val="false"/>
        </w:rPr>
      </w:r>
    </w:p>
    <w:p>
      <w:pPr>
        <w:pStyle w:val="Normal"/>
        <w:ind w:left="567" w:hanging="567"/>
        <w:jc w:val="both"/>
        <w:rPr/>
      </w:pPr>
      <w:r>
        <w:rPr>
          <w:b/>
          <w:bCs w:val="false"/>
          <w:u w:val="single"/>
        </w:rPr>
        <w:t>Dr. Horváthné Németh Klára:</w:t>
      </w:r>
      <w:r>
        <w:rPr>
          <w:bCs w:val="false"/>
        </w:rPr>
        <w:t xml:space="preserve"> Tisztelt Elnök Úr, Tisztelt Bizottság! Nem kívánja kiegészíteni. </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érdezi az osztály részéről bármi kérdés?</w:t>
      </w:r>
    </w:p>
    <w:p>
      <w:pPr>
        <w:pStyle w:val="Normal"/>
        <w:ind w:left="567" w:hanging="567"/>
        <w:jc w:val="both"/>
        <w:rPr>
          <w:bCs w:val="false"/>
        </w:rPr>
      </w:pPr>
      <w:r>
        <w:rPr>
          <w:bCs w:val="false"/>
        </w:rPr>
      </w:r>
    </w:p>
    <w:p>
      <w:pPr>
        <w:pStyle w:val="Normal"/>
        <w:ind w:left="567" w:hanging="567"/>
        <w:jc w:val="both"/>
        <w:rPr/>
      </w:pPr>
      <w:r>
        <w:rPr>
          <w:b/>
          <w:bCs w:val="false"/>
          <w:u w:val="single"/>
        </w:rPr>
        <w:t>Dr. Bencsics Enikő:</w:t>
      </w:r>
      <w:r>
        <w:rPr>
          <w:bCs w:val="false"/>
        </w:rPr>
        <w:t xml:space="preserve"> Nincs, köszö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 bizottság tagjait kérdezi van-e kérdés, vélemény. Ha nincs, eléggé egyértelműnek tűnik számára is. Aki elfogadja, kéri, jelezze.</w:t>
      </w:r>
    </w:p>
    <w:p>
      <w:pPr>
        <w:pStyle w:val="Normal"/>
        <w:ind w:left="567" w:hanging="567"/>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7/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Javaslat a Regionális Szociális Forrásközpont Közhasznú Nonprofit Kft. alapító okiratának módosít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Lakézi Gábor, a Városüzemeltetési Osztály vezetője,</w:t>
      </w:r>
    </w:p>
    <w:p>
      <w:pPr>
        <w:pStyle w:val="Normal"/>
        <w:ind w:left="1410" w:hanging="0"/>
        <w:jc w:val="both"/>
        <w:rPr>
          <w:bCs w:val="false"/>
          <w:color w:val="000000"/>
        </w:rPr>
      </w:pPr>
      <w:r>
        <w:rPr>
          <w:bCs w:val="false"/>
          <w:color w:val="000000"/>
        </w:rPr>
        <w:t>dr. Horváthné Németh Klára, a Regionális Szociális Forrásközpont Közhasznú Nonprofit Kft. ügyvezető igazgatója/</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5. április havi Közgyűlés </w:t>
      </w:r>
    </w:p>
    <w:p>
      <w:pPr>
        <w:pStyle w:val="Normal"/>
        <w:jc w:val="both"/>
        <w:rPr>
          <w:bCs w:val="false"/>
          <w:color w:val="000000"/>
        </w:rPr>
      </w:pPr>
      <w:r>
        <w:rPr>
          <w:bCs w:val="false"/>
          <w:color w:val="000000"/>
        </w:rPr>
      </w:r>
    </w:p>
    <w:p>
      <w:pPr>
        <w:pStyle w:val="Normal"/>
        <w:ind w:left="1560" w:hanging="1560"/>
        <w:jc w:val="both"/>
        <w:rPr>
          <w:bCs w:val="false"/>
        </w:rPr>
      </w:pPr>
      <w:r>
        <w:rPr>
          <w:b/>
          <w:bCs w:val="false"/>
          <w:u w:val="single"/>
        </w:rPr>
        <w:t>11. napirend:</w:t>
      </w:r>
      <w:r>
        <w:rPr>
          <w:bCs w:val="false"/>
        </w:rPr>
        <w:t xml:space="preserve"> </w:t>
      </w:r>
      <w:r>
        <w:rPr>
          <w:b/>
          <w:bCs w:val="false"/>
        </w:rPr>
        <w:t>Tájékoztató Szombathely Megyei Jogú Város Önkormányzata 2014. évi belső ellenőrzési terve végrehajtásáról</w:t>
      </w:r>
    </w:p>
    <w:p>
      <w:pPr>
        <w:pStyle w:val="Normal"/>
        <w:jc w:val="both"/>
        <w:rPr>
          <w:bCs w:val="false"/>
        </w:rPr>
      </w:pPr>
      <w:r>
        <w:rPr>
          <w:bCs w:val="false"/>
        </w:rPr>
      </w:r>
    </w:p>
    <w:p>
      <w:pPr>
        <w:pStyle w:val="Normal"/>
        <w:ind w:left="567" w:hanging="567"/>
        <w:jc w:val="both"/>
        <w:rPr/>
      </w:pPr>
      <w:r>
        <w:rPr>
          <w:b/>
          <w:bCs w:val="false"/>
          <w:u w:val="single"/>
        </w:rPr>
        <w:t>Rettegi Attila:</w:t>
      </w:r>
      <w:r>
        <w:rPr>
          <w:bCs w:val="false"/>
        </w:rPr>
        <w:t xml:space="preserve"> Dr. Simonné Gálos Juditot, a Belső Ellenőrzési Iroda vezetőjét köszönti. Kérdezi van-e kiegészítése a napirendhez?</w:t>
      </w:r>
    </w:p>
    <w:p>
      <w:pPr>
        <w:pStyle w:val="Normal"/>
        <w:ind w:firstLine="3"/>
        <w:jc w:val="both"/>
        <w:rPr>
          <w:bCs w:val="false"/>
          <w:i/>
          <w:i/>
        </w:rPr>
      </w:pPr>
      <w:r>
        <w:rPr>
          <w:bCs w:val="false"/>
          <w:i/>
        </w:rPr>
      </w:r>
    </w:p>
    <w:p>
      <w:pPr>
        <w:pStyle w:val="Normal"/>
        <w:ind w:left="567" w:hanging="567"/>
        <w:jc w:val="both"/>
        <w:rPr/>
      </w:pPr>
      <w:r>
        <w:rPr>
          <w:b/>
          <w:bCs w:val="false"/>
          <w:u w:val="single"/>
        </w:rPr>
        <w:t>Dr. Simonné Gálos Judit:</w:t>
      </w:r>
      <w:r>
        <w:rPr>
          <w:bCs w:val="false"/>
        </w:rPr>
        <w:t xml:space="preserve"> Nincs.</w:t>
      </w:r>
    </w:p>
    <w:p>
      <w:pPr>
        <w:pStyle w:val="Normal"/>
        <w:ind w:left="567" w:hanging="567"/>
        <w:jc w:val="both"/>
        <w:rPr>
          <w:bCs w:val="false"/>
        </w:rPr>
      </w:pPr>
      <w:r>
        <w:rPr>
          <w:bCs w:val="false"/>
        </w:rPr>
      </w:r>
    </w:p>
    <w:p>
      <w:pPr>
        <w:pStyle w:val="Normal"/>
        <w:jc w:val="both"/>
        <w:rPr/>
      </w:pPr>
      <w:r>
        <w:rPr>
          <w:bCs w:val="false"/>
          <w:i/>
        </w:rPr>
        <w:t xml:space="preserve">Borbély Andrásné a bizottság üléséről távozott, így az Oktatási és Szociális Bizottság létszáma 12 főre csökkent. </w:t>
      </w:r>
    </w:p>
    <w:p>
      <w:pPr>
        <w:pStyle w:val="Normal"/>
        <w:ind w:left="567" w:hanging="567"/>
        <w:jc w:val="both"/>
        <w:rPr>
          <w:bCs w:val="false"/>
          <w:i/>
          <w:i/>
        </w:rPr>
      </w:pPr>
      <w:r>
        <w:rPr>
          <w:bCs w:val="false"/>
          <w:i/>
        </w:rPr>
      </w:r>
    </w:p>
    <w:p>
      <w:pPr>
        <w:pStyle w:val="Normal"/>
        <w:ind w:left="567" w:hanging="567"/>
        <w:jc w:val="both"/>
        <w:rPr/>
      </w:pPr>
      <w:r>
        <w:rPr>
          <w:b/>
          <w:bCs w:val="false"/>
          <w:u w:val="single"/>
        </w:rPr>
        <w:t>Rettegi Attila:</w:t>
      </w:r>
      <w:r>
        <w:rPr>
          <w:bCs w:val="false"/>
        </w:rPr>
        <w:t xml:space="preserve"> Köszöni. A bizottság tagjainál észrevétel, hozzászólási szándék nincs, szavazásra teszi fel a kérdést, aki az előterjesztés szerint elfogadja, jelezze. </w:t>
      </w:r>
    </w:p>
    <w:p>
      <w:pPr>
        <w:pStyle w:val="Normal"/>
        <w:ind w:left="567" w:hanging="567"/>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w:t>
      </w:r>
      <w:r>
        <w:rPr>
          <w:rFonts w:eastAsia="MS Mincho;ＭＳ 明朝"/>
          <w:bCs w:val="false"/>
          <w:color w:val="000000"/>
        </w:rPr>
        <w:t>Bizottság 9 igen</w:t>
      </w:r>
      <w:r>
        <w:rPr>
          <w:rFonts w:eastAsia="MS Mincho;ＭＳ 明朝"/>
          <w:bCs w:val="false"/>
        </w:rPr>
        <w:t xml:space="preserve">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8/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Tájékoztató Szombathely Megyei Jogú Város Önkormányzata 2014. évi belső ellenőrzési terve végrehajtásáról”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Simonné Gálos Judit, a Belső Ellenőrzési Iroda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701" w:hanging="1701"/>
        <w:jc w:val="both"/>
        <w:rPr>
          <w:bCs w:val="false"/>
        </w:rPr>
      </w:pPr>
      <w:r>
        <w:rPr>
          <w:b/>
          <w:bCs w:val="false"/>
          <w:u w:val="single"/>
        </w:rPr>
        <w:t>12. napirend:</w:t>
      </w:r>
      <w:r>
        <w:rPr>
          <w:bCs w:val="false"/>
        </w:rPr>
        <w:t xml:space="preserve"> </w:t>
      </w:r>
      <w:r>
        <w:rPr>
          <w:b/>
          <w:bCs w:val="false"/>
        </w:rPr>
        <w:t>Tájékoztató Szombathely Megyei Jogú Város által alapított és fenntartott intézmények 2014. évi pénzügyi-gazdasági ellenőrzésének tapasztalatairól</w:t>
      </w:r>
    </w:p>
    <w:p>
      <w:pPr>
        <w:pStyle w:val="Normal"/>
        <w:jc w:val="both"/>
        <w:rPr>
          <w:bCs w:val="false"/>
        </w:rPr>
      </w:pPr>
      <w:r>
        <w:rPr>
          <w:bCs w:val="false"/>
        </w:rPr>
      </w:r>
    </w:p>
    <w:p>
      <w:pPr>
        <w:pStyle w:val="Normal"/>
        <w:ind w:left="567" w:hanging="567"/>
        <w:jc w:val="both"/>
        <w:rPr/>
      </w:pPr>
      <w:r>
        <w:rPr>
          <w:b/>
          <w:bCs w:val="false"/>
          <w:u w:val="single"/>
        </w:rPr>
        <w:t>Rettegi Attila:</w:t>
      </w:r>
      <w:r>
        <w:rPr>
          <w:bCs w:val="false"/>
        </w:rPr>
        <w:t xml:space="preserve"> Kérdezi van-e bármi többlet információ a leírtakhoz képest? </w:t>
      </w:r>
    </w:p>
    <w:p>
      <w:pPr>
        <w:pStyle w:val="Normal"/>
        <w:ind w:left="567" w:hanging="567"/>
        <w:jc w:val="both"/>
        <w:rPr>
          <w:bCs w:val="false"/>
        </w:rPr>
      </w:pPr>
      <w:r>
        <w:rPr>
          <w:bCs w:val="false"/>
        </w:rPr>
      </w:r>
    </w:p>
    <w:p>
      <w:pPr>
        <w:pStyle w:val="Normal"/>
        <w:jc w:val="both"/>
        <w:rPr>
          <w:bCs w:val="false"/>
          <w:i/>
          <w:i/>
        </w:rPr>
      </w:pPr>
      <w:r>
        <w:rPr>
          <w:bCs w:val="false"/>
          <w:i/>
        </w:rPr>
        <w:t xml:space="preserve">Borbély Andrásné a bizottság ülésér visszaérkezett, így az Oktatási és Szociális Bizottság létszáma 13 főre nőtt. </w:t>
      </w:r>
    </w:p>
    <w:p>
      <w:pPr>
        <w:pStyle w:val="Normal"/>
        <w:ind w:left="567" w:hanging="567"/>
        <w:jc w:val="both"/>
        <w:rPr>
          <w:bCs w:val="false"/>
          <w:i/>
          <w:i/>
        </w:rPr>
      </w:pPr>
      <w:r>
        <w:rPr>
          <w:bCs w:val="false"/>
          <w:i/>
        </w:rPr>
      </w:r>
    </w:p>
    <w:p>
      <w:pPr>
        <w:pStyle w:val="Normal"/>
        <w:ind w:left="567" w:hanging="567"/>
        <w:jc w:val="both"/>
        <w:rPr/>
      </w:pPr>
      <w:r>
        <w:rPr>
          <w:b/>
          <w:bCs w:val="false"/>
          <w:u w:val="single"/>
        </w:rPr>
        <w:t>Dr. Simonné Gálos Judit:</w:t>
      </w:r>
      <w:r>
        <w:rPr>
          <w:bCs w:val="false"/>
        </w:rPr>
        <w:t xml:space="preserve"> Nincs.</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A bizottság tagjai részéről hozzászólási szándék szintén nincs. Szavazásra teszi fel a kérdést az előterjesztés szerint, aki egyetért, kéri, jelezze. </w:t>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59/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Tájékoztató Szombathely Megyei Jogú Város által alapított és fenntartott intézmények 2014. évi pénzügyi-gazdasági ellenőrzésének tapasztalatairól”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Simonné Gálos Judit, a Belső Ellenőrzési Iroda vezetője/</w:t>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843" w:hanging="1843"/>
        <w:jc w:val="both"/>
        <w:rPr>
          <w:bCs w:val="false"/>
        </w:rPr>
      </w:pPr>
      <w:r>
        <w:rPr>
          <w:b/>
          <w:bCs w:val="false"/>
          <w:u w:val="single"/>
        </w:rPr>
        <w:t>13. napirend:</w:t>
      </w:r>
      <w:r>
        <w:rPr>
          <w:bCs w:val="false"/>
        </w:rPr>
        <w:t xml:space="preserve"> </w:t>
      </w:r>
      <w:r>
        <w:rPr>
          <w:b/>
          <w:bCs w:val="false"/>
        </w:rPr>
        <w:t>Tájékoztató Szombathely Megyei Jogú Város által fenntartott költségvetési intézmények 2014. évi belső ellenőrzési terveinek végrehajtásáról</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érdezi van-e hozzászólás. Nincs. Aki elfogadja, kéri, jelezze. </w:t>
      </w:r>
    </w:p>
    <w:p>
      <w:pPr>
        <w:pStyle w:val="Normal"/>
        <w:ind w:left="567" w:hanging="567"/>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0/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Tájékoztató Szombathely Megyei Jogú Város által fenntartott költségvetési intézmények 2014. évi belső ellenőrzési terveinek végrehajtásáról”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985" w:hanging="1985"/>
        <w:jc w:val="both"/>
        <w:rPr>
          <w:bCs w:val="false"/>
        </w:rPr>
      </w:pPr>
      <w:r>
        <w:rPr>
          <w:b/>
          <w:bCs w:val="false"/>
          <w:u w:val="single"/>
        </w:rPr>
        <w:t>14. napirend:</w:t>
      </w:r>
      <w:r>
        <w:rPr>
          <w:bCs w:val="false"/>
        </w:rPr>
        <w:t xml:space="preserve"> </w:t>
      </w:r>
      <w:r>
        <w:rPr>
          <w:b/>
          <w:bCs w:val="false"/>
        </w:rPr>
        <w:t>Javaslat az óvodai feladatellátásra vonatkozóan megkötött köznevelési szerződések módosítására</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Itt a vidéki önkormányzatokkal való megállapodás van e mögött. Tehát, ahol vidékről járnak óvodások, és itt is az új költségvetési évnek megfelelően kellett ezeket újra gondolni. Eléggé technikai jellegű. Van-e kérdés, észrevétel, ha nincs az előterjesztésben foglalt tartalommal terjeszti fel szavazásra.</w:t>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1/2015. (IV. 15.) OSzB. sz. határozat</w:t>
      </w:r>
    </w:p>
    <w:p>
      <w:pPr>
        <w:pStyle w:val="Normal"/>
        <w:jc w:val="both"/>
        <w:rPr>
          <w:b/>
          <w:b/>
          <w:bCs w:val="false"/>
          <w:u w:val="single"/>
        </w:rPr>
      </w:pPr>
      <w:r>
        <w:rPr>
          <w:b/>
          <w:bCs w:val="false"/>
          <w:u w:val="single"/>
        </w:rPr>
      </w:r>
    </w:p>
    <w:p>
      <w:pPr>
        <w:pStyle w:val="Normal"/>
        <w:jc w:val="both"/>
        <w:rPr/>
      </w:pPr>
      <w:r>
        <w:rPr>
          <w:bCs w:val="false"/>
          <w:color w:val="000000"/>
        </w:rPr>
        <w:t>Az Oktatási és Szociális Bizottság a „Javaslat az óvodai feladatellátásra vonatkozóan megkötött köznevelési szerződések módosít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
          <w:bCs w:val="false"/>
          <w:color w:val="000000"/>
          <w:u w:val="single"/>
        </w:rPr>
        <w:t>Határidő:</w:t>
      </w:r>
      <w:r>
        <w:rPr>
          <w:bCs w:val="false"/>
          <w:color w:val="000000"/>
        </w:rPr>
        <w:tab/>
        <w:t xml:space="preserve">2015. április havi Közgyűlés </w:t>
      </w:r>
    </w:p>
    <w:p>
      <w:pPr>
        <w:pStyle w:val="Normal"/>
        <w:ind w:left="705" w:hanging="705"/>
        <w:jc w:val="both"/>
        <w:rPr>
          <w:bCs w:val="false"/>
          <w:color w:val="000000"/>
        </w:rPr>
      </w:pPr>
      <w:r>
        <w:rPr>
          <w:bCs w:val="false"/>
          <w:color w:val="000000"/>
        </w:rPr>
      </w:r>
    </w:p>
    <w:p>
      <w:pPr>
        <w:pStyle w:val="Normal"/>
        <w:ind w:left="1843" w:hanging="1843"/>
        <w:jc w:val="both"/>
        <w:rPr>
          <w:bCs w:val="false"/>
        </w:rPr>
      </w:pPr>
      <w:r>
        <w:rPr>
          <w:b/>
          <w:bCs w:val="false"/>
          <w:u w:val="single"/>
        </w:rPr>
        <w:t>15. napirend:</w:t>
      </w:r>
      <w:r>
        <w:rPr>
          <w:bCs w:val="false"/>
        </w:rPr>
        <w:t xml:space="preserve"> </w:t>
      </w:r>
      <w:r>
        <w:rPr>
          <w:b/>
          <w:bCs w:val="false"/>
        </w:rPr>
        <w:t>Javaslat a Pálos Károly Szociális Szolgáltató Központ és Gyermekjóléti Szolgálattal kapcsolatos döntések meghozatalára</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Itt is inkább a feladatellátásról, illetve a vidéki megállapodásokról, alapító okirat módosításokról van szó. Kérdezi van-e kiegészítés a leírtakhoz képest?</w:t>
      </w:r>
    </w:p>
    <w:p>
      <w:pPr>
        <w:pStyle w:val="Normal"/>
        <w:ind w:left="567" w:hanging="567"/>
        <w:jc w:val="both"/>
        <w:rPr>
          <w:bCs w:val="false"/>
        </w:rPr>
      </w:pPr>
      <w:r>
        <w:rPr>
          <w:bCs w:val="false"/>
        </w:rPr>
      </w:r>
    </w:p>
    <w:p>
      <w:pPr>
        <w:pStyle w:val="Normal"/>
        <w:ind w:left="567" w:hanging="567"/>
        <w:jc w:val="both"/>
        <w:rPr/>
      </w:pPr>
      <w:r>
        <w:rPr>
          <w:b/>
          <w:bCs w:val="false"/>
          <w:u w:val="single"/>
        </w:rPr>
        <w:t>Dr. Bencsics Enikő:</w:t>
      </w:r>
      <w:r>
        <w:rPr>
          <w:bCs w:val="false"/>
        </w:rPr>
        <w:t xml:space="preserve"> Nincs.</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Ha nincs, a bizottság tagjai részéről hozzászólás nincs, szavazásra teszi fel, aki az előterjesztésben foglalt tartalommal elfogadja, kéri, jelezze.</w:t>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62/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Javaslat a Pálos Károly Szociális Szolgáltató Központ és Gyermekjóléti Szolgálattal kapcsolatos döntések meghozatalára” című előterjesztést megtárgyalta, és a határozati javaslatoka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ind w:left="567" w:hanging="567"/>
        <w:jc w:val="both"/>
        <w:rPr>
          <w:bCs w:val="false"/>
          <w:color w:val="000000"/>
        </w:rPr>
      </w:pPr>
      <w:r>
        <w:rPr>
          <w:bCs w:val="false"/>
          <w:color w:val="000000"/>
        </w:rPr>
      </w:r>
    </w:p>
    <w:p>
      <w:pPr>
        <w:pStyle w:val="Normal"/>
        <w:ind w:left="1560" w:hanging="1560"/>
        <w:jc w:val="both"/>
        <w:rPr>
          <w:bCs w:val="false"/>
        </w:rPr>
      </w:pPr>
      <w:r>
        <w:rPr>
          <w:b/>
          <w:bCs w:val="false"/>
          <w:u w:val="single"/>
        </w:rPr>
        <w:t>16. napirend:</w:t>
      </w:r>
      <w:r>
        <w:rPr>
          <w:bCs w:val="false"/>
        </w:rPr>
        <w:t xml:space="preserve"> </w:t>
      </w:r>
      <w:r>
        <w:rPr>
          <w:b/>
          <w:bCs w:val="false"/>
        </w:rPr>
        <w:t>Beszámoló az SOS-Gyermekfalu Magyarországi Alapítványa 2014. évi tevékenységéről valamint javaslat az Alapítvánnyal kialakított együttműködés folytatására</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ti Szilágyi Imre urat, az SOS-Gyermekfalu Magyarországi Alapítvány területi igazgatóját. Kérdezi, hogy a leírt beszámolóhoz, illetve a napirendhez van-e hozzáfűzni valój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zilágyi Imre:</w:t>
      </w:r>
      <w:r>
        <w:rPr>
          <w:bCs w:val="false"/>
        </w:rPr>
        <w:t xml:space="preserve"> Köszöni a lehetőséget. Mindössze annyit szeretne hozzáfűzni a beszámolóhoz, köszöntve elnök urat és a bizottság tagjait, hogy az alapítványuk 22 éve működik Vas megyében. Gyermekeik 97 %-a Vas megyei, ezen belül durván 40 % az, aki Szombathelyről érkezik és példaértékű országosan is az a fajta együttműködés, támogatás, ami Szombathely Város és az Alapítvány között van, azzal, hogy önkormányzati lakásokban próbálják segíteni gyermekeiknek az önálló életkezdését. Ezúton köszöni a bizottságnak és a Közgyűlésnek is a támogatását.</w:t>
      </w:r>
    </w:p>
    <w:p>
      <w:pPr>
        <w:pStyle w:val="Normal"/>
        <w:ind w:left="567" w:hanging="567"/>
        <w:jc w:val="both"/>
        <w:rPr>
          <w:bCs w:val="false"/>
        </w:rPr>
      </w:pPr>
      <w:r>
        <w:rPr>
          <w:bCs w:val="false"/>
        </w:rPr>
      </w:r>
    </w:p>
    <w:p>
      <w:pPr>
        <w:pStyle w:val="Normal"/>
        <w:ind w:left="567" w:hanging="564"/>
        <w:jc w:val="both"/>
        <w:rPr>
          <w:bCs w:val="false"/>
          <w:i/>
          <w:i/>
        </w:rPr>
      </w:pPr>
      <w:r>
        <w:rPr>
          <w:b/>
          <w:bCs w:val="false"/>
          <w:u w:val="single"/>
        </w:rPr>
        <w:t>Rettegi Attila:</w:t>
      </w:r>
      <w:r>
        <w:rPr>
          <w:bCs w:val="false"/>
        </w:rPr>
        <w:t xml:space="preserve"> Ez a napirend meg arról szól, hogy erre továbbra is lehet számítani. Kérdezi a bizottság tagjait van-e hozzászólás? Nincs. Az előterjesztésben foglaltak szerint teszi fel szavazásra a határozatokat.</w:t>
      </w:r>
    </w:p>
    <w:p>
      <w:pPr>
        <w:pStyle w:val="Normal"/>
        <w:ind w:firstLine="3"/>
        <w:jc w:val="both"/>
        <w:rPr>
          <w:bCs w:val="false"/>
          <w:i/>
          <w:i/>
        </w:rPr>
      </w:pPr>
      <w:r>
        <w:rPr>
          <w:bCs w:val="false"/>
          <w:i/>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163/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Beszámoló az SOS-Gyermekfalu Magyarországi Alapítványa 2014. évi tevékenységéről valamint javaslat az Alapítvánnyal kialakított együttműködés folytatására” című előterjesztést megtárgyalta, és a határozati javaslatoka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április havi Közgyűlés </w:t>
      </w:r>
    </w:p>
    <w:p>
      <w:pPr>
        <w:pStyle w:val="Normal"/>
        <w:jc w:val="both"/>
        <w:rPr>
          <w:bCs w:val="false"/>
          <w:i/>
          <w:i/>
          <w:color w:val="000000"/>
        </w:rPr>
      </w:pPr>
      <w:r>
        <w:rPr>
          <w:bCs w:val="false"/>
          <w:i/>
          <w:color w:val="000000"/>
        </w:rPr>
      </w:r>
    </w:p>
    <w:p>
      <w:pPr>
        <w:pStyle w:val="Normal"/>
        <w:ind w:left="1560" w:hanging="1560"/>
        <w:jc w:val="both"/>
        <w:rPr>
          <w:bCs w:val="false"/>
        </w:rPr>
      </w:pPr>
      <w:r>
        <w:rPr>
          <w:b/>
          <w:bCs w:val="false"/>
          <w:u w:val="single"/>
        </w:rPr>
        <w:t>17. napirend:</w:t>
      </w:r>
      <w:r>
        <w:rPr>
          <w:bCs w:val="false"/>
        </w:rPr>
        <w:t xml:space="preserve"> </w:t>
      </w:r>
      <w:r>
        <w:rPr>
          <w:b/>
          <w:bCs w:val="false"/>
        </w:rPr>
        <w:t>Javaslat a civil szervezetekkel kapcsolatos döntések meghozatalára</w:t>
      </w:r>
    </w:p>
    <w:p>
      <w:pPr>
        <w:pStyle w:val="Normal"/>
        <w:ind w:firstLine="3"/>
        <w:jc w:val="both"/>
        <w:rPr>
          <w:bCs w:val="false"/>
          <w:i/>
          <w:i/>
        </w:rPr>
      </w:pPr>
      <w:r>
        <w:rPr>
          <w:bCs w:val="false"/>
          <w:i/>
        </w:rPr>
      </w:r>
    </w:p>
    <w:p>
      <w:pPr>
        <w:pStyle w:val="Normal"/>
        <w:ind w:left="567" w:hanging="564"/>
        <w:jc w:val="both"/>
        <w:rPr/>
      </w:pPr>
      <w:r>
        <w:rPr>
          <w:b/>
          <w:bCs w:val="false"/>
          <w:u w:val="single"/>
        </w:rPr>
        <w:t>Rettegi Attila:</w:t>
      </w:r>
      <w:r>
        <w:rPr>
          <w:bCs w:val="false"/>
        </w:rPr>
        <w:t xml:space="preserve"> Itt a kitüntetés rendelet módosítását meg a forrásátadásról szóló rendelet módosítását tartalmazza. Kérdezi kíván-e valaki hozzászólni? Nincs. Aki elfogadja az előterjesztés szerint, kéri, jelezze.</w:t>
      </w:r>
    </w:p>
    <w:p>
      <w:pPr>
        <w:pStyle w:val="Normal"/>
        <w:ind w:left="567" w:hanging="564"/>
        <w:jc w:val="both"/>
        <w:rPr>
          <w:bCs w:val="false"/>
          <w:i/>
          <w:i/>
        </w:rPr>
      </w:pPr>
      <w:r>
        <w:rPr>
          <w:bCs w:val="false"/>
          <w:i/>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4/2015. (IV. 15.)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Javaslat a civil szervezetekkel kapcsolatos döntések meghozatalára” című előterjesztést megtárgyalta, és a rendelet-tervezete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bCs w:val="false"/>
          <w:color w:val="000000"/>
        </w:rPr>
      </w:pPr>
      <w:r>
        <w:rPr>
          <w:b/>
          <w:bCs w:val="false"/>
          <w:color w:val="000000"/>
          <w:u w:val="single"/>
        </w:rPr>
        <w:t>Határidő:</w:t>
      </w:r>
      <w:r>
        <w:rPr>
          <w:bCs w:val="false"/>
          <w:color w:val="000000"/>
        </w:rPr>
        <w:tab/>
        <w:t xml:space="preserve">2015. április havi Közgyűlés </w:t>
      </w:r>
    </w:p>
    <w:p>
      <w:pPr>
        <w:pStyle w:val="Normal"/>
        <w:jc w:val="both"/>
        <w:rPr>
          <w:bCs w:val="false"/>
          <w:color w:val="000000"/>
        </w:rPr>
      </w:pPr>
      <w:r>
        <w:rPr>
          <w:bCs w:val="false"/>
          <w:color w:val="000000"/>
        </w:rPr>
      </w:r>
    </w:p>
    <w:p>
      <w:pPr>
        <w:pStyle w:val="Normal"/>
        <w:ind w:left="1560" w:hanging="1560"/>
        <w:jc w:val="both"/>
        <w:rPr/>
      </w:pPr>
      <w:r>
        <w:rPr>
          <w:b/>
          <w:bCs w:val="false"/>
          <w:u w:val="single"/>
        </w:rPr>
        <w:t>18. napirend:</w:t>
      </w:r>
      <w:r>
        <w:rPr>
          <w:bCs w:val="false"/>
        </w:rPr>
        <w:t xml:space="preserve"> </w:t>
      </w:r>
      <w:r>
        <w:rPr>
          <w:b/>
          <w:bCs w:val="false"/>
        </w:rPr>
        <w:t>Javaslat az oktatási intézmények informatikai működési és oktatási, valamint egyéb intézmények informatikai fejlesztésére vonatkozóan</w:t>
      </w:r>
    </w:p>
    <w:p>
      <w:pPr>
        <w:pStyle w:val="Normal"/>
        <w:ind w:left="1560" w:hanging="1560"/>
        <w:jc w:val="both"/>
        <w:rPr>
          <w:b/>
          <w:b/>
          <w:bCs w:val="false"/>
        </w:rPr>
      </w:pPr>
      <w:r>
        <w:rPr>
          <w:b/>
          <w:bCs w:val="false"/>
        </w:rPr>
      </w:r>
    </w:p>
    <w:p>
      <w:pPr>
        <w:pStyle w:val="Normal"/>
        <w:ind w:left="567" w:hanging="564"/>
        <w:jc w:val="both"/>
        <w:rPr/>
      </w:pPr>
      <w:r>
        <w:rPr>
          <w:b/>
          <w:bCs w:val="false"/>
          <w:u w:val="single"/>
        </w:rPr>
        <w:t>Rettegi Attila:</w:t>
      </w:r>
      <w:r>
        <w:rPr>
          <w:bCs w:val="false"/>
        </w:rPr>
        <w:t xml:space="preserve"> Köszönti Keringer Zsoltot, az Informatikai, Minőségügyi és Gondnoksági Kabinet osztályvezetőjét. Kéri, ha szükségesnek gondolja, tegyen kiegészítés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ringer Zsolt:</w:t>
      </w:r>
      <w:r>
        <w:rPr>
          <w:bCs w:val="false"/>
        </w:rPr>
        <w:t xml:space="preserve"> Köszöni. Tisztelt Bizottság! Pár gondolatot szeretne hozzátenni kiegészítésként. A bizottság már a tavalyi évben is foglalkozott az intézményeknek az informatikai lehetőségeivel, és kérte is a részlegüket, hogy vizsgálják meg. Ők a GAMESZ-szal és a KLIK-kel közösen elkészítették egy helyszíni felmérés alapján az igényeket. Ezek az igények – azt mindenképpen szeretné mondani – valós alapúak, tehát a helyszínre kimenve minden intézménynél kimentek a kollégák és végig nézték, az alapján lett összeállítva egy olyan ütemezés, ami két részre lett osztva. Egyik az az intézményeknek a működtetését támogató informatikai dolgok, a másik rész, pedig maga az oktatási rész. Megvizsgálva azt, hogy milyen pályázati lehetőségek, vagy milyen források vannak, ennek következtében a javaslat úgy lett összeállítva, hogy alapvetően a működésre pályázati lehetősége nem lesz az önkormányzatnak a következő években, hanem elsődlegesen oktatási jellegű pályázati lehetőségek vannak oktatási labor létrehozására. Ezért az ütemezést úgy állították össze, hogy az első évben az intézmények, és ezt hangsúlyozza, hogy kb. 35-40 intézményre esik az ez évi 42-43 millió forint. Amit szükségesnek tartanak mindenféleképp támogatni és forrást biztosítani a további részen, az oktatási részen, pedig elvileg ősszel várhatóak olyan pályázati lehetőségek, tudomása szerint, amik a laborokra vonatkozó fejlesztéseket tudják támogatni. A KLIK-es intézmények vonatkozásában hálózatfejlesztéseket is kell végrehajtani, amit szintén pályázatból gondoltak, mert ott olyan eszközigények vannak, és azoknak olyan költségeik vannak, a switcheknek, amiket egy komolyabb hálózat esetén kell csinálni, amit helyi forrásokból nem nagyon lehet megoldani. Ami még fontos, hogy most a GAMESZ átalakítással, ebben már benne van az Egészségügyi és a Kulturális GAMESZ összevonásának az informatikai igénye is. 2.390 ezer forint, ha jól emlékszik, az előterjesztésben ezt is megírták. Ez az a részt, amit ők javasolnának, hogy a bizottság szakmailag támogasson és a lehetőségekhez mérten forrást biztosítson. Tudja, hogy a források szűkösek alapértelmezésben ebben az évben. Ők egy olyan javaslatot tettek, hogy most a kiemelkedően fontos TIOP-os megvalósítás, mert erre támogatási szerződés alapján is kötelezettsége van a városnak 5 évre vonatkoztatva, függetlenül attól, hogy már az adott intézmény már nem nálunk van. Ezt tartják most létfontosságúnak, valamint a vírusvédelmet és, ha további forrás van, akkor pedig ősszel az üzemeltetési oldali forrásokat meg kell tenni. Itt nem kell nagy dolgokról beszélni. Egy számítógép, egy nyomtató, vagy egy multifunkciós eszköz vásárlásról van szó alapvetően egy-egy intézménynél. Ezek nem óriási beruházások, ez intézményekre lebontva kb. 500 – 600 ezer forintot, maximum 1 millió forintot jelent nagyságrendileg. Ennyit szeretett volna kiegészítésként tenni. Köszöni szépen.</w:t>
      </w:r>
    </w:p>
    <w:p>
      <w:pPr>
        <w:pStyle w:val="Normal"/>
        <w:ind w:left="567" w:hanging="564"/>
        <w:jc w:val="both"/>
        <w:rPr>
          <w:bCs w:val="false"/>
        </w:rPr>
      </w:pPr>
      <w:r>
        <w:rPr>
          <w:bCs w:val="false"/>
        </w:rPr>
      </w:r>
    </w:p>
    <w:p>
      <w:pPr>
        <w:pStyle w:val="Normal"/>
        <w:jc w:val="both"/>
        <w:rPr>
          <w:bCs w:val="false"/>
          <w:i/>
          <w:i/>
        </w:rPr>
      </w:pPr>
      <w:r>
        <w:rPr>
          <w:bCs w:val="false"/>
          <w:i/>
        </w:rPr>
        <w:t xml:space="preserve">Ágh Ernő képviselő úr a bizottság üléséről távozott, így az Oktatási és Szociális Bizottság létszáma 12 főre csökken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Köszöni a részletes ismertetést és indoklást. Annyit tesz hozzá, hogy az előterjesztést is meg a határozati javaslatot is egyeztették, megbeszélték. Ami a határozati javaslatban van azt ő is szó szerint úgy gondolja, hogy valóban a legfontosabb dolgokra, vírusvédelemre office licenszekre, meg ami még fel van sorolva, mi hamarabb meg kell teremteni a forrásokat, a másik felét meg megpróbálni részben pályázatokban, részben az év másik felében megvalósítani. Kérdezi, hogy ennek a költségigényeit, az első blokknak, a mostani költségvetés módosításba bekerült-e?</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ringer Zsolt:</w:t>
      </w:r>
      <w:r>
        <w:rPr>
          <w:bCs w:val="false"/>
        </w:rPr>
        <w:t xml:space="preserve"> A bizottsági döntéstől függően fog esetlegesen bekerülni, vagy nem. Jelen pillanatban nincs benne. Ha a bizottság támogatja, hogy ez ilyen formában történjen, akkor gondolja, Közgyűlésen majd kéri a bizottságot, hogy közvetítse.</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Természetesen, ezért is kérdezte meg, mert akkor próbál egyeztetéseket folytatni, hogy erre van-e lehetőség. Ha netán valamiért nincsen, akkor reménykedik, hogy esetleg másfél hónap múlva, de megpróbálja holnapig, mert ez a kérdés benne is megfogalmazódott, mert valóban mind a TIOP-os eszközök karbantartása, mind a vírusvédelem megoldása olyan, ami égető az iskolákban, valóban egy probléma. Kérdezi van-e további kérdés, észrevétel? Nincs. Kéri, aki a határozati javaslattal egyetért, ahogy ott le van írva, jelezze.</w:t>
      </w:r>
    </w:p>
    <w:p>
      <w:pPr>
        <w:pStyle w:val="Normal"/>
        <w:ind w:left="567" w:hanging="564"/>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5/2015. (IV. 15.) OSzB. sz. határozat</w:t>
      </w:r>
    </w:p>
    <w:p>
      <w:pPr>
        <w:pStyle w:val="Normal"/>
        <w:rPr>
          <w:rFonts w:cs="Times New Roman"/>
          <w:b/>
          <w:b/>
          <w:bCs w:val="false"/>
          <w:u w:val="single"/>
        </w:rPr>
      </w:pPr>
      <w:r>
        <w:rPr>
          <w:rFonts w:cs="Times New Roman"/>
          <w:b/>
          <w:bCs w:val="false"/>
          <w:u w:val="single"/>
        </w:rPr>
      </w:r>
    </w:p>
    <w:p>
      <w:pPr>
        <w:pStyle w:val="Normal"/>
        <w:jc w:val="both"/>
        <w:rPr>
          <w:bCs w:val="false"/>
        </w:rPr>
      </w:pPr>
      <w:r>
        <w:rPr>
          <w:bCs w:val="false"/>
        </w:rPr>
        <w:t>Szombathely Közgyűlésének Oktatási és Szociális Bizottsága a „Javaslat az oktatási intézmények informatikai működési és oktatási, valamint egyéb intézmények informatikai fejlesztésére vonatkozóan” című előterjesztést megtárgyalta és a költségvetési források tükrében az alábbi formában támogatja.</w:t>
      </w:r>
    </w:p>
    <w:p>
      <w:pPr>
        <w:pStyle w:val="Normal"/>
        <w:jc w:val="both"/>
        <w:rPr>
          <w:bCs w:val="false"/>
        </w:rPr>
      </w:pPr>
      <w:r>
        <w:rPr>
          <w:bCs w:val="false"/>
        </w:rPr>
      </w:r>
    </w:p>
    <w:p>
      <w:pPr>
        <w:pStyle w:val="Normal"/>
        <w:numPr>
          <w:ilvl w:val="0"/>
          <w:numId w:val="5"/>
        </w:numPr>
        <w:jc w:val="both"/>
        <w:rPr>
          <w:bCs w:val="false"/>
        </w:rPr>
      </w:pPr>
      <w:r>
        <w:rPr>
          <w:bCs w:val="false"/>
        </w:rPr>
        <w:t>Az Önkormányzat által működtetett óvodák, általános iskolák, gimnáziumok és egyéb intézmények informatikai eszközeinek fejlesztésére vonatkozóan a 2015. év első felében:</w:t>
      </w:r>
    </w:p>
    <w:p>
      <w:pPr>
        <w:pStyle w:val="Normal"/>
        <w:numPr>
          <w:ilvl w:val="0"/>
          <w:numId w:val="6"/>
        </w:numPr>
        <w:jc w:val="both"/>
        <w:rPr/>
      </w:pPr>
      <w:r>
        <w:rPr>
          <w:bCs w:val="false"/>
        </w:rPr>
        <w:t>a 2011-ben megvalósított TIOP-1.1.1-07/1-2008-0230</w:t>
      </w:r>
      <w:r>
        <w:rPr>
          <w:b/>
          <w:bCs w:val="false"/>
        </w:rPr>
        <w:t xml:space="preserve"> </w:t>
      </w:r>
      <w:r>
        <w:rPr>
          <w:bCs w:val="false"/>
        </w:rPr>
        <w:t>azonosítási számú pályázat keretében beszerzett eszközök folyamatos működéséhez szükséges fedezetet a támogatási szerződésben is vállalt 5 éves fenntartási kötelezettség figyelembe vételével,</w:t>
      </w:r>
    </w:p>
    <w:p>
      <w:pPr>
        <w:pStyle w:val="Normal"/>
        <w:numPr>
          <w:ilvl w:val="0"/>
          <w:numId w:val="6"/>
        </w:numPr>
        <w:jc w:val="both"/>
        <w:rPr>
          <w:bCs w:val="false"/>
        </w:rPr>
      </w:pPr>
      <w:r>
        <w:rPr>
          <w:bCs w:val="false"/>
        </w:rPr>
        <w:t>a Szombathelyi Köznevelési GAMESZ részére Microsoft Office 2013 licence,</w:t>
      </w:r>
    </w:p>
    <w:p>
      <w:pPr>
        <w:pStyle w:val="Normal"/>
        <w:numPr>
          <w:ilvl w:val="0"/>
          <w:numId w:val="6"/>
        </w:numPr>
        <w:jc w:val="both"/>
        <w:rPr/>
      </w:pPr>
      <w:r>
        <w:rPr>
          <w:bCs w:val="false"/>
        </w:rPr>
        <w:t>az általános iskolák és gimnáziumok vírusvédelmi rendszerének (kb. 830 munkaállomásra) egységes megteremtéshez szükséges,</w:t>
      </w:r>
    </w:p>
    <w:p>
      <w:pPr>
        <w:pStyle w:val="Normal"/>
        <w:numPr>
          <w:ilvl w:val="0"/>
          <w:numId w:val="6"/>
        </w:numPr>
        <w:jc w:val="both"/>
        <w:rPr>
          <w:bCs w:val="false"/>
        </w:rPr>
      </w:pPr>
      <w:r>
        <w:rPr>
          <w:bCs w:val="false"/>
        </w:rPr>
        <w:t>az új Szombathelyi Egészségügyi és Kulturális Intézmények Gazdasági Ellátó Szervezetének működéséhez szükséges fejlesztések</w:t>
      </w:r>
    </w:p>
    <w:p>
      <w:pPr>
        <w:pStyle w:val="Normal"/>
        <w:ind w:left="708" w:firstLine="426"/>
        <w:jc w:val="both"/>
        <w:rPr>
          <w:bCs w:val="false"/>
        </w:rPr>
      </w:pPr>
      <w:r>
        <w:rPr>
          <w:bCs w:val="false"/>
        </w:rPr>
        <w:t>költségvetési fedezetét javasolja biztosítani.</w:t>
      </w:r>
    </w:p>
    <w:p>
      <w:pPr>
        <w:pStyle w:val="Normal"/>
        <w:jc w:val="both"/>
        <w:rPr>
          <w:bCs w:val="false"/>
        </w:rPr>
      </w:pPr>
      <w:r>
        <w:rPr>
          <w:bCs w:val="false"/>
        </w:rPr>
      </w:r>
    </w:p>
    <w:p>
      <w:pPr>
        <w:pStyle w:val="Normal"/>
        <w:numPr>
          <w:ilvl w:val="0"/>
          <w:numId w:val="5"/>
        </w:numPr>
        <w:jc w:val="both"/>
        <w:rPr/>
      </w:pPr>
      <w:r>
        <w:rPr>
          <w:bCs w:val="false"/>
        </w:rPr>
        <w:t>Az Önkormányzat által működtetett óvodák, általános iskolák, gimnáziumok és egyéb intézmények informatikai eszközeinek fejlesztésére vonatkozóan a 2015. második felében:</w:t>
      </w:r>
    </w:p>
    <w:p>
      <w:pPr>
        <w:pStyle w:val="Normal"/>
        <w:numPr>
          <w:ilvl w:val="0"/>
          <w:numId w:val="9"/>
        </w:numPr>
        <w:jc w:val="both"/>
        <w:rPr>
          <w:bCs w:val="false"/>
        </w:rPr>
      </w:pPr>
      <w:r>
        <w:rPr>
          <w:bCs w:val="false"/>
          <w:szCs w:val="20"/>
        </w:rPr>
        <w:t>Általános iskolák és gimnáziumok ügyviteli feladatainak ellátásához szükséges fejlesztésből 8.000.000 Ft,</w:t>
      </w:r>
    </w:p>
    <w:p>
      <w:pPr>
        <w:pStyle w:val="Normal"/>
        <w:numPr>
          <w:ilvl w:val="0"/>
          <w:numId w:val="9"/>
        </w:numPr>
        <w:jc w:val="both"/>
        <w:rPr/>
      </w:pPr>
      <w:r>
        <w:rPr>
          <w:bCs w:val="false"/>
        </w:rPr>
        <w:t>Óvodák ügyviteli feladatainak ellátásához szükséges fejlesztések,</w:t>
      </w:r>
    </w:p>
    <w:p>
      <w:pPr>
        <w:pStyle w:val="Normal"/>
        <w:numPr>
          <w:ilvl w:val="0"/>
          <w:numId w:val="9"/>
        </w:numPr>
        <w:jc w:val="both"/>
        <w:rPr>
          <w:bCs w:val="false"/>
        </w:rPr>
      </w:pPr>
      <w:r>
        <w:rPr>
          <w:bCs w:val="false"/>
        </w:rPr>
        <w:t>Nem oktatási intézmények informatikai fejlesztéseinek</w:t>
      </w:r>
    </w:p>
    <w:p>
      <w:pPr>
        <w:pStyle w:val="Normal"/>
        <w:ind w:left="372" w:firstLine="708"/>
        <w:jc w:val="both"/>
        <w:rPr>
          <w:bCs w:val="false"/>
        </w:rPr>
      </w:pPr>
      <w:r>
        <w:rPr>
          <w:bCs w:val="false"/>
        </w:rPr>
        <w:t>költségvetési fedezetét javasolja biztosítani.</w:t>
      </w:r>
    </w:p>
    <w:p>
      <w:pPr>
        <w:pStyle w:val="Normal"/>
        <w:jc w:val="both"/>
        <w:rPr>
          <w:bCs w:val="false"/>
        </w:rPr>
      </w:pPr>
      <w:r>
        <w:rPr>
          <w:bCs w:val="false"/>
        </w:rPr>
      </w:r>
    </w:p>
    <w:p>
      <w:pPr>
        <w:pStyle w:val="Normal"/>
        <w:numPr>
          <w:ilvl w:val="0"/>
          <w:numId w:val="5"/>
        </w:numPr>
        <w:jc w:val="both"/>
        <w:rPr>
          <w:bCs w:val="false"/>
        </w:rPr>
      </w:pPr>
      <w:r>
        <w:rPr>
          <w:bCs w:val="false"/>
          <w:szCs w:val="20"/>
        </w:rPr>
        <w:t>Az általános iskolák és gimnáziumok ügyviteli feladatainak ellátásához szükséges további költségvetési fedezetet (8.400.000 Ft) 2016-ban javasolja biztosítani.</w:t>
      </w:r>
    </w:p>
    <w:p>
      <w:pPr>
        <w:pStyle w:val="Normal"/>
        <w:ind w:left="1080" w:hanging="0"/>
        <w:jc w:val="both"/>
        <w:rPr>
          <w:bCs w:val="false"/>
        </w:rPr>
      </w:pPr>
      <w:r>
        <w:rPr>
          <w:bCs w:val="false"/>
        </w:rPr>
      </w:r>
    </w:p>
    <w:p>
      <w:pPr>
        <w:pStyle w:val="Normal"/>
        <w:numPr>
          <w:ilvl w:val="0"/>
          <w:numId w:val="5"/>
        </w:numPr>
        <w:jc w:val="both"/>
        <w:rPr>
          <w:bCs w:val="false"/>
        </w:rPr>
      </w:pPr>
      <w:r>
        <w:rPr>
          <w:bCs w:val="false"/>
        </w:rPr>
        <w:t>Az óvodák oktatási feladatainak ellátáshoz szükséges 5.840.000 Ft költségvetési fedezetet a 2016-ban javasolja biztosítani.</w:t>
      </w:r>
    </w:p>
    <w:p>
      <w:pPr>
        <w:pStyle w:val="Normal"/>
        <w:ind w:left="708" w:hanging="0"/>
        <w:rPr>
          <w:bCs w:val="false"/>
        </w:rPr>
      </w:pPr>
      <w:r>
        <w:rPr>
          <w:bCs w:val="false"/>
        </w:rPr>
      </w:r>
    </w:p>
    <w:p>
      <w:pPr>
        <w:pStyle w:val="Normal"/>
        <w:numPr>
          <w:ilvl w:val="0"/>
          <w:numId w:val="5"/>
        </w:numPr>
        <w:jc w:val="both"/>
        <w:rPr>
          <w:bCs w:val="false"/>
        </w:rPr>
      </w:pPr>
      <w:r>
        <w:rPr>
          <w:bCs w:val="false"/>
        </w:rPr>
        <w:t>Az Önkormányzat által működtetett általános iskolák és gimnáziumok oktatási feladatainak ellátásához szükséges fedezet megteremtése érdekében a saját források mellett javasolja a pályázati források bevonását a 2016-2018 évekre vonatkozóan.</w:t>
      </w:r>
    </w:p>
    <w:p>
      <w:pPr>
        <w:pStyle w:val="Normal"/>
        <w:rPr>
          <w:bCs w:val="false"/>
        </w:rPr>
      </w:pPr>
      <w:r>
        <w:rPr>
          <w:bCs w:val="false"/>
        </w:rPr>
      </w:r>
    </w:p>
    <w:p>
      <w:pPr>
        <w:pStyle w:val="Normal"/>
        <w:numPr>
          <w:ilvl w:val="0"/>
          <w:numId w:val="5"/>
        </w:numPr>
        <w:jc w:val="both"/>
        <w:rPr>
          <w:bCs w:val="false"/>
        </w:rPr>
      </w:pPr>
      <w:r>
        <w:rPr>
          <w:bCs w:val="false"/>
        </w:rPr>
        <w:t>A Klebelsberg Intézményfenntartó Központ által működtetett oktatási intézmények informatikai eszköz fejlesztése vonatkozóan a Bizottság javasolja a közös pályázatok kidolgozását, valamint helyi költségvetési források bevonását a 2016-2018 évekre vonatkozóan.</w:t>
      </w:r>
    </w:p>
    <w:p>
      <w:pPr>
        <w:pStyle w:val="Normal"/>
        <w:jc w:val="both"/>
        <w:rPr>
          <w:bCs w:val="false"/>
        </w:rPr>
      </w:pPr>
      <w:r>
        <w:rPr>
          <w:bCs w:val="false"/>
        </w:rPr>
      </w:r>
    </w:p>
    <w:p>
      <w:pPr>
        <w:pStyle w:val="Normal"/>
        <w:jc w:val="both"/>
        <w:rPr/>
      </w:pPr>
      <w:r>
        <w:rPr>
          <w:b/>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Stéger Gábor, a Közgazdasági és Adó Osztály vezetője,</w:t>
      </w:r>
    </w:p>
    <w:p>
      <w:pPr>
        <w:pStyle w:val="Normal"/>
        <w:ind w:left="1416" w:hanging="0"/>
        <w:jc w:val="both"/>
        <w:rPr>
          <w:bCs w:val="false"/>
        </w:rPr>
      </w:pPr>
      <w:r>
        <w:rPr>
          <w:bCs w:val="false"/>
        </w:rPr>
        <w:t>Keringer Zsolt, az Informatikai, Minőségügyi és Szervezési Kabinet osztályvezetője,</w:t>
      </w:r>
    </w:p>
    <w:p>
      <w:pPr>
        <w:pStyle w:val="Normal"/>
        <w:ind w:left="1416" w:hanging="0"/>
        <w:jc w:val="both"/>
        <w:rPr/>
      </w:pPr>
      <w:r>
        <w:rPr>
          <w:bCs w:val="false"/>
        </w:rPr>
        <w:t>Imréné Erényi Katalin, a Szombathelyi Köznevelési GAMESZ igazgatója/</w:t>
      </w:r>
    </w:p>
    <w:p>
      <w:pPr>
        <w:pStyle w:val="Normal"/>
        <w:ind w:left="1416" w:hanging="0"/>
        <w:jc w:val="both"/>
        <w:rPr>
          <w:b/>
          <w:b/>
          <w:bCs w:val="false"/>
          <w:u w:val="single"/>
        </w:rPr>
      </w:pPr>
      <w:r>
        <w:rPr>
          <w:b/>
          <w:bCs w:val="false"/>
          <w:u w:val="single"/>
        </w:rPr>
      </w:r>
    </w:p>
    <w:p>
      <w:pPr>
        <w:pStyle w:val="Normal"/>
        <w:rPr/>
      </w:pPr>
      <w:r>
        <w:rPr>
          <w:b/>
          <w:u w:val="single"/>
        </w:rPr>
        <w:t>Határidő:</w:t>
      </w:r>
      <w:r>
        <w:rPr>
          <w:bCs w:val="false"/>
        </w:rPr>
        <w:tab/>
        <w:t>A határozati javaslatban foglalt határidők alapján 2015-2018 években.</w:t>
      </w:r>
    </w:p>
    <w:p>
      <w:pPr>
        <w:pStyle w:val="Normal"/>
        <w:ind w:left="567" w:hanging="564"/>
        <w:jc w:val="both"/>
        <w:rPr>
          <w:bCs w:val="false"/>
        </w:rPr>
      </w:pPr>
      <w:r>
        <w:rPr>
          <w:bCs w:val="false"/>
        </w:rPr>
      </w:r>
    </w:p>
    <w:p>
      <w:pPr>
        <w:pStyle w:val="Normal"/>
        <w:ind w:left="1701" w:hanging="1701"/>
        <w:jc w:val="both"/>
        <w:rPr>
          <w:bCs w:val="false"/>
        </w:rPr>
      </w:pPr>
      <w:r>
        <w:rPr>
          <w:b/>
          <w:bCs w:val="false"/>
          <w:u w:val="single"/>
        </w:rPr>
        <w:t>19. napirend:</w:t>
      </w:r>
      <w:r>
        <w:rPr>
          <w:bCs w:val="false"/>
        </w:rPr>
        <w:t xml:space="preserve"> </w:t>
      </w:r>
      <w:r>
        <w:rPr>
          <w:b/>
          <w:bCs w:val="false"/>
        </w:rPr>
        <w:t>Javaslat a Szombathely, Welther K. u. 2. fsz. 3. szám alatti lakás cseréjére tett ajánlat elfogadására</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érdezi van-e az előterjesztéssel kapcsolatban kérdés, észrevétel? Bokányi Adriennek adja meg a szót.</w:t>
      </w:r>
    </w:p>
    <w:p>
      <w:pPr>
        <w:pStyle w:val="Normal"/>
        <w:ind w:left="567" w:hanging="564"/>
        <w:jc w:val="both"/>
        <w:rPr>
          <w:bCs w:val="false"/>
        </w:rPr>
      </w:pPr>
      <w:r>
        <w:rPr>
          <w:bCs w:val="false"/>
        </w:rPr>
      </w:r>
    </w:p>
    <w:p>
      <w:pPr>
        <w:pStyle w:val="Normal"/>
        <w:ind w:left="567" w:hanging="564"/>
        <w:jc w:val="both"/>
        <w:rPr/>
      </w:pPr>
      <w:r>
        <w:rPr>
          <w:b/>
          <w:bCs w:val="false"/>
          <w:color w:val="000000"/>
          <w:u w:val="single"/>
        </w:rPr>
        <w:t>Bokányi Adrienn:</w:t>
      </w:r>
      <w:r>
        <w:rPr>
          <w:bCs w:val="false"/>
        </w:rPr>
        <w:t xml:space="preserve"> Tisztelt Elnök Úr, Tisztelt Bizottság! Jogviszony nélküli lakáshasználat alatt mit kell érteni? Irodavezető Asszonytól várja a választ.</w:t>
      </w:r>
    </w:p>
    <w:p>
      <w:pPr>
        <w:pStyle w:val="Normal"/>
        <w:ind w:left="567" w:hanging="564"/>
        <w:jc w:val="both"/>
        <w:rPr>
          <w:bCs w:val="false"/>
        </w:rPr>
      </w:pPr>
      <w:r>
        <w:rPr>
          <w:bCs w:val="false"/>
        </w:rPr>
      </w:r>
    </w:p>
    <w:p>
      <w:pPr>
        <w:pStyle w:val="Normal"/>
        <w:ind w:left="567" w:hanging="564"/>
        <w:jc w:val="both"/>
        <w:rPr>
          <w:bCs w:val="false"/>
        </w:rPr>
      </w:pPr>
      <w:r>
        <w:rPr>
          <w:b/>
          <w:bCs w:val="false"/>
          <w:color w:val="000000"/>
          <w:u w:val="single"/>
        </w:rPr>
        <w:t>Szentkirályi Bernadett:</w:t>
      </w:r>
      <w:r>
        <w:rPr>
          <w:bCs w:val="false"/>
          <w:color w:val="FF0000"/>
        </w:rPr>
        <w:t xml:space="preserve"> </w:t>
      </w:r>
      <w:r>
        <w:rPr>
          <w:bCs w:val="false"/>
        </w:rPr>
        <w:t>Bérleti jogviszony nélküli lakáshasználat alatt, amikor egy önkormányzati bérlakásnak bérlője lesz, akkor egy bérleti szerződés köttetik és onnan bérlő. Bármilyen tartozás miatt, vagy a határozott idejű bérleti szerződés megszűnését követően vagy magatartási probléma miatt nem kerül meghosszabbításra, akkor van lakáshasználó.</w:t>
      </w:r>
    </w:p>
    <w:p>
      <w:pPr>
        <w:pStyle w:val="Normal"/>
        <w:ind w:left="567" w:hanging="564"/>
        <w:jc w:val="both"/>
        <w:rPr>
          <w:bCs w:val="false"/>
        </w:rPr>
      </w:pPr>
      <w:r>
        <w:rPr>
          <w:bCs w:val="false"/>
        </w:rPr>
      </w:r>
    </w:p>
    <w:p>
      <w:pPr>
        <w:pStyle w:val="Normal"/>
        <w:ind w:left="567" w:hanging="564"/>
        <w:jc w:val="both"/>
        <w:rPr/>
      </w:pPr>
      <w:r>
        <w:rPr>
          <w:b/>
          <w:bCs w:val="false"/>
          <w:color w:val="000000"/>
          <w:u w:val="single"/>
        </w:rPr>
        <w:t>Bokányi Adrienn:</w:t>
      </w:r>
      <w:r>
        <w:rPr>
          <w:bCs w:val="false"/>
        </w:rPr>
        <w:t xml:space="preserve"> Köszöni szépe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a választ. Kelemen Krisztiánnak adja meg a szót.</w:t>
      </w:r>
    </w:p>
    <w:p>
      <w:pPr>
        <w:pStyle w:val="Normal"/>
        <w:ind w:left="567" w:hanging="564"/>
        <w:jc w:val="both"/>
        <w:rPr/>
      </w:pPr>
      <w:r>
        <w:rPr>
          <w:b/>
          <w:bCs w:val="false"/>
          <w:color w:val="000000"/>
          <w:u w:val="single"/>
        </w:rPr>
        <w:t>Kelemen Krisztián:</w:t>
      </w:r>
      <w:r>
        <w:rPr>
          <w:bCs w:val="false"/>
        </w:rPr>
        <w:t xml:space="preserve"> Tisztelt Elnök Úr, Tisztelt Bizottság! Ehhez kapcsolódóan kérdezi, hogy ez a jogcím milyen tartalommal rendelkezik? Önkényes lakáshasználó volt, nem fizetett bérleti díjat a doktor úr, vagy pedig lejárt a szerződése és nem került meghosszabbításra?</w:t>
      </w:r>
    </w:p>
    <w:p>
      <w:pPr>
        <w:pStyle w:val="Normal"/>
        <w:ind w:left="567" w:hanging="564"/>
        <w:jc w:val="both"/>
        <w:rPr>
          <w:bCs w:val="false"/>
        </w:rPr>
      </w:pPr>
      <w:r>
        <w:rPr>
          <w:bCs w:val="false"/>
        </w:rPr>
      </w:r>
    </w:p>
    <w:p>
      <w:pPr>
        <w:pStyle w:val="Normal"/>
        <w:ind w:left="567" w:hanging="564"/>
        <w:jc w:val="both"/>
        <w:rPr/>
      </w:pPr>
      <w:r>
        <w:rPr>
          <w:b/>
          <w:bCs w:val="false"/>
          <w:color w:val="000000"/>
          <w:u w:val="single"/>
        </w:rPr>
        <w:t>Szentkirályi Bernadett:</w:t>
      </w:r>
      <w:r>
        <w:rPr>
          <w:bCs w:val="false"/>
          <w:color w:val="FF0000"/>
        </w:rPr>
        <w:t xml:space="preserve"> </w:t>
      </w:r>
      <w:r>
        <w:rPr>
          <w:bCs w:val="false"/>
        </w:rPr>
        <w:t>Lejárt a szerződése és nem került meghosszabbításra, de ez pótlólag már megtörtént. Igazából nem volt semmilyen tartozás, a doktor úr feledékenysége volt az ok, de már megtörtént a tavalyi évben a hosszabbítás.</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a választ. Kérdezi van-e további kérdés, észrevétel? Nincs. Szavazásra teszi fel az előterjesztésben foglaltak szerint. Kéri, aki egyetért, jelezze.</w:t>
      </w:r>
    </w:p>
    <w:p>
      <w:pPr>
        <w:pStyle w:val="Normal"/>
        <w:ind w:left="567" w:hanging="564"/>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6/2015. (IV. 15.)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pPr>
      <w:r>
        <w:rPr>
          <w:bCs w:val="false"/>
        </w:rPr>
        <w:t xml:space="preserve">Az Oktatási és Szociális Bizottság a Szombathely, Welther K. u. 2. fszt. 3. szám alatti lakás cseréjével kapcsolatos előterjesztést megtárgyalta, és a lakáscserét lakásgazdálkodási szempontból támogatja. </w:t>
      </w:r>
    </w:p>
    <w:p>
      <w:pPr>
        <w:pStyle w:val="Normal"/>
        <w:jc w:val="both"/>
        <w:rPr>
          <w:bCs w:val="false"/>
        </w:rPr>
      </w:pPr>
      <w:r>
        <w:rPr>
          <w:bCs w:val="false"/>
        </w:rPr>
      </w:r>
    </w:p>
    <w:p>
      <w:pPr>
        <w:pStyle w:val="Normal"/>
        <w:jc w:val="both"/>
        <w:rPr/>
      </w:pPr>
      <w:r>
        <w:rPr>
          <w:rFonts w:cs="Times New Roman"/>
          <w:b/>
          <w:u w:val="single"/>
        </w:rPr>
        <w:t>Felelős:</w:t>
      </w:r>
      <w:r>
        <w:rPr>
          <w:rFonts w:cs="Times New Roman"/>
          <w:b/>
        </w:rPr>
        <w:tab/>
      </w:r>
      <w:r>
        <w:rPr>
          <w:rFonts w:cs="Times New Roman"/>
          <w:bCs w:val="false"/>
        </w:rPr>
        <w:t>Dr. Puskás Tivadar polgármester</w:t>
      </w:r>
    </w:p>
    <w:p>
      <w:pPr>
        <w:pStyle w:val="Normal"/>
        <w:jc w:val="both"/>
        <w:rPr>
          <w:rFonts w:cs="Times New Roman"/>
          <w:bCs w:val="false"/>
        </w:rPr>
      </w:pPr>
      <w:r>
        <w:rPr>
          <w:rFonts w:cs="Times New Roman"/>
          <w:bCs w:val="false"/>
        </w:rPr>
        <w:tab/>
        <w:tab/>
        <w:t>Koczka Tibor alpolgármester</w:t>
      </w:r>
    </w:p>
    <w:p>
      <w:pPr>
        <w:pStyle w:val="Normal"/>
        <w:tabs>
          <w:tab w:val="clear" w:pos="708"/>
          <w:tab w:val="left" w:pos="1200" w:leader="none"/>
        </w:tabs>
        <w:jc w:val="both"/>
        <w:rPr/>
      </w:pPr>
      <w:r>
        <w:rPr>
          <w:rFonts w:cs="Times New Roman"/>
          <w:b/>
        </w:rPr>
        <w:tab/>
        <w:tab/>
      </w:r>
      <w:r>
        <w:rPr>
          <w:rFonts w:cs="Times New Roman"/>
          <w:bCs w:val="false"/>
        </w:rPr>
        <w:t>Dr. Károlyi Ákos jegyzői feladatokat ellátó aljegyző</w:t>
      </w:r>
    </w:p>
    <w:p>
      <w:pPr>
        <w:pStyle w:val="Normal"/>
        <w:tabs>
          <w:tab w:val="clear" w:pos="708"/>
          <w:tab w:val="left" w:pos="1200" w:leader="none"/>
        </w:tabs>
        <w:jc w:val="both"/>
        <w:rPr>
          <w:bCs w:val="false"/>
        </w:rPr>
      </w:pPr>
      <w:r>
        <w:rPr>
          <w:rFonts w:eastAsia="Arial" w:cs="Arial"/>
          <w:bCs w:val="false"/>
        </w:rPr>
        <w:t xml:space="preserve">                   </w:t>
      </w:r>
      <w:r>
        <w:rPr>
          <w:rFonts w:cs="Times New Roman"/>
          <w:bCs w:val="false"/>
        </w:rPr>
        <w:tab/>
        <w:t xml:space="preserve">/a végrehajtás előkészítéséért:  </w:t>
      </w:r>
    </w:p>
    <w:p>
      <w:pPr>
        <w:pStyle w:val="Normal"/>
        <w:jc w:val="both"/>
        <w:rPr>
          <w:bCs w:val="false"/>
        </w:rPr>
      </w:pPr>
      <w:r>
        <w:rPr>
          <w:rFonts w:eastAsia="Arial" w:cs="Arial"/>
          <w:bCs w:val="false"/>
        </w:rPr>
        <w:t xml:space="preserve">                     </w:t>
      </w:r>
      <w:r>
        <w:rPr>
          <w:rFonts w:cs="Times New Roman"/>
          <w:bCs w:val="false"/>
        </w:rPr>
        <w:tab/>
        <w:t>Lakézi Gábor, a Városüzemeltetési Osztály vezetője</w:t>
      </w:r>
    </w:p>
    <w:p>
      <w:pPr>
        <w:pStyle w:val="Normal"/>
        <w:ind w:left="708" w:firstLine="708"/>
        <w:jc w:val="both"/>
        <w:rPr>
          <w:rFonts w:cs="Times New Roman"/>
          <w:bCs w:val="false"/>
        </w:rPr>
      </w:pPr>
      <w:r>
        <w:rPr>
          <w:rFonts w:cs="Times New Roman"/>
          <w:bCs w:val="false"/>
        </w:rPr>
        <w:t>Dr. Bencsics Enikő, az Egészségügyi és Közszolgálati Osztály vezetője/</w:t>
      </w:r>
    </w:p>
    <w:p>
      <w:pPr>
        <w:pStyle w:val="Normal"/>
        <w:tabs>
          <w:tab w:val="clear" w:pos="708"/>
          <w:tab w:val="left" w:pos="1200" w:leader="none"/>
        </w:tabs>
        <w:jc w:val="both"/>
        <w:rPr>
          <w:rFonts w:cs="Times New Roman"/>
          <w:bCs w:val="false"/>
        </w:rPr>
      </w:pPr>
      <w:r>
        <w:rPr>
          <w:rFonts w:cs="Times New Roman"/>
          <w:bCs w:val="false"/>
        </w:rPr>
      </w:r>
    </w:p>
    <w:p>
      <w:pPr>
        <w:pStyle w:val="Normal"/>
        <w:tabs>
          <w:tab w:val="clear" w:pos="708"/>
          <w:tab w:val="left" w:pos="1200" w:leader="none"/>
        </w:tabs>
        <w:jc w:val="both"/>
        <w:rPr>
          <w:rFonts w:cs="Times New Roman"/>
          <w:b/>
          <w:b/>
        </w:rPr>
      </w:pPr>
      <w:r>
        <w:rPr>
          <w:rFonts w:cs="Times New Roman"/>
          <w:b/>
          <w:u w:val="single"/>
        </w:rPr>
        <w:t>Határidő:</w:t>
      </w:r>
      <w:r>
        <w:rPr>
          <w:rFonts w:cs="Times New Roman"/>
          <w:bCs w:val="false"/>
        </w:rPr>
        <w:t xml:space="preserve"> </w:t>
        <w:tab/>
        <w:tab/>
        <w:t xml:space="preserve">2015. április 15. </w:t>
      </w:r>
    </w:p>
    <w:p>
      <w:pPr>
        <w:pStyle w:val="Normal"/>
        <w:ind w:left="567" w:hanging="564"/>
        <w:jc w:val="both"/>
        <w:rPr>
          <w:rFonts w:cs="Times New Roman"/>
          <w:b/>
          <w:b/>
          <w:bCs w:val="false"/>
        </w:rPr>
      </w:pPr>
      <w:r>
        <w:rPr>
          <w:rFonts w:cs="Times New Roman"/>
          <w:b/>
          <w:bCs w:val="false"/>
        </w:rPr>
      </w:r>
    </w:p>
    <w:p>
      <w:pPr>
        <w:pStyle w:val="Normal"/>
        <w:ind w:left="1985" w:hanging="1985"/>
        <w:jc w:val="both"/>
        <w:rPr>
          <w:bCs w:val="false"/>
        </w:rPr>
      </w:pPr>
      <w:r>
        <w:rPr>
          <w:b/>
          <w:bCs w:val="false"/>
          <w:u w:val="single"/>
        </w:rPr>
        <w:t>20. napirend:</w:t>
      </w:r>
      <w:r>
        <w:rPr>
          <w:bCs w:val="false"/>
        </w:rPr>
        <w:t xml:space="preserve"> </w:t>
      </w:r>
      <w:r>
        <w:rPr>
          <w:b/>
          <w:bCs w:val="false"/>
        </w:rPr>
        <w:t>Tájékoztató Szombathely Megyei Jogú Város Óvodáiban a közétkeztetés tárgyában készített felmérés eredményeiről</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Bizottsági ülésen került ez javaslatra. Ezt a feladatot az osztály munkatársai el is végezték. Köszönti Rózsás Anikót, az ELAMEN Zrt. területi igazgatóját. Kérdezi van-e kiegészítés, bármi észrevétel az anyaggal kapcsolatban vagy a felméréssel kapcsolatban.</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ózsás Anikó:</w:t>
      </w:r>
      <w:r>
        <w:rPr>
          <w:bCs w:val="false"/>
        </w:rPr>
        <w:t xml:space="preserve"> Köszönti az elnök urat és a bizottság tagjait, egyben megköszöni a meghívást az oktatási bizottsági ülésre. Mint az ELAMEN Zrt. képviselője örül a felmérésnek. Összességében pozitívan értékelik. Természetesen a megfelelő tanulságokat levonják, úgy, hogy azokat a felmerült hibalehetőségeket, illetve kérdéseket az intézményvezetőkkel személyesen leegyeztetik oly módon, hogy a nagyon jól működő eddigi kapcsolataikat tovább erősítsék. Szeretnék az étlapokról levenni azokat az ételeket, amelyek kevésbé közkedveltek. Ezek részben már meg is történtek. Ilyen volt például az avokádó krém, illetve a hal esetében megint egy kardinális kérdés, sajnos a kereskedelemben kevés olyan halkészítmény van, ami kellőképpen van szálkátlanítva. A beszállító partnerekkel egyeztetve egy más típusú halat fognak kipróbálni. A felmérés nagy segítség a munkájukhoz, nagyon jó visszacsatolás. Örömmel fogadták és pozitívan értékelik. Szeretnének továbbra is olyan ételeket készíteni a gyerekeknek, ami a testi, szellemi fejlődésüket ezentúl is szolgálni fogja, illetve megpróbálják az igényeket a táplálkozástani megfelelőségekkel egyeztetni, ami nem egyszerű feladat.</w:t>
      </w:r>
    </w:p>
    <w:p>
      <w:pPr>
        <w:pStyle w:val="Normal"/>
        <w:ind w:left="567" w:hanging="564"/>
        <w:jc w:val="both"/>
        <w:rPr>
          <w:bCs w:val="false"/>
        </w:rPr>
      </w:pPr>
      <w:r>
        <w:rPr>
          <w:bCs w:val="false"/>
        </w:rPr>
      </w:r>
    </w:p>
    <w:p>
      <w:pPr>
        <w:pStyle w:val="Normal"/>
        <w:jc w:val="both"/>
        <w:rPr>
          <w:bCs w:val="false"/>
          <w:i/>
          <w:i/>
        </w:rPr>
      </w:pPr>
      <w:r>
        <w:rPr>
          <w:bCs w:val="false"/>
          <w:i/>
        </w:rPr>
        <w:t xml:space="preserve">Ágh Ernő képviselő úr a bizottság ülésér visszaérkezett, így az Oktatási és Szociális Bizottság létszáma 13 főre nőtt. </w:t>
      </w:r>
    </w:p>
    <w:p>
      <w:pPr>
        <w:pStyle w:val="Normal"/>
        <w:ind w:left="567" w:hanging="564"/>
        <w:jc w:val="both"/>
        <w:rPr>
          <w:bCs w:val="false"/>
          <w:i/>
          <w:i/>
        </w:rPr>
      </w:pPr>
      <w:r>
        <w:rPr>
          <w:bCs w:val="false"/>
          <w:i/>
        </w:rPr>
      </w:r>
    </w:p>
    <w:p>
      <w:pPr>
        <w:pStyle w:val="Normal"/>
        <w:ind w:left="567" w:hanging="564"/>
        <w:jc w:val="both"/>
        <w:rPr/>
      </w:pPr>
      <w:r>
        <w:rPr>
          <w:b/>
          <w:bCs w:val="false"/>
          <w:u w:val="single"/>
        </w:rPr>
        <w:t>Rettegi Attila:</w:t>
      </w:r>
      <w:r>
        <w:rPr>
          <w:bCs w:val="false"/>
        </w:rPr>
        <w:t xml:space="preserve"> Köszöni szépen a tájékoztatást. Kérdezi a bizottság tagjait van-e kérdésük vagy észrevételük az anyaggal kapcsolatban? Borbély Andrásné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Borbély Andrásné Kozma Katalin:</w:t>
      </w:r>
      <w:r>
        <w:rPr>
          <w:bCs w:val="false"/>
        </w:rPr>
        <w:t xml:space="preserve"> Köszöni szépen. Megköszöni, mint a szülők, mind a bizottság nevében, hogy teljesítették ezt a kérésüket. Abszolút pozitív volt. Ő a Gazdag Erzsi óvodában vett rajta részt kóstolóként. Az intézménynek van saját konyhája és teljesen pozitív volt. Többször is kóstolt, aki a leg kétkedőbb, leg negatívabb volt az is azt mondta, hogy kicsit néha sótlan, de teljesen jó. Az a lényeg, hogy egymással kommunikáljanak és akkor mindent meg lehet csinálni a gyerekek érdekében. Köszöni szépe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az észrevételt. Kérdezi van-e további vélemény? Összességében pozitív kicsengése volt ennek a felmérésnek, még azt is mondhatja, mint korábban. Nagyon régebben volt már egy ilyen átfogó felmérés. Akkor azt jött ki, hogy konyhánként elég változó volt az elégedettség mérése. Akkor ez az iskolákra is kiterjedt, de ez már jó régen volt. Őt is érdekelte mi a helyzetkép. Azokkal a javaslatokkal, elhatározásokkal, amik a határozati javaslatban vannak ős is egyetért, mint konklúzióval. Több észrevétel, kérdés nem lévén szavazásra teszi fel a kérdést. Aki a határozati javaslatot elfogadja,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7/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8"/>
        </w:numPr>
        <w:spacing w:before="0" w:after="0"/>
        <w:ind w:left="567" w:hanging="567"/>
        <w:contextualSpacing/>
        <w:jc w:val="both"/>
        <w:rPr/>
      </w:pPr>
      <w:r>
        <w:rPr>
          <w:rFonts w:cs="Times New Roman"/>
          <w:bCs w:val="false"/>
        </w:rPr>
        <w:t xml:space="preserve">Szombathely Megyei Jogú Város Közgyűlésének Oktatási és Szociális Bizottsága a „Tájékoztató Szombathely Megyei Jogú Város Óvodáiban a közétkeztetés tárgyában készített felmérés eredményéről” című előterjesztést megtárgyalta, és az abban foglaltakat tudomásul veszi. </w:t>
      </w:r>
      <w:r>
        <w:rPr>
          <w:bCs w:val="false"/>
        </w:rPr>
        <w:t>A Bizottság fontosnak tartja az óvodás gyermekek egészséges életmódra nevelését, a közétkeztetésben ellátottak egészséges táplálkozásával összefüggő kormányzati célkitűzések megvalósulását.</w:t>
      </w:r>
    </w:p>
    <w:p>
      <w:pPr>
        <w:pStyle w:val="Normal"/>
        <w:tabs>
          <w:tab w:val="clear" w:pos="708"/>
          <w:tab w:val="left" w:pos="-2268" w:leader="none"/>
        </w:tabs>
        <w:ind w:left="567" w:hanging="567"/>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numPr>
          <w:ilvl w:val="0"/>
          <w:numId w:val="8"/>
        </w:numPr>
        <w:ind w:left="567" w:hanging="567"/>
        <w:jc w:val="both"/>
        <w:rPr/>
      </w:pPr>
      <w:r>
        <w:rPr>
          <w:bCs w:val="false"/>
          <w:szCs w:val="20"/>
        </w:rPr>
        <w:t xml:space="preserve">A Bizottság felkéri az óvodák vezetőit, hogy vizsgálják felül pedagógiai programjuk egészséges életmódra nevelés témakörét, és egészítsék ki - </w:t>
      </w:r>
      <w:r>
        <w:rPr>
          <w:szCs w:val="20"/>
        </w:rPr>
        <w:t xml:space="preserve">a közétkeztetésre vonatkozó táplálkozás-egészségügyi előírásokról </w:t>
      </w:r>
      <w:r>
        <w:rPr>
          <w:bCs w:val="false"/>
          <w:szCs w:val="20"/>
        </w:rPr>
        <w:t>37/2014. (IV.30. EMMI rendeletben foglaltakra tekintettel – az egészséges táplálkozás megvalósítását szolgáló feladatokkal.</w:t>
      </w:r>
    </w:p>
    <w:p>
      <w:pPr>
        <w:pStyle w:val="Normal"/>
        <w:tabs>
          <w:tab w:val="clear" w:pos="708"/>
          <w:tab w:val="left" w:pos="-2268" w:leader="none"/>
        </w:tabs>
        <w:ind w:left="567" w:hanging="567"/>
        <w:jc w:val="both"/>
        <w:rPr>
          <w:bCs w:val="false"/>
          <w:szCs w:val="20"/>
        </w:rPr>
      </w:pPr>
      <w:r>
        <w:rPr>
          <w:bCs w:val="false"/>
          <w:szCs w:val="20"/>
        </w:rPr>
      </w:r>
    </w:p>
    <w:p>
      <w:pPr>
        <w:pStyle w:val="Normal"/>
        <w:numPr>
          <w:ilvl w:val="0"/>
          <w:numId w:val="8"/>
        </w:numPr>
        <w:ind w:left="567" w:hanging="567"/>
        <w:jc w:val="both"/>
        <w:rPr>
          <w:bCs w:val="false"/>
          <w:szCs w:val="20"/>
        </w:rPr>
      </w:pPr>
      <w:r>
        <w:rPr>
          <w:bCs w:val="false"/>
          <w:szCs w:val="20"/>
        </w:rPr>
        <w:t xml:space="preserve">A Bizottság kéri, hogy mind az óvodák, mind a szolgáltató biztosítsa a gyermekek nevelésében érintettek (szülők, pedagógusok, fenntartó) részére annak lehetőségét, hogy a jövőben is közvetlenül tájékozódhassanak az óvodákban folyó közétkeztetés minőségi megvalósulásáról.  </w:t>
      </w:r>
    </w:p>
    <w:p>
      <w:pPr>
        <w:pStyle w:val="Normal"/>
        <w:ind w:left="567" w:hanging="567"/>
        <w:jc w:val="both"/>
        <w:rPr>
          <w:bCs w:val="false"/>
          <w:szCs w:val="20"/>
        </w:rPr>
      </w:pPr>
      <w:r>
        <w:rPr>
          <w:bCs w:val="false"/>
          <w:szCs w:val="20"/>
        </w:rPr>
      </w:r>
    </w:p>
    <w:p>
      <w:pPr>
        <w:pStyle w:val="Normal"/>
        <w:numPr>
          <w:ilvl w:val="0"/>
          <w:numId w:val="8"/>
        </w:numPr>
        <w:spacing w:before="0" w:after="0"/>
        <w:ind w:left="567" w:hanging="567"/>
        <w:contextualSpacing/>
        <w:jc w:val="both"/>
        <w:rPr/>
      </w:pPr>
      <w:r>
        <w:rPr/>
        <w:t>A Bizottság felkéri az Egészségügyi és Közszolgálati Osztály Köznevelési, Sport és Ifjúsági Irodáját, hogy kísérje figyelemmel az óvodákban folyó minőségi közétkeztetés megvalósulását, ennek keretében meghatározott rendszerességgel ellenőrizze az étkeztetés mennyiségét, minőségét, változatosságát.</w:t>
      </w:r>
    </w:p>
    <w:p>
      <w:pPr>
        <w:pStyle w:val="Normal"/>
        <w:ind w:left="567" w:hanging="567"/>
        <w:jc w:val="both"/>
        <w:rPr/>
      </w:pPr>
      <w:r>
        <w:rPr/>
      </w:r>
    </w:p>
    <w:p>
      <w:pPr>
        <w:pStyle w:val="Normal"/>
        <w:numPr>
          <w:ilvl w:val="0"/>
          <w:numId w:val="8"/>
        </w:numPr>
        <w:spacing w:before="0" w:after="0"/>
        <w:ind w:left="567" w:hanging="567"/>
        <w:contextualSpacing/>
        <w:jc w:val="both"/>
        <w:rPr/>
      </w:pPr>
      <w:r>
        <w:rPr/>
        <w:t>A Bizottság kéri, hogy az új előírások megvalósulásáról egy év múlva készüljön összehasonlító felmérés, és tájékoztató.</w:t>
      </w:r>
    </w:p>
    <w:p>
      <w:pPr>
        <w:pStyle w:val="Normal"/>
        <w:jc w:val="both"/>
        <w:rPr/>
      </w:pPr>
      <w:r>
        <w:rPr/>
      </w:r>
    </w:p>
    <w:p>
      <w:pPr>
        <w:pStyle w:val="Normal"/>
        <w:numPr>
          <w:ilvl w:val="0"/>
          <w:numId w:val="8"/>
        </w:numPr>
        <w:spacing w:before="0" w:after="0"/>
        <w:ind w:left="567" w:hanging="567"/>
        <w:contextualSpacing/>
        <w:jc w:val="both"/>
        <w:rPr/>
      </w:pPr>
      <w:r>
        <w:rPr/>
        <w:t>A Bizottság kéri az óvodák vezetőit, hogy a felmérés összefoglaló értékeléséről a szülőket, pedagógusokat tájékoztassák.</w:t>
      </w:r>
    </w:p>
    <w:p>
      <w:pPr>
        <w:pStyle w:val="Normal"/>
        <w:ind w:left="708" w:hanging="0"/>
        <w:rPr/>
      </w:pPr>
      <w:r>
        <w:rPr/>
      </w:r>
    </w:p>
    <w:p>
      <w:pPr>
        <w:pStyle w:val="Normal"/>
        <w:numPr>
          <w:ilvl w:val="0"/>
          <w:numId w:val="8"/>
        </w:numPr>
        <w:spacing w:before="0" w:after="0"/>
        <w:ind w:left="567" w:hanging="567"/>
        <w:contextualSpacing/>
        <w:jc w:val="both"/>
        <w:rPr/>
      </w:pPr>
      <w:r>
        <w:rPr/>
        <w:t>A bizottság kéri Egészségügyi és Közszolgálati Osztály Köznevelési, Sport és Ifjúsági Irodáját, hogy a felmérés eredményéről tájékoztassa a szolgáltatót, és egyeztessen a az előterjesztésben megfogalmazott, megoldásra váró feladatokról.</w:t>
      </w:r>
    </w:p>
    <w:p>
      <w:pPr>
        <w:pStyle w:val="Normal"/>
        <w:jc w:val="both"/>
        <w:rPr>
          <w:b/>
          <w:b/>
          <w:u w:val="single"/>
        </w:rPr>
      </w:pPr>
      <w:r>
        <w:rPr>
          <w:b/>
          <w:u w:val="single"/>
        </w:rPr>
      </w:r>
    </w:p>
    <w:p>
      <w:pPr>
        <w:pStyle w:val="Normal"/>
        <w:jc w:val="both"/>
        <w:rPr/>
      </w:pPr>
      <w:r>
        <w:rPr>
          <w:b/>
          <w:u w:val="single"/>
        </w:rPr>
        <w:t>Felelősök:</w:t>
      </w:r>
      <w:r>
        <w:rPr>
          <w:bCs w:val="false"/>
        </w:rPr>
        <w:t xml:space="preserve"> </w:t>
        <w:tab/>
        <w:t>Rettegi Attila, az Oktatási és Szociális Bizottság elnöke</w:t>
        <w:tab/>
      </w:r>
    </w:p>
    <w:p>
      <w:pPr>
        <w:pStyle w:val="Normal"/>
        <w:ind w:left="705" w:firstLine="708"/>
        <w:jc w:val="both"/>
        <w:rPr>
          <w:bCs w:val="false"/>
        </w:rPr>
      </w:pPr>
      <w:r>
        <w:rPr>
          <w:bCs w:val="false"/>
        </w:rPr>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ovács Balázs, a Köznevelési, Sport és Ifjúsági Iroda vezetője,</w:t>
      </w:r>
    </w:p>
    <w:p>
      <w:pPr>
        <w:pStyle w:val="Normal"/>
        <w:ind w:left="1413" w:hanging="0"/>
        <w:jc w:val="both"/>
        <w:rPr>
          <w:bCs w:val="false"/>
        </w:rPr>
      </w:pPr>
      <w:r>
        <w:rPr>
          <w:bCs w:val="false"/>
        </w:rPr>
        <w:t>óvodák vezetői,</w:t>
      </w:r>
    </w:p>
    <w:p>
      <w:pPr>
        <w:pStyle w:val="Normal"/>
        <w:ind w:left="1413" w:hanging="0"/>
        <w:jc w:val="both"/>
        <w:rPr>
          <w:bCs w:val="false"/>
        </w:rPr>
      </w:pPr>
      <w:r>
        <w:rPr>
          <w:bCs w:val="false"/>
        </w:rPr>
        <w:t>Rózsás Anikó, az ELAMEN Zrt. területi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azonnal /az 1. pont vonatkozásában/</w:t>
      </w:r>
    </w:p>
    <w:p>
      <w:pPr>
        <w:pStyle w:val="Normal"/>
        <w:jc w:val="both"/>
        <w:rPr>
          <w:bCs w:val="false"/>
        </w:rPr>
      </w:pPr>
      <w:r>
        <w:rPr>
          <w:bCs w:val="false"/>
        </w:rPr>
        <w:tab/>
        <w:tab/>
        <w:t>2015. május 31. / a 6. és 7. pontok vonatkozásában/</w:t>
      </w:r>
    </w:p>
    <w:p>
      <w:pPr>
        <w:pStyle w:val="Normal"/>
        <w:ind w:left="708" w:firstLine="708"/>
        <w:jc w:val="both"/>
        <w:rPr>
          <w:bCs w:val="false"/>
        </w:rPr>
      </w:pPr>
      <w:r>
        <w:rPr>
          <w:bCs w:val="false"/>
        </w:rPr>
        <w:t>2015. június 30. / a 2. pont vonatkozásában/</w:t>
      </w:r>
    </w:p>
    <w:p>
      <w:pPr>
        <w:pStyle w:val="Normal"/>
        <w:jc w:val="both"/>
        <w:rPr/>
      </w:pPr>
      <w:r>
        <w:rPr>
          <w:bCs w:val="false"/>
        </w:rPr>
        <w:tab/>
        <w:tab/>
        <w:t>folyamatos / a 3 és 4. pontok vonatkozásában/</w:t>
      </w:r>
    </w:p>
    <w:p>
      <w:pPr>
        <w:pStyle w:val="Normal"/>
        <w:jc w:val="both"/>
        <w:rPr>
          <w:bCs w:val="false"/>
        </w:rPr>
      </w:pPr>
      <w:r>
        <w:rPr>
          <w:bCs w:val="false"/>
        </w:rPr>
        <w:tab/>
        <w:tab/>
        <w:t>2016. április 30. / az 5. pont vonatkozásában/</w:t>
      </w:r>
    </w:p>
    <w:p>
      <w:pPr>
        <w:pStyle w:val="Normal"/>
        <w:ind w:left="567" w:hanging="564"/>
        <w:jc w:val="both"/>
        <w:rPr>
          <w:bCs w:val="false"/>
        </w:rPr>
      </w:pPr>
      <w:r>
        <w:rPr>
          <w:bCs w:val="false"/>
        </w:rPr>
      </w:r>
    </w:p>
    <w:p>
      <w:pPr>
        <w:pStyle w:val="Normal"/>
        <w:ind w:left="1701" w:hanging="1701"/>
        <w:jc w:val="both"/>
        <w:rPr>
          <w:bCs w:val="false"/>
        </w:rPr>
      </w:pPr>
      <w:r>
        <w:rPr>
          <w:b/>
          <w:bCs w:val="false"/>
          <w:u w:val="single"/>
        </w:rPr>
        <w:t>21. napirend:</w:t>
      </w:r>
      <w:r>
        <w:rPr>
          <w:bCs w:val="false"/>
        </w:rPr>
        <w:t xml:space="preserve"> </w:t>
      </w:r>
      <w:r>
        <w:rPr>
          <w:b/>
          <w:bCs w:val="false"/>
        </w:rPr>
        <w:t>Javaslat támogatási kérelmek elbírálásá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Van négy kérelem. Mindenhol ki van pontozva, ez azt jelenti, hogy neki kell javaslatot tennie, hogy működőképesek legyenek. A javaslatai a következők – nyilván ezek a javaslatok úgy készültek el, hogy közben az osztály munkatársait megkérdezte, hogy máskor hogy támogatták és milyen körülmények között. Az elsővel kapcsolatban, de nyilván vitára bocsátja, tehát lehet vitatkozni, kérdést feltenni meg más javaslatot tenni. A Szűrcsapó Óvoda támogatási kérelmének van egy olyan szépséghibája, hogy utólag érkezett, tehát egy már megrendezett programra kellene támogatást adniuk és őt úgy tájékoztatták, hogy a forrásátadásról szóló rendelet ezt nem teszi lehetővé. Nagy fájdalommal itt 0 Ft a javaslat. Egyébként megvizsgálva magát a programot, megnézte nem csak ezt az előterjesztést, hanem azt az ÖTR-en benyújtott anyagot is, amiben az volt, hogy tulajdonképpen ez egy pedagógus tapasztalatcsere, továbbképzés célú szakmai kirándulás volt és általában ilyen jellegű programokat a bizottság máskor sem szokott támogatni. Általában olyan programokat szoktak támogatni, amelyek a gyerekek bevonásáról szólnak, tehát a gyerekeket közvetlenül érinti. A másik, pedig, hogy van továbbképzésre is példa, ilyen volt, amikor a nemzetiségi önkormányzat kérte és be is építették a bizottsági kiadások közé, ott ennek van forrása, de egyéb továbbképzési forrás nincs. Intézményi rendezvényként meg egy kicsit hibádzik, mint mondta, mert ez inkább a pedagógusok programja volt. Sajnos múlt időben kell mondania és nem egy óvodai program az óvodások számára. Ez a második észrevétele, az első az súlyosabb, hogy itt már egy lebonyolított rendezvényről van szó. A kérés március elején jött be, tehát ha még van márciusi bizottság meg Közgyűlés, akkor is elég későn lett beadva. Az intézményi rendezvénytámogatási kérelmeket általában szeptemberben kérik, egy tanévre előre, persze rendkívüli kérelmek vannak, most is vannak, csak ez is talán olyan lehetett volna, ami bejöhetett volna a szokásos menetrend szerint és akkor egy kicsit könnyebb helyzetben lennének. További javaslatai a Váci Mihály Általános Iskola iskolákkal való kapcsolat felvételi kérelme. Kevésbé akarat ezt is támogatni, csak a körülményeket jobban megismerve, itt igazából egy testvérvárosi kapcsolat indította el ténykedést. Aki esetleg tagja a Jogi és Társadalmi Kapcsolatok Bizottságának, ott a testvérvárosi kapcsolatok többször előjönnek, és mindig forszírozzák azt, hogy ezek ne formálisak legyenek, hanem az iskolák között, gazdasági terület bárhol, együttműködéseket szervezzenek. Erre való tekintettel mégiscsak megtámogatná egy 250 ezer forintos támogatással. A kérés ennek a duplája, vagy legalábbis az a hiány, de ő azt gondolja, hogy az ebben részt vevők próbáljanak más forrásokat is felkutatni, vagy akár némi önerőt beáldozni. A Kanizsai Dorottya Gimnázium nem először vesz részt ezen az Euroweek elnevezésű programsorozaton. Magyarországot képviselik, nem csak Szombathelyt. Korábban is adtak támogatást erre a célra 250 ezer forintot, most is erre tesz javaslatot. Ha már az előző programok 250-250 ezerrel mentek, ami egy-egy intézményre terjedt ki, a diákkarnevál ügyében is először egy szigorúbb álláspontot foglalt el, de úgy gondolja, mivel ott több iskola rendezvényéről van szó és egy nagyobb volumenű dolgot szeretne a Klebelsberg Intézményfenntartó Központ városi támogatással, azt is mondhatja némi városi segítséggel, közreműködéssel megvalósítani, itt 350 ezret javasol. Mindezeket a kiadásokat a „Rendezvénytámogatás, az intézményi rendezvények támogatás” sor terhére. Ez hirtelenjében egy 850 ezer forintos kiadást jelent már most így az év első felében. Nem kevés így sem ez az összeg, hogy az egyik kérést nem támogatják, úgy gondolja, talán a tartalékalapból, az évközi megtakarításokból meg jöhet annyi, hogy a tavalyi mértékben, a szokásos módon tudják az intézményi rendezvényeket is támogatni. Elmondta a javaslatait és várja az észrevételeket. Sárközy Csabá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árközy Csaba:</w:t>
      </w:r>
      <w:r>
        <w:rPr>
          <w:bCs w:val="false"/>
        </w:rPr>
        <w:t xml:space="preserve"> Kérdezi, hogy Székelyudvarhellyel egy testvérvárosi kapcsolatot fognak kialakítani? A szövegben vegyesen szerepel a testvérváros és a testvériskol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Nem tudja, hogy a részletekről van-e többlet információ. Ő egyet tud, hogy Vajdahunyadon van testvérváros, Zilahhal van egy partnerség, úgy emlékszik még nem testvérváros, vannak természetesen Erdélyben Székelyudvarhely környékével is kapcsolataik. Amennyire tudja, tulajdonképp ezeken a testvérvárosi kapcsolaton mentén szerveződtek és talán az ifjúsági vonalon, de lehet, hogy Mesterházyné Gyimesi Ilona jobban képbe van ebben az ügyben.</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Mesterházyné Gyimesi Ilona:</w:t>
      </w:r>
      <w:r>
        <w:rPr>
          <w:bCs w:val="false"/>
        </w:rPr>
        <w:t xml:space="preserve"> Tisztelt Elnök Úr, Tisztelt Bizottság! A beadott kérelem alapján és az igazgató úrral történt megbeszélés alapján most alakul ez a kapcsolat. Elindult telefonon egy egyeztetés a Székelyudvarhelyi iskola igazgatójával. Hasonló jellegű intézmény, mint a Váci Mihály Általános Iskola és most lenne ez az első találkozás és egy intézményi kapcsolat alakulna ki. Ehhez kérik a támogatás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Annyira nem testvérvároshoz kötődik, hanem testvériskolai. Gyakorlatilag ezekkel az Erdélyben élő nemzettársainkkal való kapcsolatot szolgálná ez is, ebben a körben született meg ez a gondolat információi szerin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árközy Csaba:</w:t>
      </w:r>
      <w:r>
        <w:rPr>
          <w:bCs w:val="false"/>
        </w:rPr>
        <w:t xml:space="preserve"> Ő csak a földrajzi térség nominalizálása céljából, Székelyudvarhely, Udvarhelyszék az a küsső föld, Székelyföldön a küsső föld, Csík, Gyergyó pedig a belső föld. Tehát akkor a Székely küsső földdel, mármint külső földel lép kapcsolatban a Váci Mihály. Csak azért, mert Erdély számunkra az egész Romániához került 106 ezer négyzetkilométer, miközben annak csak a fele a valódi Erdély és annak a Székelyföldi része is erre a két általuk meghatározott térségre oszlik.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Máskor is iskolák közötti együttműködéseket, iskolák nemzetközi együttműködését támogatták. Ez nem rendkívüli csak inkább még egy ilyen kapcsolatfelvételt, első lépést támogatnak meg, amit nem biztos, hogy máskor megszoktak, de most a körülményeket ismerve, meg. hogy van egy ilyen szándék ezt akarta ismertetni, hogy a támogatást ezért megítélhetik erre a célra. Kérdezi van-e további kérdés, észrevétel? Szuhai Viktor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uhai Viktor:</w:t>
      </w:r>
      <w:r>
        <w:rPr>
          <w:bCs w:val="false"/>
        </w:rPr>
        <w:t xml:space="preserve"> Tisztelt Elnök Úr! Sokallja az útiköltséget. Nem tudja egyáltalán hány főről van szó. 500 ezer forint útiköltségre.</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Amikor ilyen kevés kérelem van, mert oktatásban van, amikor egyszerre döntenek 70-80 rendezvényről is, de mivel ilyen kevés kérelem van, bejöhetnének az ÖTR-es pályázati anyagok ugyan úgy, mint a Hárofitnál meg a szociális kérelmeknél, mert akkor jobban lehetne látni, hogy milyen számítás támasztja alá. De most megkérdezi, mert ő sem tudja ennek az anyagnak az alapján.</w:t>
      </w:r>
    </w:p>
    <w:p>
      <w:pPr>
        <w:pStyle w:val="Normal"/>
        <w:ind w:left="567" w:hanging="564"/>
        <w:jc w:val="both"/>
        <w:rPr>
          <w:bCs w:val="false"/>
        </w:rPr>
      </w:pPr>
      <w:r>
        <w:rPr>
          <w:bCs w:val="false"/>
        </w:rPr>
      </w:r>
    </w:p>
    <w:p>
      <w:pPr>
        <w:pStyle w:val="Normal"/>
        <w:ind w:left="567" w:hanging="564"/>
        <w:jc w:val="both"/>
        <w:rPr/>
      </w:pPr>
      <w:r>
        <w:rPr>
          <w:b/>
          <w:bCs w:val="false"/>
          <w:u w:val="single"/>
        </w:rPr>
        <w:t>Mesterházyné Gyimesi Ilona:</w:t>
      </w:r>
      <w:r>
        <w:rPr>
          <w:bCs w:val="false"/>
        </w:rPr>
        <w:t xml:space="preserve"> A költségek a kérelemben láthatók. A nagy távolság miatt két autóbusz vezetőre van szükség a váltás miatt. Ők adták meg ezt az ajánlatot, hogy ennyiért tudják teljesíteni</w:t>
      </w:r>
    </w:p>
    <w:p>
      <w:pPr>
        <w:pStyle w:val="Normal"/>
        <w:ind w:left="567" w:hanging="564"/>
        <w:jc w:val="both"/>
        <w:rPr>
          <w:bCs w:val="false"/>
        </w:rPr>
      </w:pPr>
      <w:r>
        <w:rPr>
          <w:bCs w:val="false"/>
        </w:rPr>
      </w:r>
    </w:p>
    <w:p>
      <w:pPr>
        <w:pStyle w:val="Normal"/>
        <w:ind w:left="567" w:hanging="564"/>
        <w:jc w:val="both"/>
        <w:rPr/>
      </w:pPr>
      <w:r>
        <w:rPr>
          <w:b/>
          <w:bCs w:val="false"/>
          <w:u w:val="single"/>
        </w:rPr>
        <w:t>Szuhai Viktor:</w:t>
      </w:r>
      <w:r>
        <w:rPr>
          <w:bCs w:val="false"/>
        </w:rPr>
        <w:t xml:space="preserve"> Hány fő, mert nyilván nem mindegy, hogy valaki egy 9 személyes busszal megy vagy egy 45 személyessel.</w:t>
      </w:r>
    </w:p>
    <w:p>
      <w:pPr>
        <w:pStyle w:val="Normal"/>
        <w:ind w:left="567" w:hanging="564"/>
        <w:jc w:val="both"/>
        <w:rPr>
          <w:bCs w:val="false"/>
        </w:rPr>
      </w:pPr>
      <w:r>
        <w:rPr>
          <w:bCs w:val="false"/>
        </w:rPr>
      </w:r>
    </w:p>
    <w:p>
      <w:pPr>
        <w:pStyle w:val="Normal"/>
        <w:ind w:left="567" w:hanging="564"/>
        <w:jc w:val="both"/>
        <w:rPr/>
      </w:pPr>
      <w:r>
        <w:rPr>
          <w:b/>
          <w:bCs w:val="false"/>
          <w:u w:val="single"/>
        </w:rPr>
        <w:t>Mesterházyné Gyimesi Ilona:</w:t>
      </w:r>
      <w:r>
        <w:rPr>
          <w:bCs w:val="false"/>
        </w:rPr>
        <w:t xml:space="preserve"> Szerinte nem 45 személy, olyan 20 fő körüli kisbusz.</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Úgyis el kell, hogy számoljanak vele. Jogosnak érzi a kérdéseket, teljesen helyénvaló. Borbély Andrásné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Borbély Andrásné Kozma Katalin:</w:t>
      </w:r>
      <w:r>
        <w:rPr>
          <w:bCs w:val="false"/>
        </w:rPr>
        <w:t xml:space="preserve"> Ennek ő is utána nézett és tényleg ennyi. Meglepő, de nagyon drága. Ilyen most a buszköltség.</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szépen a kiegészítést. Buszköltség ügyében nem naprakész, ezért a bizottság bölcsességére bízza, hogy megítéli-e, de úgy gondolja, hogy a számítást alá kellett, hogy támasszák akkor is, amikor beadták a kérelmet. Hangsúlyozza, hogy így is a felét adják meg, vagy a felét sem annak, amit jeleztek költségeket a kérelmezők. Sárközy Csabának adja meg a szót. </w:t>
      </w:r>
    </w:p>
    <w:p>
      <w:pPr>
        <w:pStyle w:val="Normal"/>
        <w:ind w:left="567" w:hanging="564"/>
        <w:jc w:val="both"/>
        <w:rPr>
          <w:bCs w:val="false"/>
        </w:rPr>
      </w:pPr>
      <w:r>
        <w:rPr>
          <w:bCs w:val="false"/>
        </w:rPr>
      </w:r>
    </w:p>
    <w:p>
      <w:pPr>
        <w:pStyle w:val="Normal"/>
        <w:ind w:left="567" w:hanging="564"/>
        <w:jc w:val="both"/>
        <w:rPr/>
      </w:pPr>
      <w:r>
        <w:rPr>
          <w:b/>
          <w:bCs w:val="false"/>
          <w:u w:val="single"/>
        </w:rPr>
        <w:t>Sárközy Csaba:</w:t>
      </w:r>
      <w:r>
        <w:rPr>
          <w:bCs w:val="false"/>
        </w:rPr>
        <w:t xml:space="preserve"> Annyival egészíti ki, hogy Székelyudvarhely csak egy madzag vasúttal van összekötve Brassóval, ahol naponta egy vagy két vonatpár közlekedik. Vonattal nemcsak, hogy kellemetlenebb, hosszadalmasabb lenne, hanem még drágább is lenne az utazás. Tapasztalatból tudja.</w:t>
      </w:r>
    </w:p>
    <w:p>
      <w:pPr>
        <w:pStyle w:val="Normal"/>
        <w:ind w:left="567" w:hanging="564"/>
        <w:jc w:val="both"/>
        <w:rPr>
          <w:bCs w:val="false"/>
          <w:i/>
          <w:i/>
        </w:rPr>
      </w:pPr>
      <w:r>
        <w:rPr>
          <w:bCs w:val="false"/>
          <w:i/>
        </w:rPr>
      </w:r>
    </w:p>
    <w:p>
      <w:pPr>
        <w:pStyle w:val="Normal"/>
        <w:jc w:val="both"/>
        <w:rPr>
          <w:bCs w:val="false"/>
          <w:i/>
          <w:i/>
        </w:rPr>
      </w:pPr>
      <w:r>
        <w:rPr>
          <w:bCs w:val="false"/>
          <w:i/>
        </w:rPr>
        <w:t xml:space="preserve">Lendvai Ferenc képviselő úr a bizottság ülésére visszaérkezett, így az Oktatási és Szociális Bizottság létszáma 14 főre nőtt. </w:t>
      </w:r>
    </w:p>
    <w:p>
      <w:pPr>
        <w:pStyle w:val="Normal"/>
        <w:ind w:left="567" w:hanging="564"/>
        <w:jc w:val="both"/>
        <w:rPr>
          <w:bCs w:val="false"/>
          <w:i/>
          <w:i/>
        </w:rPr>
      </w:pPr>
      <w:r>
        <w:rPr>
          <w:bCs w:val="false"/>
          <w:i/>
        </w:rPr>
      </w:r>
    </w:p>
    <w:p>
      <w:pPr>
        <w:pStyle w:val="Normal"/>
        <w:ind w:left="567" w:hanging="564"/>
        <w:jc w:val="both"/>
        <w:rPr/>
      </w:pPr>
      <w:r>
        <w:rPr>
          <w:b/>
          <w:bCs w:val="false"/>
          <w:u w:val="single"/>
        </w:rPr>
        <w:t>Szuhai Viktor:</w:t>
      </w:r>
      <w:r>
        <w:rPr>
          <w:bCs w:val="false"/>
        </w:rPr>
        <w:t xml:space="preserve"> Nem is ez volt a kérdés, el is fogadja, csak neki soknak tűnt hírtele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Ha nincs több észrevétel szavazást rendel el. Más javaslatot nem hallott, tehát azokat teszi fel szavazásra, amiket ő mondott. A római I. pontban azt javasolja, hogy az legyen a szöveg, hogy a Szűrcsapó Óvoda Kiskunsági Nemzeti Parkba szervezett szakmai programra támogatást nem tud adni, mivel a rendelet nem engedi meg a rendezvények utólagos támogatását. Van egy másik fele is, amit elmondott, de ez volt a fontosabb. Aki ezzel egyetért, kéri, jelezze.</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8/2015. (IV. 15.) OSzB. sz. határozat</w:t>
      </w:r>
    </w:p>
    <w:p>
      <w:pPr>
        <w:pStyle w:val="Normal"/>
        <w:jc w:val="center"/>
        <w:rPr>
          <w:b/>
          <w:b/>
          <w:u w:val="single"/>
        </w:rPr>
      </w:pPr>
      <w:r>
        <w:rPr>
          <w:b/>
          <w:u w:val="single"/>
        </w:rPr>
      </w:r>
    </w:p>
    <w:p>
      <w:pPr>
        <w:pStyle w:val="Normal"/>
        <w:jc w:val="both"/>
        <w:rPr>
          <w:bCs w:val="false"/>
        </w:rPr>
      </w:pPr>
      <w:r>
        <w:rPr>
          <w:bCs w:val="false"/>
        </w:rPr>
        <w:t xml:space="preserve">Az Oktatási és Szociális Bizottság a Szombathelyi Szűrcsapó Óvoda Kiskunsági Nemzeti park területére szervezett 3 napos szakmai program megvalósítására vonatkozó kérelmet megtárgyalta, és azt nem támogatja. </w:t>
      </w:r>
    </w:p>
    <w:p>
      <w:pPr>
        <w:pStyle w:val="Normal"/>
        <w:tabs>
          <w:tab w:val="clear" w:pos="708"/>
          <w:tab w:val="left" w:pos="360" w:leader="none"/>
        </w:tabs>
        <w:jc w:val="both"/>
        <w:rPr>
          <w:bCs w:val="false"/>
        </w:rPr>
      </w:pPr>
      <w:r>
        <w:rPr>
          <w:bCs w:val="false"/>
        </w:rPr>
      </w:r>
    </w:p>
    <w:p>
      <w:pPr>
        <w:pStyle w:val="Normal"/>
        <w:rPr/>
      </w:pPr>
      <w:r>
        <w:rPr>
          <w:b/>
          <w:u w:val="single"/>
        </w:rPr>
        <w:t>Felelős:</w:t>
      </w:r>
      <w:r>
        <w:rPr/>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708"/>
        <w:rPr>
          <w:bCs w:val="false"/>
        </w:rPr>
      </w:pPr>
      <w:r>
        <w:rPr>
          <w:bCs w:val="false"/>
        </w:rPr>
        <w:tab/>
        <w:t>Kovács Balázs, a Köznevelési, Sport és Ifjúsági Iroda vezetője/</w:t>
      </w:r>
    </w:p>
    <w:p>
      <w:pPr>
        <w:pStyle w:val="Normal"/>
        <w:rPr>
          <w:bCs w:val="false"/>
        </w:rPr>
      </w:pPr>
      <w:r>
        <w:rPr>
          <w:bCs w:val="false"/>
        </w:rPr>
      </w:r>
    </w:p>
    <w:p>
      <w:pPr>
        <w:pStyle w:val="Normal"/>
        <w:jc w:val="both"/>
        <w:rPr/>
      </w:pPr>
      <w:r>
        <w:rPr>
          <w:b/>
          <w:u w:val="single"/>
        </w:rPr>
        <w:t>Határidő:</w:t>
      </w:r>
      <w:r>
        <w:rPr/>
        <w:tab/>
        <w:t xml:space="preserve">2015. április 15.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A következő a Váci Mihály Általános Iskola kérését támogatják 250 ezer forinttal. Aki elfogadja,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69/2015. (IV. 15.) OSzB. sz. határozat</w:t>
      </w:r>
    </w:p>
    <w:p>
      <w:pPr>
        <w:pStyle w:val="Normal"/>
        <w:tabs>
          <w:tab w:val="clear" w:pos="708"/>
          <w:tab w:val="left" w:pos="360" w:leader="none"/>
        </w:tabs>
        <w:jc w:val="both"/>
        <w:rPr>
          <w:b/>
          <w:b/>
          <w:bCs w:val="false"/>
          <w:u w:val="single"/>
        </w:rPr>
      </w:pPr>
      <w:r>
        <w:rPr>
          <w:b/>
          <w:bCs w:val="false"/>
          <w:u w:val="single"/>
        </w:rPr>
      </w:r>
    </w:p>
    <w:p>
      <w:pPr>
        <w:pStyle w:val="Normal"/>
        <w:tabs>
          <w:tab w:val="clear" w:pos="708"/>
          <w:tab w:val="left" w:pos="360" w:leader="none"/>
        </w:tabs>
        <w:jc w:val="both"/>
        <w:rPr>
          <w:bCs w:val="false"/>
        </w:rPr>
      </w:pPr>
      <w:r>
        <w:rPr>
          <w:bCs w:val="false"/>
        </w:rPr>
        <w:t>Szombathely Megyei Jogú Város Közgyűlésének Oktatási és Szociális Bizottsága Szombathelyi Váci Mihály Általános Iskola és Alapfokú Művészeti Iskola székelyudvarhelyi testvérvárosi programra vonatkozó kérelmet megtárgyalta és azt az Oktatási ágazat kiadásai „Versenyek, rendezvények, támogatások” sora terhére 250.000 Ft-tal támogatja.</w:t>
      </w:r>
    </w:p>
    <w:p>
      <w:pPr>
        <w:pStyle w:val="Normal"/>
        <w:tabs>
          <w:tab w:val="clear" w:pos="708"/>
          <w:tab w:val="left" w:pos="360" w:leader="none"/>
        </w:tabs>
        <w:jc w:val="both"/>
        <w:rPr>
          <w:bCs w:val="false"/>
        </w:rPr>
      </w:pPr>
      <w:r>
        <w:rPr>
          <w:bCs w:val="false"/>
        </w:rPr>
      </w:r>
    </w:p>
    <w:p>
      <w:pPr>
        <w:pStyle w:val="Normal"/>
        <w:rPr/>
      </w:pPr>
      <w:r>
        <w:rPr>
          <w:b/>
          <w:u w:val="single"/>
        </w:rPr>
        <w:t>Felelős:</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left="360" w:hanging="0"/>
        <w:jc w:val="both"/>
        <w:rPr>
          <w:b/>
          <w:b/>
          <w:bCs w:val="false"/>
        </w:rPr>
      </w:pPr>
      <w:r>
        <w:rPr>
          <w:b/>
          <w:bCs w:val="false"/>
        </w:rPr>
      </w:r>
    </w:p>
    <w:p>
      <w:pPr>
        <w:pStyle w:val="Normal"/>
        <w:jc w:val="both"/>
        <w:rPr>
          <w:b/>
          <w:b/>
        </w:rPr>
      </w:pPr>
      <w:r>
        <w:rPr>
          <w:b/>
          <w:u w:val="single"/>
        </w:rPr>
        <w:t>Határidő:</w:t>
      </w:r>
      <w:r>
        <w:rPr>
          <w:b/>
        </w:rPr>
        <w:tab/>
      </w:r>
      <w:r>
        <w:rPr/>
        <w:t>2015. április 15.</w:t>
      </w:r>
    </w:p>
    <w:p>
      <w:pPr>
        <w:pStyle w:val="Normal"/>
        <w:ind w:left="567" w:hanging="564"/>
        <w:jc w:val="both"/>
        <w:rPr>
          <w:b/>
          <w:b/>
          <w:bCs w:val="false"/>
        </w:rPr>
      </w:pPr>
      <w:r>
        <w:rPr>
          <w:b/>
          <w:bCs w:val="false"/>
        </w:rPr>
      </w:r>
    </w:p>
    <w:p>
      <w:pPr>
        <w:pStyle w:val="Normal"/>
        <w:ind w:left="567" w:hanging="564"/>
        <w:jc w:val="both"/>
        <w:rPr>
          <w:bCs w:val="false"/>
        </w:rPr>
      </w:pPr>
      <w:r>
        <w:rPr>
          <w:b/>
          <w:bCs w:val="false"/>
          <w:u w:val="single"/>
        </w:rPr>
        <w:t>Rettegi Attila:</w:t>
      </w:r>
      <w:r>
        <w:rPr>
          <w:bCs w:val="false"/>
        </w:rPr>
        <w:t xml:space="preserve"> A római III. határozati javaslat, aki 250 ezer forintot a Kanizsai Dorottya Gimnázium számára a tavalyival egyező mértékű.</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0/2015. (IV. 15.) OSzB. sz. határozat</w:t>
      </w:r>
    </w:p>
    <w:p>
      <w:pPr>
        <w:pStyle w:val="Normal"/>
        <w:jc w:val="both"/>
        <w:rPr>
          <w:b/>
          <w:b/>
          <w:u w:val="single"/>
        </w:rPr>
      </w:pPr>
      <w:r>
        <w:rPr>
          <w:b/>
          <w:u w:val="single"/>
        </w:rPr>
      </w:r>
    </w:p>
    <w:p>
      <w:pPr>
        <w:pStyle w:val="Normal"/>
        <w:tabs>
          <w:tab w:val="clear" w:pos="708"/>
          <w:tab w:val="left" w:pos="360" w:leader="none"/>
        </w:tabs>
        <w:jc w:val="both"/>
        <w:rPr>
          <w:bCs w:val="false"/>
        </w:rPr>
      </w:pPr>
      <w:r>
        <w:rPr>
          <w:bCs w:val="false"/>
        </w:rPr>
        <w:t>Szombathely Megyei Jogú Város Közgyűlésének Oktatási és Szociális Bizottsága a Kanizsai Dorottya Gimnázium Euroweek 2015. elnevezésű programsorozaton való részvételének támogatására beadott kérelmet megtárgyalta és úgy döntött, hogy a kérelmet az Önkormányzat 2015. évi költségvetésének Oktatási ágazat kiadásai „Versenyek, rendezvények, támogatások” sora terhére 250.000 Ft-tal támogatja.</w:t>
      </w:r>
    </w:p>
    <w:p>
      <w:pPr>
        <w:pStyle w:val="Normal"/>
        <w:jc w:val="both"/>
        <w:rPr>
          <w:b/>
          <w:b/>
          <w:bCs w:val="false"/>
        </w:rPr>
      </w:pPr>
      <w:r>
        <w:rPr>
          <w:b/>
          <w:bCs w:val="false"/>
        </w:rPr>
      </w:r>
    </w:p>
    <w:p>
      <w:pPr>
        <w:pStyle w:val="Normal"/>
        <w:rPr/>
      </w:pPr>
      <w:r>
        <w:rPr>
          <w:b/>
          <w:u w:val="single"/>
        </w:rPr>
        <w:t>Felelős:</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rPr>
      </w:pPr>
      <w:r>
        <w:rPr>
          <w:b/>
          <w:u w:val="single"/>
        </w:rPr>
        <w:t>Határidő:</w:t>
      </w:r>
      <w:r>
        <w:rPr>
          <w:b/>
        </w:rPr>
        <w:tab/>
      </w:r>
      <w:r>
        <w:rPr/>
        <w:t xml:space="preserve">2015. április 15. </w:t>
      </w:r>
    </w:p>
    <w:p>
      <w:pPr>
        <w:pStyle w:val="Normal"/>
        <w:ind w:left="567" w:hanging="564"/>
        <w:jc w:val="both"/>
        <w:rPr>
          <w:b/>
          <w:b/>
          <w:bCs w:val="false"/>
        </w:rPr>
      </w:pPr>
      <w:r>
        <w:rPr>
          <w:b/>
          <w:bCs w:val="false"/>
        </w:rPr>
      </w:r>
    </w:p>
    <w:p>
      <w:pPr>
        <w:pStyle w:val="Normal"/>
        <w:ind w:left="567" w:hanging="564"/>
        <w:jc w:val="both"/>
        <w:rPr>
          <w:bCs w:val="false"/>
        </w:rPr>
      </w:pPr>
      <w:r>
        <w:rPr>
          <w:b/>
          <w:bCs w:val="false"/>
          <w:u w:val="single"/>
        </w:rPr>
        <w:t>Rettegi Attila:</w:t>
      </w:r>
      <w:r>
        <w:rPr>
          <w:bCs w:val="false"/>
        </w:rPr>
        <w:t xml:space="preserve"> A diákkarnevált egy 350 ezer forinttal támogatnák meg, aki ezzel egyetért,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1/2015. (IV. 15.) OSzB. sz. határozat</w:t>
      </w:r>
    </w:p>
    <w:p>
      <w:pPr>
        <w:pStyle w:val="Normal"/>
        <w:tabs>
          <w:tab w:val="clear" w:pos="708"/>
          <w:tab w:val="left" w:pos="360" w:leader="none"/>
        </w:tabs>
        <w:jc w:val="both"/>
        <w:rPr>
          <w:bCs w:val="false"/>
        </w:rPr>
      </w:pPr>
      <w:r>
        <w:rPr>
          <w:bCs w:val="false"/>
        </w:rPr>
        <w:t>Szombathely Megyei Jogú Város Közgyűlésének Oktatási és Szociális Bizottsága a KLIK Szombathelyi Tankerület Szombathelyi Történelmi Diákkarnevál című programjának megvalósításához benyújtott kérelmét megtárgyalta és úgy döntött, hogy a kérelmet az Önkormányzat 2015. évi költségvetésének Oktatási ágazat kiadásai „Versenyek, rendezvények, támogatások” sora terhére 350.000 Ft-tal támogatja.</w:t>
      </w:r>
    </w:p>
    <w:p>
      <w:pPr>
        <w:pStyle w:val="Normal"/>
        <w:jc w:val="both"/>
        <w:rPr>
          <w:b/>
          <w:b/>
          <w:bCs w:val="false"/>
        </w:rPr>
      </w:pPr>
      <w:r>
        <w:rPr>
          <w:b/>
          <w:bCs w:val="false"/>
        </w:rPr>
      </w:r>
    </w:p>
    <w:p>
      <w:pPr>
        <w:pStyle w:val="Normal"/>
        <w:rPr/>
      </w:pPr>
      <w:r>
        <w:rPr>
          <w:b/>
          <w:u w:val="single"/>
        </w:rPr>
        <w:t>Felelős:</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firstLine="708"/>
        <w:rPr>
          <w:bCs w:val="false"/>
        </w:rPr>
      </w:pPr>
      <w:r>
        <w:rPr>
          <w:bCs w:val="false"/>
        </w:rPr>
      </w:r>
    </w:p>
    <w:p>
      <w:pPr>
        <w:pStyle w:val="Normal"/>
        <w:jc w:val="both"/>
        <w:rPr/>
      </w:pPr>
      <w:r>
        <w:rPr>
          <w:b/>
          <w:u w:val="single"/>
        </w:rPr>
        <w:t>Határidő:</w:t>
      </w:r>
      <w:r>
        <w:rPr>
          <w:b/>
        </w:rPr>
        <w:tab/>
      </w:r>
      <w:r>
        <w:rPr/>
        <w:t>2015. április 15.</w:t>
      </w:r>
    </w:p>
    <w:p>
      <w:pPr>
        <w:pStyle w:val="Normal"/>
        <w:ind w:left="567" w:hanging="564"/>
        <w:jc w:val="both"/>
        <w:rPr>
          <w:bCs w:val="false"/>
        </w:rPr>
      </w:pPr>
      <w:r>
        <w:rPr>
          <w:bCs w:val="false"/>
        </w:rPr>
      </w:r>
    </w:p>
    <w:p>
      <w:pPr>
        <w:pStyle w:val="Normal"/>
        <w:ind w:left="1701" w:hanging="1701"/>
        <w:jc w:val="both"/>
        <w:rPr>
          <w:bCs w:val="false"/>
        </w:rPr>
      </w:pPr>
      <w:r>
        <w:rPr>
          <w:b/>
          <w:bCs w:val="false"/>
          <w:u w:val="single"/>
        </w:rPr>
        <w:t>22. napirend:</w:t>
      </w:r>
      <w:r>
        <w:rPr>
          <w:bCs w:val="false"/>
        </w:rPr>
        <w:t xml:space="preserve"> </w:t>
      </w:r>
      <w:r>
        <w:rPr>
          <w:b/>
          <w:bCs w:val="false"/>
        </w:rPr>
        <w:t>Javaslat az oktatási kiadások felhasználásá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Elmondja, hogy nagyon nagy vitának nem nagyon látja terét, mert ezek a tapasztalati adatok alapján, meg a korábbi évek gyakorlata alapján lettek felosztva. Olyan előfordulhat természetesen, meg korábbi bizottsági és Közgyűlési határozatok alapján, szerződéses kötelezettségek alapján, hogy például valahol marad meg pénz, mert minden mögött van elszámolás, akár az SNI-s gyermekek szakszolgálati ellátásán, akár az úszásoktatásnál, de az is bizottsági határkör, hogy akkor ezeket átcsoportosítsák. Azt mondja, hogy a jelenlegi információk alapján az alapnak ilyen fajta felosztása reálisnak tekinthető és elfogadhatónak tartja. </w:t>
      </w:r>
    </w:p>
    <w:p>
      <w:pPr>
        <w:pStyle w:val="Normal"/>
        <w:ind w:left="567" w:hanging="564"/>
        <w:jc w:val="both"/>
        <w:rPr>
          <w:bCs w:val="false"/>
        </w:rPr>
      </w:pPr>
      <w:r>
        <w:rPr>
          <w:bCs w:val="false"/>
        </w:rPr>
      </w:r>
    </w:p>
    <w:p>
      <w:pPr>
        <w:pStyle w:val="Normal"/>
        <w:jc w:val="both"/>
        <w:rPr>
          <w:bCs w:val="false"/>
          <w:i/>
          <w:i/>
        </w:rPr>
      </w:pPr>
      <w:r>
        <w:rPr>
          <w:bCs w:val="false"/>
          <w:i/>
        </w:rPr>
        <w:t xml:space="preserve">Szuhai Viktor képviselő úr a bizottság üléséről távozott, így az Oktatási és Szociális Bizottság létszáma 13 főre csökkent. </w:t>
      </w:r>
    </w:p>
    <w:p>
      <w:pPr>
        <w:pStyle w:val="Normal"/>
        <w:ind w:left="567" w:hanging="564"/>
        <w:jc w:val="both"/>
        <w:rPr>
          <w:bCs w:val="false"/>
          <w:i/>
          <w:i/>
        </w:rPr>
      </w:pPr>
      <w:r>
        <w:rPr>
          <w:bCs w:val="false"/>
          <w:i/>
        </w:rPr>
      </w:r>
    </w:p>
    <w:p>
      <w:pPr>
        <w:pStyle w:val="Normal"/>
        <w:ind w:left="567" w:hanging="564"/>
        <w:jc w:val="both"/>
        <w:rPr/>
      </w:pPr>
      <w:r>
        <w:rPr>
          <w:b/>
          <w:bCs w:val="false"/>
          <w:u w:val="single"/>
        </w:rPr>
        <w:t>Rettegi Attila:</w:t>
      </w:r>
      <w:r>
        <w:rPr>
          <w:bCs w:val="false"/>
        </w:rPr>
        <w:t xml:space="preserve"> Kérdezi a bizottság tagjait van-e más vélemény, más javaslat? Ezek még nem a konkrét döntések, illetve csak annyiban konkrét döntések, hogy nevesítik ezeket az összegeket és megadják a felhatalmazást, hogy ezeket a programokat a hivatal intézheti és bonyolíthatja. Kéri, aki egyetért a határozati javaslattal,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2/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szCs w:val="20"/>
        </w:rPr>
        <w:t xml:space="preserve">Az Oktatási és Szociális Bizottság </w:t>
      </w:r>
      <w:r>
        <w:rPr>
          <w:rFonts w:cs="Times New Roman"/>
          <w:bCs w:val="false"/>
          <w:szCs w:val="20"/>
        </w:rPr>
        <w:t>felhatalmazza az Egészségügyi és Közszolgálati Osztályt, hogy az Önkormányzat 2015. évi költségvetéséről szóló 11/2015.(III.4.) számú önkormányzati rendelet 8. számú mellékletében szereplő Oktatási Kiadások alábbi tételeinek átutalásáról, illetve felhasználásáról intézkedjen:</w:t>
      </w:r>
    </w:p>
    <w:p>
      <w:pPr>
        <w:pStyle w:val="Normal"/>
        <w:tabs>
          <w:tab w:val="clear" w:pos="708"/>
          <w:tab w:val="left" w:pos="360" w:leader="none"/>
          <w:tab w:val="left" w:pos="540" w:leader="none"/>
        </w:tabs>
        <w:jc w:val="both"/>
        <w:rPr>
          <w:rFonts w:cs="Times New Roman"/>
          <w:bCs w:val="false"/>
          <w:sz w:val="22"/>
          <w:szCs w:val="22"/>
        </w:rPr>
      </w:pPr>
      <w:r>
        <w:rPr>
          <w:rFonts w:cs="Times New Roman"/>
          <w:bCs w:val="false"/>
          <w:sz w:val="22"/>
          <w:szCs w:val="22"/>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Megnevezés</w:t>
            </w:r>
          </w:p>
          <w:p>
            <w:pPr>
              <w:pStyle w:val="Normal"/>
              <w:jc w:val="center"/>
              <w:rPr>
                <w:rFonts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rFonts w:cs="Times New Roman"/>
                <w:b/>
                <w:sz w:val="22"/>
                <w:szCs w:val="22"/>
              </w:rPr>
              <w:t>Előirányza</w:t>
            </w:r>
            <w:r>
              <w:rPr>
                <w:rFonts w:cs="Times New Roman"/>
                <w:b/>
              </w:rPr>
              <w:t>t e Ft</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LIK által működtetett többcélú intézmények és kollégiumok működési hozzájá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88.9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SNI gyermekek szakszolgálati ellá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3.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Óvodai és iskolai úszásoktatás feladat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10.5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kitüntetése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3.4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w:t>
            </w:r>
            <w:r>
              <w:rPr>
                <w:rFonts w:cs="Times New Roman"/>
                <w:bCs w:val="false"/>
              </w:rPr>
              <w:t>Szombathely visszavár” ösztöndíj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0.200</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Arany János ösztöndí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Városi Pedagógus nap, Tanévnyitó ünnepsé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5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Nagy Lajos Gimnázium fűtése, hőszolgáltatási kt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6.2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bCs w:val="false"/>
              </w:rPr>
              <w:t>Savaria Szakképzés-fejlesztési és Felnőttképző Központ Kft.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3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Egységes ügyiratkezelő szoftver az önkormányzat által működtetett intézményekb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6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alandváros és Műjégpálya óvodai és iskola csoportok által történő szervezett látogatásána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4.55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Nyugat-magyarországi Egyetem – Bolyai Gimnázium étkezési hozzájárulás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Nyugat-magyarországi Egyetem közösségi szolgála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5.2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továbbkép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000</w:t>
            </w:r>
          </w:p>
        </w:tc>
      </w:tr>
    </w:tbl>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téger Gábor a Közgazdasági és Adó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azonnal, illetve folyamatos</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color w:val="000000"/>
          <w:u w:val="single"/>
        </w:rPr>
      </w:pPr>
      <w:r>
        <w:rPr>
          <w:b/>
          <w:color w:val="000000"/>
          <w:u w:val="single"/>
        </w:rPr>
        <w:t>173/2015. (IV. 15.) OSzB. sz. határozat</w:t>
      </w:r>
    </w:p>
    <w:p>
      <w:pPr>
        <w:pStyle w:val="Normal"/>
        <w:jc w:val="both"/>
        <w:rPr>
          <w:b/>
          <w:b/>
          <w:bCs w:val="false"/>
          <w:color w:val="000000"/>
          <w:u w:val="single"/>
        </w:rPr>
      </w:pPr>
      <w:r>
        <w:rPr>
          <w:b/>
          <w:bCs w:val="false"/>
          <w:color w:val="000000"/>
          <w:u w:val="single"/>
        </w:rPr>
      </w:r>
    </w:p>
    <w:p>
      <w:pPr>
        <w:pStyle w:val="Normal"/>
        <w:numPr>
          <w:ilvl w:val="0"/>
          <w:numId w:val="10"/>
        </w:numPr>
        <w:tabs>
          <w:tab w:val="clear" w:pos="708"/>
          <w:tab w:val="left" w:pos="360" w:leader="none"/>
        </w:tabs>
        <w:ind w:left="360" w:hanging="360"/>
        <w:jc w:val="both"/>
        <w:rPr/>
      </w:pPr>
      <w:r>
        <w:rPr/>
        <w:t xml:space="preserve">Szombathely Megyei Jogú Város Közgyűlésének Oktatási és Szociális Bizottsága egyetért azzal, hogy </w:t>
      </w:r>
      <w:r>
        <w:rPr>
          <w:bCs w:val="false"/>
        </w:rPr>
        <w:t>a Magiszter.net iskolaadminisztrációs szoftver Óvodai modulja (alapszolgáltatás) az Önkormányzat által fenntartott óvodák részére egy évre, 2015. április 1. napjától 2016. március 31. napjáig terjedő időszakra vonatkozóan, 20,- Ft/óvodás/hó + Áfa díj ellenében megvásárlásra kerüljön.</w:t>
      </w:r>
    </w:p>
    <w:p>
      <w:pPr>
        <w:pStyle w:val="Normal"/>
        <w:tabs>
          <w:tab w:val="clear" w:pos="708"/>
          <w:tab w:val="left" w:pos="360" w:leader="none"/>
        </w:tabs>
        <w:ind w:left="360" w:hanging="360"/>
        <w:rPr>
          <w:bCs w:val="false"/>
        </w:rPr>
      </w:pPr>
      <w:r>
        <w:rPr>
          <w:bCs w:val="false"/>
        </w:rPr>
      </w:r>
    </w:p>
    <w:p>
      <w:pPr>
        <w:pStyle w:val="Normal"/>
        <w:numPr>
          <w:ilvl w:val="0"/>
          <w:numId w:val="2"/>
        </w:numPr>
        <w:tabs>
          <w:tab w:val="clear" w:pos="708"/>
          <w:tab w:val="left" w:pos="360" w:leader="none"/>
        </w:tabs>
        <w:ind w:left="360" w:hanging="360"/>
        <w:jc w:val="both"/>
        <w:rPr/>
      </w:pPr>
      <w:r>
        <w:rPr/>
        <w:t xml:space="preserve">A Bizottság a program éves díjának fedezetéül az Oktatási kiadások </w:t>
      </w:r>
      <w:r>
        <w:rPr>
          <w:bCs w:val="false"/>
        </w:rPr>
        <w:t>„Óvodaadminisztrációs szoftver” sorát jelöli meg.</w:t>
      </w:r>
    </w:p>
    <w:p>
      <w:pPr>
        <w:pStyle w:val="Normal"/>
        <w:tabs>
          <w:tab w:val="clear" w:pos="708"/>
          <w:tab w:val="left" w:pos="360" w:leader="none"/>
        </w:tabs>
        <w:ind w:left="360" w:hanging="360"/>
        <w:jc w:val="both"/>
        <w:rPr>
          <w:bCs w:val="false"/>
        </w:rPr>
      </w:pPr>
      <w:r>
        <w:rPr>
          <w:bCs w:val="false"/>
        </w:rPr>
      </w:r>
    </w:p>
    <w:p>
      <w:pPr>
        <w:pStyle w:val="Normal"/>
        <w:numPr>
          <w:ilvl w:val="0"/>
          <w:numId w:val="2"/>
        </w:numPr>
        <w:tabs>
          <w:tab w:val="clear" w:pos="708"/>
          <w:tab w:val="left" w:pos="360" w:leader="none"/>
        </w:tabs>
        <w:ind w:left="360" w:hanging="360"/>
        <w:jc w:val="both"/>
        <w:rPr>
          <w:bCs w:val="false"/>
        </w:rPr>
      </w:pPr>
      <w:r>
        <w:rPr>
          <w:bCs w:val="false"/>
        </w:rPr>
        <w:t xml:space="preserve">A Bizottság a program megfelelő használhatósága érdekében fokozottan felhívja az intézményvezetők figyelmét arra, hogy gondoskodjanak az adatok naprakész feltöltéséről. </w:t>
      </w:r>
    </w:p>
    <w:p>
      <w:pPr>
        <w:pStyle w:val="Normal"/>
        <w:ind w:left="708" w:hanging="0"/>
        <w:rPr>
          <w:bCs w:val="false"/>
        </w:rPr>
      </w:pPr>
      <w:r>
        <w:rPr>
          <w:bCs w:val="false"/>
        </w:rPr>
      </w:r>
    </w:p>
    <w:p>
      <w:pPr>
        <w:pStyle w:val="Normal"/>
        <w:numPr>
          <w:ilvl w:val="0"/>
          <w:numId w:val="2"/>
        </w:numPr>
        <w:tabs>
          <w:tab w:val="clear" w:pos="708"/>
          <w:tab w:val="left" w:pos="360" w:leader="none"/>
        </w:tabs>
        <w:ind w:left="360" w:hanging="360"/>
        <w:jc w:val="both"/>
        <w:rPr>
          <w:bCs w:val="false"/>
        </w:rPr>
      </w:pPr>
      <w:r>
        <w:rPr>
          <w:bCs w:val="false"/>
        </w:rPr>
        <w:t>A Bizottság kéri az Informatikai, Minőségügyi és Gondnoksági Kabinetet, hogy a szerződés megkötése érdekében a szükséges intézkedéseket tegye meg, és a program használatával kapcsolatosan az óvodák részére a szükséges informatikai segítséget (a Szombathelyi Köznevelési GAMESZ közreműködésével) biztosítsa.</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b/>
          <w:bCs w:val="false"/>
          <w:u w:val="single"/>
        </w:rPr>
        <w:t>Felelős</w:t>
      </w:r>
      <w:r>
        <w:rPr>
          <w:b/>
          <w:bCs w:val="false"/>
        </w:rPr>
        <w:t>:</w:t>
      </w:r>
      <w:r>
        <w:rPr>
          <w:bCs w:val="false"/>
        </w:rPr>
        <w:tab/>
        <w:t>Rettegi Attila, az Oktatási és Szociális Bizottság elnöke</w:t>
      </w:r>
    </w:p>
    <w:p>
      <w:pPr>
        <w:pStyle w:val="Normal"/>
        <w:ind w:left="1410" w:hanging="0"/>
        <w:rPr>
          <w:bCs w:val="false"/>
        </w:rPr>
      </w:pPr>
      <w:r>
        <w:rPr>
          <w:bCs w:val="false"/>
        </w:rPr>
        <w:t>/Dr. Bencsics Enikő, az Egészségügyi és Közszolgálati Osztály vezetője,</w:t>
      </w:r>
    </w:p>
    <w:p>
      <w:pPr>
        <w:pStyle w:val="Normal"/>
        <w:ind w:left="1410" w:firstLine="60"/>
        <w:jc w:val="both"/>
        <w:rPr>
          <w:bCs w:val="false"/>
        </w:rPr>
      </w:pPr>
      <w:r>
        <w:rPr>
          <w:bCs w:val="false"/>
        </w:rPr>
        <w:t>Keringer Zsolt, az Informatikai, Minőségügyi és Gondnoksági Kabinet Osztályvezetője,</w:t>
      </w:r>
    </w:p>
    <w:p>
      <w:pPr>
        <w:pStyle w:val="Normal"/>
        <w:ind w:left="1410" w:firstLine="60"/>
        <w:jc w:val="both"/>
        <w:rPr>
          <w:bCs w:val="false"/>
        </w:rPr>
      </w:pPr>
      <w:r>
        <w:rPr>
          <w:bCs w:val="false"/>
        </w:rPr>
        <w:t>Imréné Erényi Katalin, a Szombathelyi Köznevelési GAMESZ igazgatója,</w:t>
      </w:r>
    </w:p>
    <w:p>
      <w:pPr>
        <w:pStyle w:val="Normal"/>
        <w:ind w:left="1410" w:firstLine="60"/>
        <w:jc w:val="both"/>
        <w:rPr>
          <w:bCs w:val="false"/>
        </w:rPr>
      </w:pPr>
      <w:r>
        <w:rPr>
          <w:bCs w:val="false"/>
        </w:rPr>
        <w:t>Óvodák vezetői/</w:t>
      </w:r>
    </w:p>
    <w:p>
      <w:pPr>
        <w:pStyle w:val="Normal"/>
        <w:rPr>
          <w:bCs w:val="false"/>
          <w:u w:val="single"/>
        </w:rPr>
      </w:pPr>
      <w:r>
        <w:rPr>
          <w:bCs w:val="false"/>
          <w:u w:val="single"/>
        </w:rPr>
      </w:r>
    </w:p>
    <w:p>
      <w:pPr>
        <w:pStyle w:val="Normal"/>
        <w:rPr/>
      </w:pPr>
      <w:r>
        <w:rPr>
          <w:b/>
          <w:bCs w:val="false"/>
          <w:u w:val="single"/>
        </w:rPr>
        <w:t>Határidő:</w:t>
      </w:r>
      <w:r>
        <w:rPr>
          <w:bCs w:val="false"/>
        </w:rPr>
        <w:tab/>
        <w:t>2015. április 30.</w:t>
      </w:r>
    </w:p>
    <w:p>
      <w:pPr>
        <w:pStyle w:val="Normal"/>
        <w:ind w:left="567" w:hanging="564"/>
        <w:jc w:val="both"/>
        <w:rPr>
          <w:bCs w:val="false"/>
        </w:rPr>
      </w:pPr>
      <w:r>
        <w:rPr>
          <w:bCs w:val="false"/>
        </w:rPr>
      </w:r>
    </w:p>
    <w:p>
      <w:pPr>
        <w:pStyle w:val="Normal"/>
        <w:ind w:left="1701" w:hanging="1701"/>
        <w:jc w:val="both"/>
        <w:rPr>
          <w:bCs w:val="false"/>
        </w:rPr>
      </w:pPr>
      <w:r>
        <w:rPr>
          <w:b/>
          <w:bCs w:val="false"/>
          <w:u w:val="single"/>
        </w:rPr>
        <w:t>23. napirend:</w:t>
      </w:r>
      <w:r>
        <w:rPr>
          <w:bCs w:val="false"/>
        </w:rPr>
        <w:t xml:space="preserve"> </w:t>
      </w:r>
      <w:r>
        <w:rPr>
          <w:b/>
          <w:bCs w:val="false"/>
        </w:rPr>
        <w:t>Tájékoztató Szombathely Megyei Jogú Város Önkormányzata által biztosított szociális szolgáltatások 2014. évi feladatellátásáról, valamint a 2014. évben pénzben és természetben nyújtott szociális ellátásokról</w:t>
      </w:r>
    </w:p>
    <w:p>
      <w:pPr>
        <w:pStyle w:val="Normal"/>
        <w:ind w:left="1701" w:hanging="1701"/>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Részletes, informatív és tanulságos, szemléletes anyag. Különösebben nem mászna bele, mert így-úgy találkoznak is ezekkel a témákkal. Kérdezi a bizottság tagjait van-e az anyaghoz kérdésük, észrevételük? Nincs. Szavazásra teszi fel a kérdést. Aki ezt a tájékoztatót elfogadja az előterjesztés szerinti tartalommal,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4/2015. (IV. 15.) OSzB. sz. határozat</w:t>
      </w:r>
    </w:p>
    <w:p>
      <w:pPr>
        <w:pStyle w:val="Normal"/>
        <w:jc w:val="center"/>
        <w:rPr>
          <w:b/>
          <w:b/>
          <w:u w:val="single"/>
        </w:rPr>
      </w:pPr>
      <w:r>
        <w:rPr>
          <w:b/>
          <w:u w:val="single"/>
        </w:rPr>
      </w:r>
    </w:p>
    <w:p>
      <w:pPr>
        <w:pStyle w:val="Normal"/>
        <w:jc w:val="both"/>
        <w:rPr/>
      </w:pPr>
      <w:r>
        <w:rPr>
          <w:bCs w:val="false"/>
        </w:rPr>
        <w:t>Szombathely Megyei Jogú Város Közgyűlésének Oktatási és Szociális Bizottsága a „</w:t>
      </w:r>
      <w:r>
        <w:rPr>
          <w:rFonts w:cs="Times New Roman"/>
          <w:bCs w:val="false"/>
        </w:rPr>
        <w:t xml:space="preserve">Tájékoztató Szombathely Megyei Jogú Város Önkormányzata által biztosított szociális szolgáltatások 2014. évi feladatellátásáról, valamint a 2014. évben pénzben és természetben nyújtott szociális ellátásokról” című előterjesztést megtárgyalta, </w:t>
      </w:r>
      <w:r>
        <w:rPr>
          <w:bCs w:val="false"/>
        </w:rPr>
        <w:t>és azt előterjesztés szerinti tartalommal elfogadta.</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5. április 15.</w:t>
      </w:r>
    </w:p>
    <w:p>
      <w:pPr>
        <w:pStyle w:val="Normal"/>
        <w:ind w:left="567" w:hanging="564"/>
        <w:jc w:val="both"/>
        <w:rPr>
          <w:bCs w:val="false"/>
        </w:rPr>
      </w:pPr>
      <w:r>
        <w:rPr>
          <w:bCs w:val="false"/>
        </w:rPr>
      </w:r>
    </w:p>
    <w:p>
      <w:pPr>
        <w:pStyle w:val="Normal"/>
        <w:ind w:left="1843" w:hanging="1840"/>
        <w:jc w:val="both"/>
        <w:rPr>
          <w:bCs w:val="false"/>
        </w:rPr>
      </w:pPr>
      <w:r>
        <w:rPr>
          <w:b/>
          <w:bCs w:val="false"/>
          <w:u w:val="single"/>
        </w:rPr>
        <w:t>24. napirend:</w:t>
      </w:r>
      <w:r>
        <w:rPr>
          <w:bCs w:val="false"/>
        </w:rPr>
        <w:t xml:space="preserve"> </w:t>
      </w:r>
      <w:r>
        <w:rPr>
          <w:b/>
          <w:bCs w:val="false"/>
        </w:rPr>
        <w:t>Tájékoztató Szombathely Megyei Jogú Város Önkormányzata gyermekjóléti és gyermekvédelmi feladatainak 2014. évi ellátásáról</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Részletes éves beszámoló. Van-e kérdés, észrevétel? Nincs. Szavazásra teszi fel a kérdést. Aki elfogadja, kéri, jelezze.</w:t>
      </w:r>
    </w:p>
    <w:p>
      <w:pPr>
        <w:pStyle w:val="Normal"/>
        <w:ind w:left="567" w:hanging="564"/>
        <w:jc w:val="both"/>
        <w:rPr>
          <w:bCs w:val="false"/>
        </w:rPr>
      </w:pPr>
      <w:r>
        <w:rPr>
          <w:bCs w:val="false"/>
        </w:rPr>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5/2015. (IV. 15.) OSzB. sz. határozat</w:t>
      </w:r>
    </w:p>
    <w:p>
      <w:pPr>
        <w:pStyle w:val="Normal"/>
        <w:jc w:val="center"/>
        <w:rPr>
          <w:b/>
          <w:b/>
          <w:u w:val="single"/>
        </w:rPr>
      </w:pPr>
      <w:r>
        <w:rPr>
          <w:b/>
          <w:u w:val="single"/>
        </w:rPr>
      </w:r>
    </w:p>
    <w:p>
      <w:pPr>
        <w:pStyle w:val="Normal"/>
        <w:jc w:val="both"/>
        <w:rPr>
          <w:bCs w:val="false"/>
        </w:rPr>
      </w:pPr>
      <w:r>
        <w:rPr>
          <w:bCs w:val="false"/>
        </w:rPr>
        <w:t xml:space="preserve">Az Oktatási és Szociális Bizottság a Szombathely Megyei Jogú Város Önkormányzata gyermekjóléti és gyermekvédelmi feladatainak 2014. évi ellátásáról szóló tájékoztatót megtárgyalta, és azt előterjesztés szerinti tartalommal elfogadt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5. április 15.</w:t>
      </w:r>
    </w:p>
    <w:p>
      <w:pPr>
        <w:pStyle w:val="Normal"/>
        <w:jc w:val="both"/>
        <w:rPr>
          <w:bCs w:val="false"/>
        </w:rPr>
      </w:pPr>
      <w:r>
        <w:rPr>
          <w:bCs w:val="false"/>
        </w:rPr>
      </w:r>
    </w:p>
    <w:p>
      <w:pPr>
        <w:pStyle w:val="Normal"/>
        <w:ind w:left="1843" w:hanging="1840"/>
        <w:jc w:val="both"/>
        <w:rPr>
          <w:bCs w:val="false"/>
        </w:rPr>
      </w:pPr>
      <w:r>
        <w:rPr>
          <w:b/>
          <w:bCs w:val="false"/>
          <w:u w:val="single"/>
        </w:rPr>
        <w:t>25. napirend:</w:t>
      </w:r>
      <w:r>
        <w:rPr>
          <w:bCs w:val="false"/>
        </w:rPr>
        <w:t xml:space="preserve"> </w:t>
      </w:r>
      <w:r>
        <w:rPr>
          <w:b/>
          <w:bCs w:val="false"/>
        </w:rPr>
        <w:t>Tájékoztató Szombathely Megyei Jogú Város Önkormányzata és magánszemélyek közötti tartási szerződés megkötésének elvi lehetőségérő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Emlékeztet rá, hogy egyik képviselő társuk javasolta, hogy ezt vizsgálja meg a hivatal. Látták, hogy erre talán csak egy egyedi példa van, az sem egészen úgy, hogy felvetődött. Nagyon nem látja értelmét elmenni ebben az irányban. A tájékoztató leírja, amit erről tudni kell. Kérdezi Szentkirályi Bernadettet, mint az előterjesztés gazdáját, kívánja-e kiegészíteni.</w:t>
      </w:r>
    </w:p>
    <w:p>
      <w:pPr>
        <w:pStyle w:val="Normal"/>
        <w:ind w:left="567" w:hanging="564"/>
        <w:jc w:val="both"/>
        <w:rPr>
          <w:bCs w:val="false"/>
        </w:rPr>
      </w:pPr>
      <w:r>
        <w:rPr>
          <w:bCs w:val="false"/>
        </w:rPr>
      </w:r>
    </w:p>
    <w:p>
      <w:pPr>
        <w:pStyle w:val="Normal"/>
        <w:ind w:left="567" w:hanging="564"/>
        <w:jc w:val="both"/>
        <w:rPr/>
      </w:pPr>
      <w:r>
        <w:rPr>
          <w:b/>
          <w:bCs w:val="false"/>
          <w:u w:val="single"/>
        </w:rPr>
        <w:t>Szentkirályi Bernadett:</w:t>
      </w:r>
      <w:r>
        <w:rPr>
          <w:bCs w:val="false"/>
        </w:rPr>
        <w:t xml:space="preserve"> Nem.</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A bizottság tagjait kérdezi, van-e kérdésük, javaslatuk, észrevételük az anyag kapcsán? Nincs. Aki elfogadja a tájékoztató tartalmát, azt kéri, jelezze. </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6/2015. (IV. 15.) OSzB. sz. határozat</w:t>
      </w:r>
    </w:p>
    <w:p>
      <w:pPr>
        <w:pStyle w:val="Normal"/>
        <w:jc w:val="center"/>
        <w:rPr>
          <w:b/>
          <w:b/>
          <w:u w:val="single"/>
        </w:rPr>
      </w:pPr>
      <w:r>
        <w:rPr>
          <w:b/>
          <w:u w:val="single"/>
        </w:rPr>
      </w:r>
    </w:p>
    <w:p>
      <w:pPr>
        <w:pStyle w:val="Normal"/>
        <w:jc w:val="both"/>
        <w:rPr>
          <w:bCs w:val="false"/>
        </w:rPr>
      </w:pPr>
      <w:r>
        <w:rPr>
          <w:bCs w:val="false"/>
        </w:rPr>
        <w:t>Az Oktatási és Szociális Bizottság Szombathely Megyei Jogú Város Önkormányzata és magánszemélyek közötti tartási szerződés megkötésének elvi lehetőségéről szóló tájékoztatót megtárgyalta, és azt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5. április 15. </w:t>
      </w:r>
    </w:p>
    <w:p>
      <w:pPr>
        <w:pStyle w:val="Normal"/>
        <w:ind w:left="567" w:hanging="564"/>
        <w:jc w:val="both"/>
        <w:rPr>
          <w:bCs w:val="false"/>
        </w:rPr>
      </w:pPr>
      <w:r>
        <w:rPr>
          <w:bCs w:val="false"/>
        </w:rPr>
      </w:r>
    </w:p>
    <w:p>
      <w:pPr>
        <w:pStyle w:val="Normal"/>
        <w:ind w:left="1701" w:hanging="1698"/>
        <w:jc w:val="both"/>
        <w:rPr>
          <w:bCs w:val="false"/>
        </w:rPr>
      </w:pPr>
      <w:r>
        <w:rPr>
          <w:b/>
          <w:bCs w:val="false"/>
          <w:u w:val="single"/>
        </w:rPr>
        <w:t>26. napirend:</w:t>
      </w:r>
      <w:r>
        <w:rPr>
          <w:bCs w:val="false"/>
        </w:rPr>
        <w:t xml:space="preserve"> </w:t>
      </w:r>
      <w:r>
        <w:rPr>
          <w:b/>
          <w:bCs w:val="false"/>
        </w:rPr>
        <w:t>Tájékoztató önkormányzati tulajdonú lakóépületeket érintő élőerős őrzés kiváltásának lehetőségeiről</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Ez a múltkori nagyobb vitát kiváltó bizottsági téma volt a Paragvári 86. kapcsán az élőerős őrzés megszüntetése. Volt közben elsősorban a Bűnmegelőzési Bizottság aktív közreműködésének köszönhetően egy bejárás, amin sajnos személyesen nem tudott elfoglaltságai miatt részt venni, de Ágh Ernő képviselő társa ott volt. Tudja, hogy a Bűnmegelőzési Bizottság is tárgyalja ezt a kérdést. Esetleg megkérdezi képviselő társát, osztályvezető asszonyt van-e valami, amit fontosnak tartanának elmondani.</w:t>
      </w:r>
    </w:p>
    <w:p>
      <w:pPr>
        <w:pStyle w:val="Normal"/>
        <w:ind w:left="567" w:hanging="564"/>
        <w:jc w:val="both"/>
        <w:rPr>
          <w:bCs w:val="false"/>
        </w:rPr>
      </w:pPr>
      <w:r>
        <w:rPr>
          <w:bCs w:val="false"/>
        </w:rPr>
      </w:r>
    </w:p>
    <w:p>
      <w:pPr>
        <w:pStyle w:val="Normal"/>
        <w:ind w:left="567" w:hanging="564"/>
        <w:jc w:val="both"/>
        <w:rPr/>
      </w:pPr>
      <w:r>
        <w:rPr>
          <w:b/>
          <w:bCs w:val="false"/>
          <w:u w:val="single"/>
        </w:rPr>
        <w:t>Ágh Ernő:</w:t>
      </w:r>
      <w:r>
        <w:rPr>
          <w:bCs w:val="false"/>
        </w:rPr>
        <w:t xml:space="preserve"> Köszöni a szót. Igen foglalkoztak vele, kint voltak, ahogy le van írva és megtekintették ezt a két házat. A kint lévő bizottság az első házat ítélte meg súlyosabbnak, de a másikkal is nyilván kell foglalkozni. Bizottságuk délután fogja ezt tárgyalni. Lehetséges megoldásokat kapitány úrral illetőleg a szakmával a következőképpen fogalmazták meg. Miután mindenki által ismert ott egy élőerős őrzés volt, ami jelentős költséget jelentene a város számára. Nyilván ezzel egyetért, hogy azt nem lehet, hogy 20 millió Ft-ot kidobjanak, hogy valakiknek a lakhatását biztosítsák. Akkor ő is kérne őrzést. Biztonságosabban lakna a Győrffy utcában. Akkor, amikor ilyen veszélyes helyzet volt nem kért, ma sem kéri, de nyilván nem mehetnek el szó nélkül és foglalkozniuk kell az ott élők problémáival illetőleg a környéken áthaladó, itt elsősorban azzal. A következő megoldási javaslatok jöhetnek szóba. A kamera mindenképpen az épületnek a Paragvárinak az első oldalára, mind a hátoldalára, és ezzel a kamerarendszerrel a közterület felügyelet azon nyomban be tud avatkozni, ha valami probléma van. Ezt szorgalmazni fogja, mert ezzel hatékonyan betudnak és viszonylag olcsón, mert ennek egy bekerülési költsége van és tudnak azon nyomban intézkedni a reagáló egységek, hiszen minden adott hozzá, figyelik ezek az emberek, a közterület felügyeletnél ott vannak négyen. Több munkájuk legyen, nyilván 2 kamerával ez a rész megoldható. A Dr. Szabolcs utcában amennyiben lehetőség lesz, esetleg oda is telepítenének ez az egyik megoldás. A másik megoldás a bizottsági anyagokban meg van, Önök nem kapták meg, ezért felolvassa, tehát itt egy hétvégi ügyeletről lenne szó, ami 14 millió Ft-ba kerülne. Osztályvezető asszony így van ugye. Tehát elsősorban a problémák ott a hétvégeken vannak, akkor jön haza a társaság együtt élnek, talán hangosabban szórakoznak. Itt a péntektől vasárnapig történő élőerős hasonló módon történő őrzés, ami kerülne 14 millió Ft-ba. Ezt nem valószínű, hogy fogják támogatni, nyilván a pénz a legkevesebb. A harmadik megoldás a rendőrség, amikor ők bizonyos időszakokban vigyáznának szintén a hétvégén, ők adtak egy olyan ajánlatot, erről nem tudnak, tegnap beszélgetett a kapitány úrral, miszerint péntek 16.00 órától szombat 4 óráig vagy 5 óráig és szombat 16.00 órától vasárnap 5 óráig kerülne ez az élőerős őrzés a rendőrségnek 4 millió Ft-ba. Ezt át kell gondolni, ő ezt sem támogatja, mert hát örüljenek egyrészt, hogy ott lakhatnak az ott lakók, másrész meg hát tényleg más eszközzel is tudják ezt biztosítani, első olvasatban, hogy inkább a járőrőrzést a rendőrségnek ott kellene szigorúbban, hatékonyabban végezni a polgárőrség bevonásával, meg a közterület felügyelettel. Holnap illetve délután ezt meg fogják tárgyalni, és annak függvényében hozzák a megoldási javaslatukat. Ennyit számolna be a bizottság részére. Amennyiben kérdésük van áll rendelkezésre.</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Hasznos információk voltak</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Gregersen Labossa György:</w:t>
      </w:r>
      <w:r>
        <w:rPr>
          <w:bCs w:val="false"/>
        </w:rPr>
        <w:t xml:space="preserve"> Az előző ciklusban tagja volt a bizottságnak, akkor még nem összevont bizottság volt, hanem Szociális és Család és ez mindig újra és újra előkerült, főleg a Paragvári utca. Ez egy visszatérő meg nem oldott probléma, és nyilván ez nagyon drága megoldás, hogy biztonsági szolgálatot fizessenek. Ugyanakkor rengeteg gond volt ott. Mindig jöttek a hírek, a zöld bejelentések és egyebek. Talán érdemes lenne az Roma polgárőrséget is bevonni. Ezt már javasolta korábban is. Akár úgy, hogy támogatnak egy civil szervezetet vagy akár komplex módon, hogy több szereplős legyen ez az egész ügy. Lehet, hogy ez hatékonynak minősülne.</w:t>
      </w:r>
    </w:p>
    <w:p>
      <w:pPr>
        <w:pStyle w:val="Normal"/>
        <w:jc w:val="both"/>
        <w:rPr>
          <w:bCs w:val="false"/>
        </w:rPr>
      </w:pPr>
      <w:r>
        <w:rPr>
          <w:bCs w:val="false"/>
        </w:rPr>
      </w:r>
    </w:p>
    <w:p>
      <w:pPr>
        <w:pStyle w:val="Normal"/>
        <w:ind w:left="567" w:hanging="564"/>
        <w:jc w:val="both"/>
        <w:rPr>
          <w:bCs w:val="false"/>
        </w:rPr>
      </w:pPr>
      <w:r>
        <w:rPr>
          <w:b/>
          <w:bCs w:val="false"/>
          <w:u w:val="single"/>
        </w:rPr>
        <w:t>Ágh Ernő:</w:t>
      </w:r>
      <w:r>
        <w:rPr>
          <w:bCs w:val="false"/>
        </w:rPr>
        <w:t xml:space="preserve"> Ő említette a Polgárőrség bevonását, Szombathelyen 6 polgárőrség van. Ők 3-at be akarnak vonni, ezek közül a kiképzett Kálvária Polgárőr egyesületet, mert talán szót értenek velük. </w:t>
      </w:r>
    </w:p>
    <w:p>
      <w:pPr>
        <w:pStyle w:val="Normal"/>
        <w:ind w:left="567" w:hanging="564"/>
        <w:jc w:val="both"/>
        <w:rPr>
          <w:bCs w:val="false"/>
        </w:rPr>
      </w:pPr>
      <w:r>
        <w:rPr>
          <w:bCs w:val="false"/>
        </w:rPr>
      </w:r>
    </w:p>
    <w:p>
      <w:pPr>
        <w:pStyle w:val="Normal"/>
        <w:ind w:left="567" w:hanging="564"/>
        <w:jc w:val="both"/>
        <w:rPr/>
      </w:pPr>
      <w:r>
        <w:rPr>
          <w:b/>
          <w:bCs w:val="false"/>
          <w:u w:val="single"/>
        </w:rPr>
        <w:t>Szuhai Viktor:</w:t>
      </w:r>
      <w:r>
        <w:rPr>
          <w:bCs w:val="false"/>
        </w:rPr>
        <w:t xml:space="preserve"> Tisztelt Bizottság! Lenne egy olyan felvetése, hogy az nem működhetne-e, ugye most itt próbálják megfogni a pénzt, de úgy, hogy működjön is ez a dolog. Neki olyan jutott eszébe, hogy arra nincs-e lehetőség esetleg, hogy mintegy házmester, tulajdonképpen, ha bent lakna ott valaki, aki ilyen jogkörrel fel van ruházva. Nem tudja, hogy ez működhet-e? Ez egy egyszerű kérdés.</w:t>
      </w:r>
    </w:p>
    <w:p>
      <w:pPr>
        <w:pStyle w:val="Normal"/>
        <w:ind w:left="567" w:hanging="564"/>
        <w:jc w:val="both"/>
        <w:rPr>
          <w:bCs w:val="false"/>
        </w:rPr>
      </w:pPr>
      <w:r>
        <w:rPr>
          <w:bCs w:val="false"/>
        </w:rPr>
      </w:r>
    </w:p>
    <w:p>
      <w:pPr>
        <w:pStyle w:val="Normal"/>
        <w:ind w:left="567" w:hanging="564"/>
        <w:jc w:val="both"/>
        <w:rPr/>
      </w:pPr>
      <w:r>
        <w:rPr>
          <w:b/>
          <w:bCs w:val="false"/>
          <w:u w:val="single"/>
        </w:rPr>
        <w:t>Ágh Ernő:</w:t>
      </w:r>
      <w:r>
        <w:rPr>
          <w:bCs w:val="false"/>
        </w:rPr>
        <w:t xml:space="preserve"> Reagál is, tulajdonképpen van egy folyamatos szolgálat a Pálos Károly részéről, tehát ők bármikor beszólhatnak a rendőrségre, tehát nyitott kapukat döngetnek, minden adott, belül ott van egy ember, aki felhívhatja a rendőrséget és kész. </w:t>
      </w:r>
    </w:p>
    <w:p>
      <w:pPr>
        <w:pStyle w:val="Normal"/>
        <w:ind w:left="567" w:hanging="564"/>
        <w:jc w:val="both"/>
        <w:rPr>
          <w:bCs w:val="false"/>
        </w:rPr>
      </w:pPr>
      <w:r>
        <w:rPr>
          <w:bCs w:val="false"/>
        </w:rPr>
      </w:r>
    </w:p>
    <w:p>
      <w:pPr>
        <w:pStyle w:val="Normal"/>
        <w:ind w:left="567" w:hanging="564"/>
        <w:jc w:val="both"/>
        <w:rPr/>
      </w:pPr>
      <w:r>
        <w:rPr>
          <w:b/>
          <w:bCs w:val="false"/>
          <w:u w:val="single"/>
        </w:rPr>
        <w:t>Szuhai Viktor:</w:t>
      </w:r>
      <w:r>
        <w:rPr>
          <w:bCs w:val="false"/>
        </w:rPr>
        <w:t xml:space="preserve"> Lehet, hogy nincs a helyzet magaslatán, nem tudja. </w:t>
      </w:r>
    </w:p>
    <w:p>
      <w:pPr>
        <w:pStyle w:val="Normal"/>
        <w:ind w:left="567" w:hanging="564"/>
        <w:jc w:val="both"/>
        <w:rPr>
          <w:bCs w:val="false"/>
        </w:rPr>
      </w:pPr>
      <w:r>
        <w:rPr>
          <w:bCs w:val="false"/>
        </w:rPr>
      </w:r>
    </w:p>
    <w:p>
      <w:pPr>
        <w:pStyle w:val="Normal"/>
        <w:ind w:left="567" w:hanging="564"/>
        <w:jc w:val="both"/>
        <w:rPr/>
      </w:pPr>
      <w:r>
        <w:rPr>
          <w:b/>
          <w:bCs w:val="false"/>
          <w:u w:val="single"/>
        </w:rPr>
        <w:t>Dr. Bencsics Enikő:</w:t>
      </w:r>
      <w:r>
        <w:rPr>
          <w:bCs w:val="false"/>
        </w:rPr>
        <w:t xml:space="preserve"> A lakóépületnek a földszintjén van a Pálos Károly Családsegítő és Gyermekjóléti Szolgálatnak egy telephelye, egy intézménye a Családok Átmeneti Otthona, ez az őrzés ez csak ott, tehát azon a részen van. A fenti emeletekre neki nincs hatásköre, bár amikor ott voltak bejáráson ott elmondták a kollégák, hogy ők egyébként nagyon sok a feladatkörükbe nem tartozó dolgot megtesznek. Többek között szociális munkát végeznek az egész lakóépületben, figyelik a kamerákat, tehát sok olyan pluszt tesznek meg a munkakörükön kívül, amit nem lenne kötelességük, de megteszik.</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uhai Viktor:</w:t>
      </w:r>
      <w:r>
        <w:rPr>
          <w:bCs w:val="false"/>
        </w:rPr>
        <w:t xml:space="preserve"> Köszöni, azért tette fel ezt a kérdést, hogy hátha meg lehet oldani azt, hogy a Pálos Károlyon kívül, hogy egy bent lakó, esetleg kinevezni.</w:t>
      </w:r>
    </w:p>
    <w:p>
      <w:pPr>
        <w:pStyle w:val="Normal"/>
        <w:ind w:left="567" w:hanging="564"/>
        <w:jc w:val="both"/>
        <w:rPr>
          <w:bCs w:val="false"/>
        </w:rPr>
      </w:pPr>
      <w:r>
        <w:rPr>
          <w:bCs w:val="false"/>
        </w:rPr>
      </w:r>
    </w:p>
    <w:p>
      <w:pPr>
        <w:pStyle w:val="Normal"/>
        <w:ind w:left="567" w:hanging="564"/>
        <w:jc w:val="both"/>
        <w:rPr/>
      </w:pPr>
      <w:r>
        <w:rPr>
          <w:b/>
          <w:bCs w:val="false"/>
          <w:u w:val="single"/>
        </w:rPr>
        <w:t>Dr. Bencsics Enikő:</w:t>
      </w:r>
      <w:r>
        <w:rPr>
          <w:bCs w:val="false"/>
        </w:rPr>
        <w:t xml:space="preserve"> Van egy házmester, aki nem ott lakik, mindennap odajár, kitakarít minden nap, de fél óra múlva olyan, mintha ki sem takarított volna. Egyedül azt gondolja, hogy ott az kevés. </w:t>
      </w:r>
    </w:p>
    <w:p>
      <w:pPr>
        <w:pStyle w:val="Normal"/>
        <w:ind w:left="567" w:hanging="564"/>
        <w:jc w:val="both"/>
        <w:rPr>
          <w:bCs w:val="false"/>
        </w:rPr>
      </w:pPr>
      <w:r>
        <w:rPr>
          <w:b/>
          <w:bCs w:val="false"/>
          <w:u w:val="single"/>
        </w:rPr>
        <w:t>Szuhai Viktor:</w:t>
      </w:r>
      <w:r>
        <w:rPr>
          <w:bCs w:val="false"/>
        </w:rPr>
        <w:t xml:space="preserve"> Most azt szeretnék, hogy élőerős őrzés, tulajdonképpen, ha egy biztonsági őr megy oda mi lesz a feladata, mit tud csinálni. Nem tudja-e ugyanezt megoldani egy bentlakó?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Ágh Ernő:</w:t>
      </w:r>
      <w:r>
        <w:rPr>
          <w:bCs w:val="false"/>
        </w:rPr>
        <w:t xml:space="preserve"> Amit elmondott osztályvezető asszony, valóban ott van ez a szolgálat, a szolgálat kamerákat is figyel, ugyanis be van kamerázva egy szűk része az épületnek, az alsó része. Na, most ahhoz, hogy ott a 3. emeleten valaki pásztázzon, ilyet nem is lehet kérni, mert ott azért minden emeletre nem lehet figyelni, és oda nem is szándékoznak kamerákat tenni, mert akkor beavatkoznának a személyes dolgaikba, hiszen ezek az emberkék eléggé ott a folyóson dolgoznak, beszélgetnek, akkor sérülnek az ő személyes dolgaik. Azért ők, az, hogy összetakarítsanak maguk után az egy természetes elvárás, tehát azért nehogy most már valaki ott, van egy házmester ott, aki tevékenyen végzi a dolgát. Úgy látja, hogy ott nagyobb beavatkozás nem kell a lakóknak az öntudatra való nevelésén kívül. … nem is lenne rá szükség az egészre, de bíznak bent, hogy előbb utóbb olyan lakók kerülnek oda, akinek a többsége megérti. Nagyon nem bonyolítaná a dolgot, mert akkor elveszének. Ő is első alkalommal volt ott, és nyitott szemekkel jártak, meg rákérdeztek, a lakókat is megkérdezték.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lemen Krisztián:</w:t>
      </w:r>
      <w:r>
        <w:rPr>
          <w:bCs w:val="false"/>
        </w:rPr>
        <w:t xml:space="preserve"> Ő is ezeket szerette volna megkérdezni, viszont azt gondolja, hogy az épületen belüli bűncselekményeket, esetleges erőszakot egy közterületi kamera, egy kültéri kamerarendszerrel nem fogják tudni megelőzni. Álláspontjuk szerint ellenben Ágh Ernő képviselőtársa véleményével, azt gondolja, hogy a legköltséghatékonyabb bűnmegelőzés az rögzítés szempontjából is az lenne, hogyha minden emelet be lenne kamerázva hangszóróval ellátva, és ez be lenne kötve közvetlenül a Közterület Felügyelethez. Nyilván ha az ott lakók tudják, akkor ez egyfajta visszatartó erő lehet. Nyilván jogászoknak kellene azt a kérdést megvizsgálni, hogy ez személyiségi jogokba ütközik-e. Véleménye szerint nem, de ettől függetlenül azt gondolja, hogy ez lehet a megoldása a bűn megelőzésének ebben az épületben. Az, hogy kint egy kültéri kamerát elhelyeznek azzal még az épületen belüli bűntények, illetve esetleges erőszak az ugyanúgy működhet tovább, tehát semmi különösebb változás nem fog történni. Még annyit tenne hozzá, hogy bizonyos biztonsági cégeknél van egy úgynevezett szolgálat, tehát ha van egy telefonszám egy ügyeleti telefonszám, amit bármikor fel lehet hívni, akkor ez a biztonsági őrszolgálat kimegy és nyilván a saját hatáskörén belül intézkedik. Ez egy javaslat, abban az esetben a rendőrség valamilyen oknál nem indokolt a rendőrség kihívása, a polgárőrség éppen nem tud kimenni. Azt javasolná, hogy több közszolgálati illetve bűnmegelőzési egységnek, intézménynek kell összefogni e tekintetben.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Dr. Bencsics Enikő:</w:t>
      </w:r>
      <w:r>
        <w:rPr>
          <w:bCs w:val="false"/>
        </w:rPr>
        <w:t xml:space="preserve"> A helyszíni bejárásnál a rendőrség szakemberei, akik többen is ott voltak, elmondták, hogy a kamerarendszernek vannak olyan hátulütői, hogy felszerelik valahova, és annak a hatósugarán kívül mennek, és ott történnek ezek. Viszont azt elmondaná, hogy megnézték, meg itt is szokott elhangozni a SZOVA Zrt. felé van egy lehetőség, tehát a lakóknak egy úgynevezett zöld számos bejelentésre, amit anonim módon tudnak megtenni, ennek ellenére nem jellemző a Paragvári utca 86-ból, hogy onnét bejelentések érkeznek. Azt gondolja, hogy ez mindenkinek a saját személyes belátása szerint, továbbá állampolgári felelőssége, hogy mikor tesz bejelentést, mikor hív rendőrséget. Mindenféleképpen nagyjából az jött le ezen a bejáráson, hogy talán leghatékonyabb, legmegfelelőbb az lenne, ha a rendőrség és a polgárőrség tudna egy ilyen szorosabb együttműködést kialakítani és esetleg gyakrabban ott megjelenni ezeknek a lakóingatlanoknak a környezetében, akkor talán ez lenne a legmegbízhatóbb erre a problémára. Plusz, amit még az önkormányzat részéről hozzá tudnak tenni. Mindenféleképpen nagyon figyelnek arra, hogy mind a pályáztatásoknál, bérlakások esetében, mind krízis esetében van kijelölve egy ilyen lakóbérlemény. Aki krízisként lakik bent ott egyértelmű, hogy szoros együttműködése van a családsegítő szolgálattal, tehát ők azért képben vannak a rendszerben. Nagyjából ismerik ezeket a lakókat, és azért figyelnek arra, hogy egy olyan közösség kezdjen ott kialakulni, ahol kevesebb probléma lehet. </w:t>
      </w:r>
    </w:p>
    <w:p>
      <w:pPr>
        <w:pStyle w:val="Normal"/>
        <w:ind w:left="567" w:hanging="564"/>
        <w:jc w:val="both"/>
        <w:rPr>
          <w:bCs w:val="false"/>
        </w:rPr>
      </w:pPr>
      <w:r>
        <w:rPr>
          <w:bCs w:val="false"/>
        </w:rPr>
      </w:r>
    </w:p>
    <w:p>
      <w:pPr>
        <w:pStyle w:val="Normal"/>
        <w:ind w:left="567" w:hanging="564"/>
        <w:jc w:val="both"/>
        <w:rPr/>
      </w:pPr>
      <w:r>
        <w:rPr>
          <w:b/>
          <w:bCs w:val="false"/>
          <w:u w:val="single"/>
        </w:rPr>
        <w:t>Kelemen Krisztián:</w:t>
      </w:r>
      <w:r>
        <w:rPr>
          <w:bCs w:val="false"/>
        </w:rPr>
        <w:t xml:space="preserve"> Délután a Bűnmegelőzési Bizottság tárgyalni fog egy országos koncepciót, pont ezzel kapcsolatban, hogy a Közterület Felügyelet, a rendőrség a polgárőrzés egy szorosabb kötelékben dolgozzon együtt a bűnmegelőzés érdekében, akkor azt javasolná Ágh Ernő képviselőtársának, hogy a délutáni bizottságon esetleg ezt a kérdést kezeljék kiemelten, illetve ez lehet ennek a bűnmegelőzési stratégiának az első mérhető állomása, ha fogalmazhat így, e tekintetben.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A tájékoztatót kell elfogadni, ehhez képest van-e valakinek határozati javaslata, tehát amiről azt szeretné, hogy a bizottság döntsön róla?</w:t>
      </w:r>
    </w:p>
    <w:p>
      <w:pPr>
        <w:pStyle w:val="Normal"/>
        <w:ind w:left="567" w:hanging="564"/>
        <w:jc w:val="both"/>
        <w:rPr>
          <w:bCs w:val="false"/>
        </w:rPr>
      </w:pPr>
      <w:r>
        <w:rPr>
          <w:bCs w:val="false"/>
        </w:rPr>
      </w:r>
    </w:p>
    <w:p>
      <w:pPr>
        <w:pStyle w:val="Normal"/>
        <w:ind w:left="567" w:hanging="564"/>
        <w:jc w:val="both"/>
        <w:rPr/>
      </w:pPr>
      <w:r>
        <w:rPr>
          <w:b/>
          <w:bCs w:val="false"/>
          <w:u w:val="single"/>
        </w:rPr>
        <w:t>Ágh Ernő:</w:t>
      </w:r>
      <w:r>
        <w:rPr>
          <w:bCs w:val="false"/>
        </w:rPr>
        <w:t xml:space="preserve"> Itt az alapvető probléma, ne menjenek az épületbe, itt az ott járóknak a védelmi érdekéről van szó, tehát elsősorban ez az alapprobléma. Akik a Paragvári utca környékén laknak, vagy ott elmennek, tehát ott zavarta ez a lakóközösséget.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Az is probléma, mert tud olyan lakót, akit zavarja azt a környezet, amiben laknak, tehát nem úgy kell elképzelni, hogy ott mindenki…, hanem vannak ott, akik jobban örülnének, ha nem ott kellene lakniuk, és szenvednek a lakótársaiktól, tudja, hogy belül is van gond. Azzal egyetért, hogy ami probléma, tehát amit meg kell tenni, valóban a kültéri kamera. A beltéri is jó lenne olyan szempontból, amit mond képviselőtársa, csak ott tényleg felvetődik, tehát belegondol, hogy valakinek a saját lakása ajtaját figyeli egy kamera, látja azt, hogy ki megy hozzá. Úgy gondolja, hogy amúgy se szívesen költözik senki a Paragvári 86-ba kívülről, ha még azt is megmondják neki, hogy kamera fogja figyelni az ajtaját, még indokuk is lesz, hogy miért utasítsák vissza ha lakást próbálnak biztosítani valakinek. Ezért kényes, ezt maximum a lakóközösség, ha akarja és kezdeményezi, akkor még gondolkodhatnak rajta, de így kívülről, mint jótevőként kamerával felszerelni és „Big Brother” házat csinálni a Paragvári 86-ból ez lehet, hogy kicsit túlzás. Azért azt a részét megvizsgálná annak ellenére, hogy elnök úr nem nagyon támogatja, hogy a hétvégi rendőrségi őrzés, nyilván pénzkérdés is. Most nincs a költségvetésbe, mert ha tényleg hétvégén vannak a problémák, lehet, hogy ez is egyfajta visszatartó erő lenne, és a 4 millió mégse 27. Ezen a megoldáson elgondolkodna. Hozzáteszi, hogy talán a legilletékesebb a Bűnmegelőzési Bizottság, mert ott ülnek azok a szakemberek, meg vezetők, akik a maguk szakmájából jobban tudják, hogy mik a célravezető módszerek. Azon túl, hogy elfogadják ezt, nagyon köszöni a Bűnmegelőzési Bizottságnak az eddig végzett munkát, illetve azt kéri továbbra is, ha sikerül erre megoldást találni, üdvözöljék, illetve ők is próbálnak együttműködni ezzel a dologgal, hogy valamiképpen kezelhető állapot legyen. Van-e más kérdés, észrevétel, javasla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lemen Krisztián:</w:t>
      </w:r>
      <w:r>
        <w:rPr>
          <w:bCs w:val="false"/>
        </w:rPr>
        <w:t xml:space="preserve"> Egy olyan módosító javaslata lenne, hogy a Tisztelt Bizottság kérje fel a SZOVA Zrt-t, hogy készítsen a Paragvári 86. illetve a Dr. Szabolcs 1. épületén belül lakók körében egy olyan felmérést, aminek az a kérdése, hogy ha minden emelet be lenne kamerázva az növelné-e a biztonságérzetét a lakónak, véleményük szerint megoldást jelentene-e az épületen belüli magatartási problémákra, illetve hozzájárulnának-e ehhez. Ezt a 3 kérdést a lakóktól meg lehetne kérdezni.</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érdezi osztályvezető asszonyt, hogy ehhez szakmailag mit lehet hozzászólni, meg lehet-e kérni egy ilyen felmérésre, vagy milyen formában lehetne ezt?</w:t>
      </w:r>
    </w:p>
    <w:p>
      <w:pPr>
        <w:pStyle w:val="Normal"/>
        <w:ind w:left="567" w:hanging="564"/>
        <w:jc w:val="both"/>
        <w:rPr>
          <w:bCs w:val="false"/>
        </w:rPr>
      </w:pPr>
      <w:r>
        <w:rPr>
          <w:bCs w:val="false"/>
        </w:rPr>
      </w:r>
    </w:p>
    <w:p>
      <w:pPr>
        <w:pStyle w:val="Normal"/>
        <w:ind w:left="567" w:hanging="564"/>
        <w:jc w:val="both"/>
        <w:rPr/>
      </w:pPr>
      <w:r>
        <w:rPr>
          <w:b/>
          <w:bCs w:val="false"/>
          <w:u w:val="single"/>
        </w:rPr>
        <w:t>Dr. Bencsics Enikő:</w:t>
      </w:r>
      <w:r>
        <w:rPr>
          <w:bCs w:val="false"/>
        </w:rPr>
        <w:t xml:space="preserve"> Jelenleg nem tud abban állást foglalni, hogy ez a kamerarendszeres történet hol áll. Úgy tudja, hogy közbeszerzési eljárás … ezeknek a hivatalos menete hogy van, de utána fognak nézni, és a következő bizottsági ülésen akkor erről esetleg egy tájékoztatót adnak, hogy ez milyen formában lehetséges, és ha lehetséges, akkor mi ennek a módj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Ő inkább úgy módosítaná ezt a módot, ha egyet tudnának érteni, mert attól tart, ha ezt ilyen módon mérik fel, annak olyan hatása van, minthogyha az önkormányzat ezt akarja, és kvázi egyeztetnek a lakókkal. Igazából annak lenne értelme, hogy megtudni, hogy a lakók mit akarnak, és mit gondolnak erről. Tehát ő egy általános felmérést inkább el tud képzelni, hogy van egy kérdőív, valaki körbemegy, hogy ők milyen javaslatot tennének, tehát ne az legyen belőle, hogy ők kitalálnak valamit, mert akkor inkább ezt pártolná, meg hozzá lehetne tenni, hogy tájékoztassák a lakókat, mint a SZOVA a zöld számról. Nyilván erről elméletileg tudniuk kell, de hátha van 3 lakó, aki nem tudja, hogy egyáltalán van ilyen lehetőség, nem árt elmondani nekik. </w:t>
      </w:r>
    </w:p>
    <w:p>
      <w:pPr>
        <w:pStyle w:val="Normal"/>
        <w:ind w:left="567" w:hanging="564"/>
        <w:jc w:val="both"/>
        <w:rPr>
          <w:bCs w:val="false"/>
        </w:rPr>
      </w:pPr>
      <w:r>
        <w:rPr>
          <w:bCs w:val="false"/>
        </w:rPr>
      </w:r>
    </w:p>
    <w:p>
      <w:pPr>
        <w:pStyle w:val="Normal"/>
        <w:ind w:left="567" w:hanging="564"/>
        <w:jc w:val="both"/>
        <w:rPr/>
      </w:pPr>
      <w:r>
        <w:rPr>
          <w:b/>
          <w:bCs w:val="false"/>
          <w:u w:val="single"/>
        </w:rPr>
        <w:t>Lendvai Ferenc:</w:t>
      </w:r>
      <w:r>
        <w:rPr>
          <w:bCs w:val="false"/>
        </w:rPr>
        <w:t xml:space="preserve"> Biztos benne, hogy ha az épületen belül egyetlen egy lakó mondja azt, hogy nem járul hozzá, személyiségi jogát féltvén, akkor nem lehet ilyet tenni. Nagyon meglepődne, ő, ha valaki megkérdezné bárhol is, hogy kamerákkal rakják tele a folyosót, vagy bármi, ő ezt feleslegesnek érzi, nem hiszi, hogy ehhez bárki is hozzájárul. Még egyszer mondja, ha laknak ott 80-an és abból 1 mondja azt, hogy nem már akkor nem lehe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Finomodott annyira a javaslat, hogy akkor egy felmérés készül a lakók körében arról, hogy ők milyen megoldást tartanának célravezetőnek a biztonságérzetűk, komfortérzetűk javítása érdekében, illetve, hogy tájékoztassák a zöld szám lehetőségéről, illetve, hogy elfogadják a beszámolót. Így egyben tenné fel szavazásra. Aki ezzel így egyetért, kéri, hogy jelezze. Köszöni szépen. Úgy tűnik, hogy ezt majdnem elfogadták. 3 tartózkodás, 11 igen. </w:t>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7/2015. (IV. 15.)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b/>
          <w:b/>
          <w:bCs w:val="false"/>
        </w:rPr>
      </w:pPr>
      <w:r>
        <w:rPr>
          <w:bCs w:val="false"/>
        </w:rPr>
        <w:t>Az Oktatási és Szociális Bizottság az önkormányzati tulajdonú lakóépületeket érintő élőerős őrzés kiváltásának lehetőségeiről szóló tájékoztatót megtárgyalta, s az abban foglaltakat elfogadta. A Bizottság felkéri a SZOVA Zrt-t, hogy készítsen egy tájékoztató anyagot a Szombathely, Paragvári u. 86. illetve a dr. Szabolcs Zoltán u. 1. szám alatt lakók körében, hogy milyen megoldást tartanának célszerűnek a biztonságérzetűk javítása érdekében, és ezt a bizottság június havi ülésére terjessze be. A Bizottság továbbá kéri a kezelőt, hogy a „zöld számos rendszer” lehetőségéről a fenti bérlakásokban élőket tájékoztass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zijártó Győző, a SZOVA Zrt. Ingatlankezelési Egység vezetője/</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5. június havi bizottsági ülés</w:t>
      </w:r>
    </w:p>
    <w:p>
      <w:pPr>
        <w:pStyle w:val="Normal"/>
        <w:jc w:val="both"/>
        <w:rPr>
          <w:bCs w:val="false"/>
        </w:rPr>
      </w:pPr>
      <w:r>
        <w:rPr>
          <w:bCs w:val="false"/>
        </w:rPr>
      </w:r>
    </w:p>
    <w:p>
      <w:pPr>
        <w:pStyle w:val="Normal"/>
        <w:ind w:left="567" w:hanging="564"/>
        <w:jc w:val="both"/>
        <w:rPr/>
      </w:pPr>
      <w:r>
        <w:rPr>
          <w:b/>
          <w:bCs w:val="false"/>
          <w:u w:val="single"/>
        </w:rPr>
        <w:t>Sárközy Csaba:</w:t>
      </w:r>
      <w:r>
        <w:rPr>
          <w:bCs w:val="false"/>
        </w:rPr>
        <w:t xml:space="preserve"> Bocsánat, hogy közbeszól. Szomorú és szegénységi bizonyítvány, hogy ezzel a Szociális Bizottságnak kell foglalkozni, ez rendőrségi ügy az ő felfogása szerint.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De foglalkozik, meg a Bűnmegelőzés is.</w:t>
      </w:r>
    </w:p>
    <w:p>
      <w:pPr>
        <w:pStyle w:val="Normal"/>
        <w:ind w:left="567" w:hanging="564"/>
        <w:jc w:val="both"/>
        <w:rPr>
          <w:bCs w:val="false"/>
        </w:rPr>
      </w:pPr>
      <w:r>
        <w:rPr>
          <w:bCs w:val="false"/>
        </w:rPr>
      </w:r>
    </w:p>
    <w:p>
      <w:pPr>
        <w:pStyle w:val="Normal"/>
        <w:ind w:left="567" w:hanging="564"/>
        <w:jc w:val="both"/>
        <w:rPr/>
      </w:pPr>
      <w:r>
        <w:rPr>
          <w:b/>
          <w:bCs w:val="false"/>
          <w:u w:val="single"/>
        </w:rPr>
        <w:t>Sárközy Csaba:</w:t>
      </w:r>
      <w:r>
        <w:rPr>
          <w:bCs w:val="false"/>
        </w:rPr>
        <w:t xml:space="preserve"> Ők foglalkoznak, igen.</w:t>
      </w:r>
    </w:p>
    <w:p>
      <w:pPr>
        <w:pStyle w:val="Normal"/>
        <w:ind w:left="567" w:hanging="564"/>
        <w:jc w:val="both"/>
        <w:rPr>
          <w:bCs w:val="false"/>
        </w:rPr>
      </w:pPr>
      <w:r>
        <w:rPr>
          <w:bCs w:val="false"/>
        </w:rPr>
      </w:r>
    </w:p>
    <w:p>
      <w:pPr>
        <w:pStyle w:val="Normal"/>
        <w:ind w:left="1701" w:hanging="1698"/>
        <w:jc w:val="both"/>
        <w:rPr>
          <w:bCs w:val="false"/>
        </w:rPr>
      </w:pPr>
      <w:r>
        <w:rPr>
          <w:b/>
          <w:bCs w:val="false"/>
          <w:u w:val="single"/>
        </w:rPr>
        <w:t>27. napirend:</w:t>
      </w:r>
      <w:r>
        <w:rPr>
          <w:bCs w:val="false"/>
        </w:rPr>
        <w:t xml:space="preserve"> </w:t>
      </w:r>
      <w:r>
        <w:rPr>
          <w:b/>
          <w:bCs w:val="false"/>
        </w:rPr>
        <w:t>Javaslat önkormányzati tulajdonban álló helyreállítandó lakások sorrendiségének jóváhagyására</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Ez a napirend azért örömteli, mert azt jelenti, hogy további lakások felújítása történhet meg. Kérdezi van-e az anyaghoz tájékoztatás, kiegészítés?</w:t>
      </w:r>
    </w:p>
    <w:p>
      <w:pPr>
        <w:pStyle w:val="Normal"/>
        <w:ind w:left="567" w:hanging="564"/>
        <w:jc w:val="both"/>
        <w:rPr>
          <w:bCs w:val="false"/>
        </w:rPr>
      </w:pPr>
      <w:r>
        <w:rPr>
          <w:bCs w:val="false"/>
        </w:rPr>
      </w:r>
    </w:p>
    <w:p>
      <w:pPr>
        <w:pStyle w:val="Normal"/>
        <w:ind w:left="567" w:hanging="564"/>
        <w:jc w:val="both"/>
        <w:rPr/>
      </w:pPr>
      <w:r>
        <w:rPr>
          <w:b/>
          <w:bCs w:val="false"/>
          <w:color w:val="000000"/>
          <w:u w:val="single"/>
        </w:rPr>
        <w:t>Szentkirályi Bernadett:</w:t>
      </w:r>
      <w:r>
        <w:rPr>
          <w:bCs w:val="false"/>
        </w:rPr>
        <w:t xml:space="preserve"> Annyit szeretne kérni, hogy a határozati javaslatban 24 millió forint maradt bent, ez 40 millió. Ezzel legyen kedves a bizottság tárgyalni.</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Tehát úgy tenné fel a szavazatot, hogy ez elírás nem más. Tehát 40 millió forint költségvetésből újítják fel ezeket az önkormányzati lakásokat. Kelemen Krisztián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lemen Krisztián:</w:t>
      </w:r>
      <w:r>
        <w:rPr>
          <w:bCs w:val="false"/>
        </w:rPr>
        <w:t xml:space="preserve"> Tisztelt Elnök Úr, Tisztelt Bizottság! Annyit tenne hozzá, hogy látható, hogy nagyjából 13 lakás kerül felújításra a Paragvári 86-ban. Azt gondolja ez is alátámasztja valamilyen szinten az élőerős őrzésnek részben, teljes egészében történő megoldását, mert itt gyakorlatilag egy 10 millió forintos beruházás történik az épületen belül és ezt az önkormányzatnak valamilyen szinten meg kellene védeni. Azt gondolja, ha az épület egy picit komolyabban van „figyelve” akkor ez is egyfajta visszatartó erő lehet arra nézve, hogy mondjuk, a folyosón ne rúgják be a lakásnak az ajtaját például. Csak ennyit szeretett volna hozzátenni.</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Ezt az észrevételt az előző napirendnél, illetve ott azzal kezelték is, hogy úgyis a Bűnmegelőzési Bizottság is tárgyalja, illetve ez ügyben egy felmérést készítenek. Van-e ezzel kapcsolatban más javaslat. Ha nincs, akkor ezzel a 40 milliós összeggel, aki a határozati javaslatot elfogadja, kéri, jelezze. </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8/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rPr>
        <w:t xml:space="preserve">Az Oktatási és Szociális Bizottság, a </w:t>
      </w:r>
      <w:r>
        <w:rPr>
          <w:rFonts w:cs="Times New Roman"/>
          <w:bCs w:val="false"/>
        </w:rPr>
        <w:t xml:space="preserve">Szombathely Megyei Jogú Város Önkormányzat </w:t>
      </w:r>
      <w:r>
        <w:rPr/>
        <w:t xml:space="preserve">2015. évi költségvetése </w:t>
      </w:r>
      <w:r>
        <w:rPr>
          <w:bCs w:val="false"/>
        </w:rPr>
        <w:t>az „Önkormányzati bérlakások felújítása” című tételsoron biztosított 40 millió Ft összegű költségvetési forrásból az alábbi bérlakásokat jelöli ki helyreállításra:</w:t>
      </w:r>
    </w:p>
    <w:p>
      <w:pPr>
        <w:pStyle w:val="Normal"/>
        <w:jc w:val="both"/>
        <w:rPr>
          <w:bCs w:val="false"/>
        </w:rPr>
      </w:pPr>
      <w:r>
        <w:rPr>
          <w:bCs w:val="false"/>
        </w:rPr>
      </w:r>
    </w:p>
    <w:p>
      <w:pPr>
        <w:pStyle w:val="Normal"/>
        <w:numPr>
          <w:ilvl w:val="0"/>
          <w:numId w:val="3"/>
        </w:numPr>
        <w:jc w:val="both"/>
        <w:rPr>
          <w:bCs w:val="false"/>
        </w:rPr>
      </w:pPr>
      <w:r>
        <w:rPr>
          <w:bCs w:val="false"/>
        </w:rPr>
        <w:t>Paragvári u. 86. 1/21.</w:t>
      </w:r>
    </w:p>
    <w:p>
      <w:pPr>
        <w:pStyle w:val="Normal"/>
        <w:numPr>
          <w:ilvl w:val="0"/>
          <w:numId w:val="3"/>
        </w:numPr>
        <w:jc w:val="both"/>
        <w:rPr>
          <w:bCs w:val="false"/>
        </w:rPr>
      </w:pPr>
      <w:r>
        <w:rPr>
          <w:bCs w:val="false"/>
        </w:rPr>
        <w:t>Paragvári u. 86. 2/53.</w:t>
      </w:r>
    </w:p>
    <w:p>
      <w:pPr>
        <w:pStyle w:val="Normal"/>
        <w:numPr>
          <w:ilvl w:val="0"/>
          <w:numId w:val="3"/>
        </w:numPr>
        <w:jc w:val="both"/>
        <w:rPr>
          <w:bCs w:val="false"/>
        </w:rPr>
      </w:pPr>
      <w:r>
        <w:rPr>
          <w:bCs w:val="false"/>
        </w:rPr>
        <w:t>Paragvári u. 86. 2/42.</w:t>
      </w:r>
    </w:p>
    <w:p>
      <w:pPr>
        <w:pStyle w:val="Normal"/>
        <w:numPr>
          <w:ilvl w:val="0"/>
          <w:numId w:val="3"/>
        </w:numPr>
        <w:jc w:val="both"/>
        <w:rPr>
          <w:bCs w:val="false"/>
        </w:rPr>
      </w:pPr>
      <w:r>
        <w:rPr>
          <w:bCs w:val="false"/>
        </w:rPr>
        <w:t>Paragvári u. 86. 2/47.</w:t>
      </w:r>
    </w:p>
    <w:p>
      <w:pPr>
        <w:pStyle w:val="Normal"/>
        <w:numPr>
          <w:ilvl w:val="0"/>
          <w:numId w:val="3"/>
        </w:numPr>
        <w:jc w:val="both"/>
        <w:rPr>
          <w:bCs w:val="false"/>
        </w:rPr>
      </w:pPr>
      <w:r>
        <w:rPr>
          <w:bCs w:val="false"/>
        </w:rPr>
        <w:t>Paragvári u. 86. 3/68.</w:t>
      </w:r>
    </w:p>
    <w:p>
      <w:pPr>
        <w:pStyle w:val="Normal"/>
        <w:numPr>
          <w:ilvl w:val="0"/>
          <w:numId w:val="3"/>
        </w:numPr>
        <w:jc w:val="both"/>
        <w:rPr>
          <w:bCs w:val="false"/>
        </w:rPr>
      </w:pPr>
      <w:r>
        <w:rPr>
          <w:bCs w:val="false"/>
        </w:rPr>
        <w:t>Paragvári u. 86. 3/73.</w:t>
      </w:r>
    </w:p>
    <w:p>
      <w:pPr>
        <w:pStyle w:val="Normal"/>
        <w:numPr>
          <w:ilvl w:val="0"/>
          <w:numId w:val="3"/>
        </w:numPr>
        <w:jc w:val="both"/>
        <w:rPr>
          <w:bCs w:val="false"/>
        </w:rPr>
      </w:pPr>
      <w:r>
        <w:rPr>
          <w:bCs w:val="false"/>
        </w:rPr>
        <w:t>Paragvári u. 86. 3/75.</w:t>
      </w:r>
    </w:p>
    <w:p>
      <w:pPr>
        <w:pStyle w:val="Normal"/>
        <w:numPr>
          <w:ilvl w:val="0"/>
          <w:numId w:val="3"/>
        </w:numPr>
        <w:jc w:val="both"/>
        <w:rPr>
          <w:bCs w:val="false"/>
        </w:rPr>
      </w:pPr>
      <w:r>
        <w:rPr>
          <w:bCs w:val="false"/>
        </w:rPr>
        <w:t>Paragvári u. 86. 3/83.</w:t>
      </w:r>
    </w:p>
    <w:p>
      <w:pPr>
        <w:pStyle w:val="Normal"/>
        <w:numPr>
          <w:ilvl w:val="0"/>
          <w:numId w:val="3"/>
        </w:numPr>
        <w:jc w:val="both"/>
        <w:rPr>
          <w:bCs w:val="false"/>
        </w:rPr>
      </w:pPr>
      <w:r>
        <w:rPr>
          <w:bCs w:val="false"/>
        </w:rPr>
        <w:t>Paragvári u. 86. 3/84.</w:t>
      </w:r>
    </w:p>
    <w:p>
      <w:pPr>
        <w:pStyle w:val="Normal"/>
        <w:numPr>
          <w:ilvl w:val="0"/>
          <w:numId w:val="3"/>
        </w:numPr>
        <w:jc w:val="both"/>
        <w:rPr>
          <w:bCs w:val="false"/>
        </w:rPr>
      </w:pPr>
      <w:r>
        <w:rPr>
          <w:bCs w:val="false"/>
        </w:rPr>
        <w:t>Paragvári u. 86. 4/88.</w:t>
      </w:r>
    </w:p>
    <w:p>
      <w:pPr>
        <w:pStyle w:val="Normal"/>
        <w:numPr>
          <w:ilvl w:val="0"/>
          <w:numId w:val="3"/>
        </w:numPr>
        <w:jc w:val="both"/>
        <w:rPr>
          <w:bCs w:val="false"/>
        </w:rPr>
      </w:pPr>
      <w:r>
        <w:rPr>
          <w:bCs w:val="false"/>
        </w:rPr>
        <w:t>Paragvári u. 86. 4/90.</w:t>
      </w:r>
    </w:p>
    <w:p>
      <w:pPr>
        <w:pStyle w:val="Normal"/>
        <w:numPr>
          <w:ilvl w:val="0"/>
          <w:numId w:val="3"/>
        </w:numPr>
        <w:jc w:val="both"/>
        <w:rPr>
          <w:bCs w:val="false"/>
        </w:rPr>
      </w:pPr>
      <w:r>
        <w:rPr>
          <w:bCs w:val="false"/>
        </w:rPr>
        <w:t>Paragvári u. 86. 4/91.</w:t>
      </w:r>
    </w:p>
    <w:p>
      <w:pPr>
        <w:pStyle w:val="Normal"/>
        <w:numPr>
          <w:ilvl w:val="0"/>
          <w:numId w:val="3"/>
        </w:numPr>
        <w:jc w:val="both"/>
        <w:rPr>
          <w:bCs w:val="false"/>
        </w:rPr>
      </w:pPr>
      <w:r>
        <w:rPr>
          <w:bCs w:val="false"/>
        </w:rPr>
        <w:t>Paragvári u. 86. 4/99.</w:t>
      </w:r>
    </w:p>
    <w:p>
      <w:pPr>
        <w:pStyle w:val="Normal"/>
        <w:numPr>
          <w:ilvl w:val="0"/>
          <w:numId w:val="3"/>
        </w:numPr>
        <w:jc w:val="both"/>
        <w:rPr>
          <w:bCs w:val="false"/>
        </w:rPr>
      </w:pPr>
      <w:r>
        <w:rPr>
          <w:bCs w:val="false"/>
        </w:rPr>
        <w:t>Dr. Szabolcs Z. u. 8. 4/13.</w:t>
      </w:r>
    </w:p>
    <w:p>
      <w:pPr>
        <w:pStyle w:val="Normal"/>
        <w:numPr>
          <w:ilvl w:val="0"/>
          <w:numId w:val="3"/>
        </w:numPr>
        <w:jc w:val="both"/>
        <w:rPr>
          <w:bCs w:val="false"/>
        </w:rPr>
      </w:pPr>
      <w:r>
        <w:rPr>
          <w:bCs w:val="false"/>
        </w:rPr>
        <w:t>Dr. Szabolcs Z. u. 10. fszt. 2.</w:t>
      </w:r>
    </w:p>
    <w:p>
      <w:pPr>
        <w:pStyle w:val="Normal"/>
        <w:numPr>
          <w:ilvl w:val="0"/>
          <w:numId w:val="3"/>
        </w:numPr>
        <w:jc w:val="both"/>
        <w:rPr>
          <w:bCs w:val="false"/>
        </w:rPr>
      </w:pPr>
      <w:r>
        <w:rPr>
          <w:bCs w:val="false"/>
        </w:rPr>
        <w:t>Vörösmarty M. u. 8. fszt. 3.</w:t>
      </w:r>
    </w:p>
    <w:p>
      <w:pPr>
        <w:pStyle w:val="Normal"/>
        <w:numPr>
          <w:ilvl w:val="0"/>
          <w:numId w:val="3"/>
        </w:numPr>
        <w:jc w:val="both"/>
        <w:rPr>
          <w:bCs w:val="false"/>
        </w:rPr>
      </w:pPr>
      <w:r>
        <w:rPr>
          <w:bCs w:val="false"/>
        </w:rPr>
        <w:t>Váci M. u. 10. 1/5.</w:t>
      </w:r>
    </w:p>
    <w:p>
      <w:pPr>
        <w:pStyle w:val="Normal"/>
        <w:numPr>
          <w:ilvl w:val="0"/>
          <w:numId w:val="3"/>
        </w:numPr>
        <w:jc w:val="both"/>
        <w:rPr>
          <w:bCs w:val="false"/>
        </w:rPr>
      </w:pPr>
      <w:r>
        <w:rPr>
          <w:bCs w:val="false"/>
        </w:rPr>
        <w:t>Liszt F. u. 8. 3/15.</w:t>
      </w:r>
    </w:p>
    <w:p>
      <w:pPr>
        <w:pStyle w:val="Normal"/>
        <w:numPr>
          <w:ilvl w:val="0"/>
          <w:numId w:val="3"/>
        </w:numPr>
        <w:jc w:val="both"/>
        <w:rPr>
          <w:bCs w:val="false"/>
        </w:rPr>
      </w:pPr>
      <w:r>
        <w:rPr>
          <w:bCs w:val="false"/>
        </w:rPr>
        <w:t>Szelestey L. u. 50. fszt. 2.</w:t>
      </w:r>
    </w:p>
    <w:p>
      <w:pPr>
        <w:pStyle w:val="Normal"/>
        <w:numPr>
          <w:ilvl w:val="0"/>
          <w:numId w:val="3"/>
        </w:numPr>
        <w:jc w:val="both"/>
        <w:rPr>
          <w:bCs w:val="false"/>
        </w:rPr>
      </w:pPr>
      <w:r>
        <w:rPr>
          <w:bCs w:val="false"/>
        </w:rPr>
        <w:t>Széll Kálmán u. 6. fszt. 1.</w:t>
      </w:r>
    </w:p>
    <w:p>
      <w:pPr>
        <w:pStyle w:val="Normal"/>
        <w:numPr>
          <w:ilvl w:val="0"/>
          <w:numId w:val="3"/>
        </w:numPr>
        <w:jc w:val="both"/>
        <w:rPr>
          <w:bCs w:val="false"/>
        </w:rPr>
      </w:pPr>
      <w:r>
        <w:rPr>
          <w:bCs w:val="false"/>
        </w:rPr>
        <w:t>Széll Kálmán u. 6. 2/14.</w:t>
      </w:r>
    </w:p>
    <w:p>
      <w:pPr>
        <w:pStyle w:val="Normal"/>
        <w:numPr>
          <w:ilvl w:val="0"/>
          <w:numId w:val="3"/>
        </w:numPr>
        <w:jc w:val="both"/>
        <w:rPr>
          <w:bCs w:val="false"/>
        </w:rPr>
      </w:pPr>
      <w:r>
        <w:rPr>
          <w:bCs w:val="false"/>
        </w:rPr>
        <w:t>Szelestey L. u. 38. fszt. 5.</w:t>
      </w:r>
    </w:p>
    <w:p>
      <w:pPr>
        <w:pStyle w:val="Normal"/>
        <w:numPr>
          <w:ilvl w:val="0"/>
          <w:numId w:val="3"/>
        </w:numPr>
        <w:jc w:val="both"/>
        <w:rPr>
          <w:bCs w:val="false"/>
        </w:rPr>
      </w:pPr>
      <w:r>
        <w:rPr>
          <w:bCs w:val="false"/>
        </w:rPr>
        <w:t>Wesselényi M. u. 27. fszt. 1.</w:t>
      </w:r>
    </w:p>
    <w:p>
      <w:pPr>
        <w:pStyle w:val="Normal"/>
        <w:numPr>
          <w:ilvl w:val="0"/>
          <w:numId w:val="3"/>
        </w:numPr>
        <w:jc w:val="both"/>
        <w:rPr>
          <w:bCs w:val="false"/>
        </w:rPr>
      </w:pPr>
      <w:r>
        <w:rPr>
          <w:bCs w:val="false"/>
        </w:rPr>
        <w:t>Wesselényi M. u. 25. fszt. 2.</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Határidő:</w:t>
      </w:r>
      <w:r>
        <w:rPr>
          <w:bCs w:val="false"/>
        </w:rPr>
        <w:tab/>
        <w:t>2015. október 31.</w:t>
      </w:r>
    </w:p>
    <w:p>
      <w:pPr>
        <w:pStyle w:val="Normal"/>
        <w:jc w:val="both"/>
        <w:rPr>
          <w:b/>
          <w:b/>
          <w:bCs w:val="false"/>
          <w:u w:val="single"/>
        </w:rPr>
      </w:pPr>
      <w:r>
        <w:rPr>
          <w:b/>
          <w:bCs w:val="false"/>
          <w:u w:val="single"/>
        </w:rPr>
      </w:r>
    </w:p>
    <w:p>
      <w:pPr>
        <w:pStyle w:val="Normal"/>
        <w:ind w:left="1843" w:hanging="1840"/>
        <w:jc w:val="both"/>
        <w:rPr>
          <w:bCs w:val="false"/>
        </w:rPr>
      </w:pPr>
      <w:r>
        <w:rPr>
          <w:b/>
          <w:bCs w:val="false"/>
          <w:u w:val="single"/>
        </w:rPr>
        <w:t>28. napirend:</w:t>
      </w:r>
      <w:r>
        <w:rPr>
          <w:bCs w:val="false"/>
        </w:rPr>
        <w:t xml:space="preserve"> </w:t>
      </w:r>
      <w:r>
        <w:rPr>
          <w:b/>
          <w:bCs w:val="false"/>
        </w:rPr>
        <w:t>Tájékoztató a fogyatékos emberek átmeneti, panzió jellegű elhelyezésérő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ti vendégeik körében a Forrásközpont ügyvezető igazgatóját. Elmondja, hogy egy nagyon részletes anyagot kaptak. Kérdezi van-e még ehhez kiegészítés esetleg, amit szeretne mondani.</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Dr. Horváthné Németh Klára:</w:t>
      </w:r>
      <w:r>
        <w:rPr>
          <w:bCs w:val="false"/>
        </w:rPr>
        <w:t xml:space="preserve"> Tisztelt Elnök Úr, Tisztelt Bizottság! Nem szeretné az időt rabolni és hosszabban fenntartani a bizottságot. Igyekeztek egy nagyon részletes szakmai anyagot összeállítani. Amit elmondana a fogyatékos ellátással kapcsolatban Szombathelyen jelenleg egy 50 fős nappali szolgálat, illetve egy támogató szolgálat működik szervesen a fogyatékos ellátáshoz kapcsolódóan. Az elmúlt időszakban észrevették azt, hogy nagyon nagy hiány mutatkozik az átmeneti, illetve a tartós bentlakásos ellátásra. Végeztek egy felmérést, az igényfelmérésben bent van, hogy melyek voltak azok a szervezetek, a Napsugár Egyesület, a Dr. Nagy László Gyógypedagógiai Intézmény, az Aranyhíd, illetve a rumi speciális szakiskola diákjai, szülei körében, hogy melyik az az ellátási forma, amelyre a legnagyobb igény jelentkezne a fogyatékos személyek tekintetében. Itt nagyon egyértelműen ő azt gondolja, hogy kiderült, hogy szükség van legelőször a támogatott lakhatás bevezetésére. A támogatott lakhatás az az ellátási forma, amelyre befogadás van a tartós, illetve a panziószerű ellátásra egyenlőre kapacitás stop van. Leírta, hogy mik lennének azok a kérések és feltételek, amelyek esetén el tudnák indítani ezt a szolgáltatást. Nagyon a pénzügyi hátterét, forrásigényét nem elemezte, viszont, ha esetleg egy nagyobb önkormányzati bérlakást az önkormányzat a részükre, illetve a fogyatékos emberek részére tudna bocsátani, annak örülnének, illetve akkor el tudnák indítani a szolgáltatást, illetve az a költség amennyibe ez az önkormányzatnak kerülnek az olyan 2,5 millió forint körül van. Tudja, hogy nem kevés, de ez nem olyan kiemelkedően nagy összeg. A későbbiekben, ha megnyílnak az európai uniós források, akkor tervezik, hogy átmeneti ellátást, panziószerű ellátást is bevezetnek, ugyanis azoknak a bevezetése csak akkor lehetséges, ha egy pályázati forrásból elindítják a szolgáltatást projektszerűen, és ha lejárt, akkor utána befogadást nyer. Egyelőre a céljuk az, hogy az elkövetkező időszakban főleg az alapellátásokat megerősítsék, és hogy a pályázatokról inkább az alapellátásokra kerüljön a hangsúly a Forrásközpontban. Ennyit szeretett volna elmondani és itt is megköszönni önöknek, illetve a városnak a támogatást. El tudták készíteni a magas ágyást a fiataloknak a Forrásközpontnak az udvarán, Nem egy nagy beruházás, de azt gondolja valahol el kell kezdeni és ez volt az első kicsi lépés, úgy , hogy köszöni szépen. Bármilyen kérdésre szívesen válaszol.</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Kérdezi a bizottság tagjait van-e kérdésük? Sátory Károly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átory Károly:</w:t>
      </w:r>
      <w:r>
        <w:rPr>
          <w:bCs w:val="false"/>
        </w:rPr>
        <w:t xml:space="preserve"> Nem kérdése van, hanem hozzászólása. Őt is megkeresték ezzel a problémával, amit igazgató asszony feszeget és nagyon örül, hogy a célkitűzésekből, az említett anyagból ez markánsan megjelenik, hogy meg kellene oldani, meg kell oldani a városnak ezt a problémát. Akik fogyatékosokkal élnek együtt egyszerűen nem tudnak elmozdulni otthonról több napra. Kórházi ellátáson saját maguk nem vehetnek részt, mert, hogy nem tudják sehova az általuk ápoltat, gondozottat elhelyezni. 1-2 napról van szó. Jó találó szó ez a panziószerű ellátás. Ő is mindenképpen támogatja ezt a törekvést és valóban ezt meg kell tárgyalni minél hamarabb, vagy ki kell adni esetleg az illetékes hivatalnak, hogy nézzen utána, hogy hogyan lehetne minél hamarabb ezt a problémát megoldani továbbra.</w:t>
      </w:r>
    </w:p>
    <w:p>
      <w:pPr>
        <w:pStyle w:val="Normal"/>
        <w:ind w:left="567" w:hanging="564"/>
        <w:jc w:val="both"/>
        <w:rPr>
          <w:bCs w:val="false"/>
        </w:rPr>
      </w:pPr>
      <w:r>
        <w:rPr>
          <w:bCs w:val="false"/>
        </w:rPr>
      </w:r>
    </w:p>
    <w:p>
      <w:pPr>
        <w:pStyle w:val="Normal"/>
        <w:jc w:val="both"/>
        <w:rPr>
          <w:bCs w:val="false"/>
          <w:i/>
          <w:i/>
        </w:rPr>
      </w:pPr>
      <w:r>
        <w:rPr>
          <w:bCs w:val="false"/>
          <w:i/>
        </w:rPr>
        <w:t xml:space="preserve">Lendvai Ferenc tanácsnok úr távozott a bizottsági ülésről, így az Oktatási és Szociális Bizottság létszáma 13 főre csökken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Köszöni. Ő egyébként valami hasonlóra gondolna, hogy érdemes lenne egy kicsit tovább lépni. Azt látja, ős is a célkitűzéseket tanulmányozta, úgy jobban a végén, amikor az anyagot elolvasta. Úgy látja, hogy vannak olyan elemek, amelyeknek nincs költségigénye meg vannak olyan elemek, amikhez pályázat kell, mert más realitása nincsen. Viszont van egy-két olyan kérdés, ami itt is elhangozott, ahol minimális városi támogatással vagy ingatlan biztosításával, vagy valahogy előre tudnának lépni. Ő arra gondol, hogy erre tényleg készülhetne valami elképzelés. Tudja, hogy most nincs a költségvetésben erre forrás, de, ha egy szakmai javaslat ez ügyben születhetne, vagy valamiféle intézkedési terv vagy koncepció, talán a koncepció a jó szó, ahol ki lehetnem mutatni, hogy gyakorlatilag, tehát még konkrétabban meg akkor már nem a Forrásközpont, hanem mondjuk az osztály, tehát egy szakmai előterjesztés születne. Nyilván a Forrásközpont bevonásával. Akkor egy koncepció szülessen azokra a feladatokra, amik önkormányzati forrásból megvalósíthatók. Tehát, ha ez így jó, aztán majd meglátják. Nyilván ez egyeztetéssel, tárgyalással jár. Ebbe bele kell vonni nyilvánvalóan azokat is, akik a pénzen őrködnek, a pénzforrásokon és akkor meglátják, hogy gyakorlatilag tudnak-e előre lépni vagy sem. Gregersen-Labossa Györgyne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Gregersen-Labossa György:</w:t>
      </w:r>
      <w:r>
        <w:rPr>
          <w:bCs w:val="false"/>
        </w:rPr>
        <w:t xml:space="preserve"> Köszöni szépen. A támogatott lakhatás kérdése az most egy nagyon súlyponti dolog. Ezzel érdemes foglalkozni, ez most előkerül erőteljesen a magyar szociálpolitikában, ő támogatja. A másik pedig ez az átmeneti elhelyezés, amiről itt Sátory Károly is beszélt. Ez nekik is egy probléma, mint bentlakásos intézmény fenntartó. Rengeteg olyan kérelemmel fordulnak hozzájuk, hogy átmeneti elhelyezést biztosítsanak. Ez ugye nem megy a törvény szerint, de a maga nevében és az egyház nevében felajánlja a kooperációnak a lehetőségét, mert ez nekik is érdekes, mert azért az ellátotti kör bizonyos értelemben lecsapódik az intézményben, még ha nem is tudnak hírtelen megoldást biztosítani. Ez egy hiátus, erre valamiféle választ kellene találni a napközi ellátás és a bentlakás között. Ebben egy kooperációt a város és az egyház vagy akár a Karitásszal együtt.</w:t>
      </w:r>
    </w:p>
    <w:p>
      <w:pPr>
        <w:pStyle w:val="Normal"/>
        <w:ind w:left="567" w:hanging="564"/>
        <w:jc w:val="both"/>
        <w:rPr>
          <w:bCs w:val="false"/>
        </w:rPr>
      </w:pPr>
      <w:r>
        <w:rPr>
          <w:bCs w:val="false"/>
        </w:rPr>
      </w:r>
    </w:p>
    <w:p>
      <w:pPr>
        <w:pStyle w:val="Normal"/>
        <w:ind w:firstLine="3"/>
        <w:jc w:val="both"/>
        <w:rPr>
          <w:bCs w:val="false"/>
          <w:i/>
          <w:i/>
        </w:rPr>
      </w:pPr>
      <w:r>
        <w:rPr>
          <w:bCs w:val="false"/>
          <w:i/>
        </w:rPr>
        <w:t xml:space="preserve">Borbély Andrásné a bizottság üléséről távozott, így az Oktatási és Szociális Bizottság létszáma 12 főre csökkent. </w:t>
      </w:r>
    </w:p>
    <w:p>
      <w:pPr>
        <w:pStyle w:val="Normal"/>
        <w:ind w:left="567" w:hanging="564"/>
        <w:jc w:val="both"/>
        <w:rPr>
          <w:bCs w:val="false"/>
          <w:i/>
          <w:i/>
        </w:rPr>
      </w:pPr>
      <w:r>
        <w:rPr>
          <w:bCs w:val="false"/>
          <w:i/>
        </w:rPr>
      </w:r>
    </w:p>
    <w:p>
      <w:pPr>
        <w:pStyle w:val="Normal"/>
        <w:ind w:left="567" w:hanging="564"/>
        <w:jc w:val="both"/>
        <w:rPr/>
      </w:pPr>
      <w:r>
        <w:rPr>
          <w:b/>
          <w:bCs w:val="false"/>
          <w:u w:val="single"/>
        </w:rPr>
        <w:t>Rettegi Attila:</w:t>
      </w:r>
      <w:r>
        <w:rPr>
          <w:bCs w:val="false"/>
        </w:rPr>
        <w:t xml:space="preserve"> Jó. Akkor legyen a Katolikus Egyház, mint intézmény bevonásával és akkor így tovább lehet gondolni. Akkor egyrészt a határozati javaslatot, bocsánat van még hozzászólás? </w:t>
      </w:r>
    </w:p>
    <w:p>
      <w:pPr>
        <w:pStyle w:val="Normal"/>
        <w:ind w:left="567" w:hanging="564"/>
        <w:jc w:val="both"/>
        <w:rPr>
          <w:bCs w:val="false"/>
        </w:rPr>
      </w:pPr>
      <w:r>
        <w:rPr>
          <w:bCs w:val="false"/>
        </w:rPr>
      </w:r>
    </w:p>
    <w:p>
      <w:pPr>
        <w:pStyle w:val="Normal"/>
        <w:ind w:left="567" w:hanging="564"/>
        <w:jc w:val="both"/>
        <w:rPr/>
      </w:pPr>
      <w:r>
        <w:rPr>
          <w:b/>
          <w:bCs w:val="false"/>
          <w:u w:val="single"/>
        </w:rPr>
        <w:t>Németh László:</w:t>
      </w:r>
      <w:r>
        <w:rPr>
          <w:bCs w:val="false"/>
        </w:rPr>
        <w:t xml:space="preserve"> Kérdezi, hogy a 11-es Huszárúton lehet-e átalakítani pár szobát így panzióként? Igazából elinduláshoz persze.</w:t>
      </w:r>
    </w:p>
    <w:p>
      <w:pPr>
        <w:pStyle w:val="Normal"/>
        <w:ind w:left="567" w:hanging="564"/>
        <w:jc w:val="both"/>
        <w:rPr>
          <w:bCs w:val="false"/>
        </w:rPr>
      </w:pPr>
      <w:r>
        <w:rPr>
          <w:bCs w:val="false"/>
        </w:rPr>
      </w:r>
    </w:p>
    <w:p>
      <w:pPr>
        <w:pStyle w:val="Normal"/>
        <w:ind w:left="567" w:hanging="564"/>
        <w:jc w:val="both"/>
        <w:rPr/>
      </w:pPr>
      <w:r>
        <w:rPr>
          <w:b/>
          <w:bCs w:val="false"/>
          <w:u w:val="single"/>
        </w:rPr>
        <w:t xml:space="preserve">Dr. Horváthné Németh Klára: </w:t>
      </w:r>
      <w:r>
        <w:rPr>
          <w:bCs w:val="false"/>
        </w:rPr>
        <w:t>Panziószerű ellátást, náluk, ami ellátás most van 50 fő nappali szolgálat, ami azt jelenti, hogy reggel 8-tól délután 4-ig biztosítják az ellátást, tehát úgy, mint szoba nincs most kialakítva. Közösségi terek vannak, gyakorló konyha van. Egyáltalán olyan helyiségek, ahol a fiatalnak a napközi ellátását biztosítják. Azt gondolja, hogy bizonyos átszervezésekkel, struktúra váltással lehetőség lenne erre. Ezt is meg kell vizsgálni.</w:t>
      </w:r>
    </w:p>
    <w:p>
      <w:pPr>
        <w:pStyle w:val="Normal"/>
        <w:ind w:left="567" w:hanging="564"/>
        <w:jc w:val="both"/>
        <w:rPr>
          <w:bCs w:val="false"/>
        </w:rPr>
      </w:pPr>
      <w:r>
        <w:rPr>
          <w:bCs w:val="false"/>
        </w:rPr>
      </w:r>
    </w:p>
    <w:p>
      <w:pPr>
        <w:pStyle w:val="Normal"/>
        <w:ind w:left="567" w:hanging="564"/>
        <w:jc w:val="both"/>
        <w:rPr/>
      </w:pPr>
      <w:r>
        <w:rPr>
          <w:b/>
          <w:bCs w:val="false"/>
          <w:u w:val="single"/>
        </w:rPr>
        <w:t>Németh László:</w:t>
      </w:r>
      <w:r>
        <w:rPr>
          <w:bCs w:val="false"/>
        </w:rPr>
        <w:t xml:space="preserve"> Köszöni szépe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szavazásra teszi fel a kérdést. Aki a tájékoztatót elfogadja, illetve kiegészülne azzal, hogy felkérik az Egészségügyi és Közszolgálati osztályt, hogy dolgozzon ki koncepciót azokra, amik önkormányzati forrásból megvalósíthatóak. Aki ezzel egyetért, kéri,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79/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 xml:space="preserve">Az Oktatási és Szociális Bizottság a Fogyatékos Emberek átmeneti, panzió jellegű elhelyezéséről szóló tájékoztatót megtárgyalta, és elfogadta. A Bizottság felkéri az Egészségügyi és Közszolgálati Osztályt, hogy a Regionális Szociális Forrásközpont Közhasznú Nonprofit Kft., valamint a Johanneum Evangélikus Diakóniai Központ bevonásával készítsen egy koncepciót, mely tartalmazza, hogy milyen lehetőségek vannak fogyatékos személyek átmeneti, panzió jellegű ellátásának biztosítására melyek önkormányzati forrásból megvalósíthatóak.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Horváthné Németh Klára, a Regionális Szociális Forrásközpont Közhasznú Nonprofit Kft. ügyvezető igazgatója</w:t>
      </w:r>
    </w:p>
    <w:p>
      <w:pPr>
        <w:pStyle w:val="Normal"/>
        <w:ind w:left="1413" w:hanging="0"/>
        <w:jc w:val="both"/>
        <w:rPr>
          <w:bCs w:val="false"/>
        </w:rPr>
      </w:pPr>
      <w:r>
        <w:rPr>
          <w:bCs w:val="false"/>
        </w:rPr>
        <w:t>Gregersen Labossa György, a Johanneum Evangélikus Diakóniai Központ intézményvezetője/</w:t>
        <w:tab/>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5. június havi bizottsági ülés</w:t>
      </w:r>
    </w:p>
    <w:p>
      <w:pPr>
        <w:pStyle w:val="Normal"/>
        <w:jc w:val="both"/>
        <w:rPr>
          <w:bCs w:val="false"/>
        </w:rPr>
      </w:pPr>
      <w:r>
        <w:rPr>
          <w:bCs w:val="false"/>
        </w:rPr>
      </w:r>
    </w:p>
    <w:p>
      <w:pPr>
        <w:pStyle w:val="Normal"/>
        <w:jc w:val="both"/>
        <w:rPr>
          <w:bCs w:val="false"/>
          <w:i/>
          <w:i/>
        </w:rPr>
      </w:pPr>
      <w:r>
        <w:rPr>
          <w:bCs w:val="false"/>
          <w:i/>
        </w:rPr>
        <w:t xml:space="preserve">Szuhai Viktor és Kelemen Krisztián képviselő urak a bizottság üléséről távoztak, így az Oktatási és Szociális Bizottság létszáma 10 főre csökkent. </w:t>
      </w:r>
    </w:p>
    <w:p>
      <w:pPr>
        <w:pStyle w:val="Normal"/>
        <w:jc w:val="both"/>
        <w:rPr>
          <w:bCs w:val="false"/>
          <w:i/>
          <w:i/>
        </w:rPr>
      </w:pPr>
      <w:r>
        <w:rPr>
          <w:bCs w:val="false"/>
          <w:i/>
        </w:rPr>
      </w:r>
    </w:p>
    <w:p>
      <w:pPr>
        <w:pStyle w:val="Normal"/>
        <w:ind w:left="1701" w:hanging="1698"/>
        <w:jc w:val="both"/>
        <w:rPr>
          <w:bCs w:val="false"/>
        </w:rPr>
      </w:pPr>
      <w:r>
        <w:rPr>
          <w:b/>
          <w:bCs w:val="false"/>
          <w:u w:val="single"/>
        </w:rPr>
        <w:t>29. napirend:</w:t>
      </w:r>
      <w:r>
        <w:rPr>
          <w:bCs w:val="false"/>
        </w:rPr>
        <w:t xml:space="preserve"> </w:t>
      </w:r>
      <w:r>
        <w:rPr>
          <w:b/>
          <w:bCs w:val="false"/>
        </w:rPr>
        <w:t>Tájékoztató az ápolási díjra vonatkozó jelenleg hatályos jogszabályi rendelkezésekről</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Ez is egy tájékoztató anyag képviselőtársuk kérésére. Leírták az osztály munkatársai, amit a kérdésben tudtak. Kérdezi van-e kérdés, észrevétel. Nincs. Aki a tájékoztatót elfogadja, kéri, jelezze.</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0/2015. (IV. 15.) OSzB. sz. határozat</w:t>
      </w:r>
    </w:p>
    <w:p>
      <w:pPr>
        <w:pStyle w:val="Normal"/>
        <w:jc w:val="center"/>
        <w:rPr>
          <w:b/>
          <w:b/>
          <w:u w:val="single"/>
        </w:rPr>
      </w:pPr>
      <w:r>
        <w:rPr>
          <w:b/>
          <w:u w:val="single"/>
        </w:rPr>
      </w:r>
    </w:p>
    <w:p>
      <w:pPr>
        <w:pStyle w:val="Normal"/>
        <w:jc w:val="both"/>
        <w:rPr>
          <w:bCs w:val="false"/>
        </w:rPr>
      </w:pPr>
      <w:r>
        <w:rPr>
          <w:bCs w:val="false"/>
        </w:rPr>
        <w:t>Az Oktatási és Szociális Bizottság az ápolási díjra vonatkozó jelenleg hatályos jogszabályi rendelkezésekről szóló tájékoztatót megtárgyalta, és azt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pPr>
      <w:r>
        <w:rPr>
          <w:b/>
          <w:u w:val="single"/>
        </w:rPr>
        <w:t>Határidő:</w:t>
      </w:r>
      <w:r>
        <w:rPr>
          <w:bCs w:val="false"/>
        </w:rPr>
        <w:tab/>
        <w:t xml:space="preserve">2015. április 15. </w:t>
      </w:r>
    </w:p>
    <w:p>
      <w:pPr>
        <w:pStyle w:val="Normal"/>
        <w:jc w:val="both"/>
        <w:rPr>
          <w:bCs w:val="false"/>
        </w:rPr>
      </w:pPr>
      <w:r>
        <w:rPr>
          <w:bCs w:val="false"/>
        </w:rPr>
      </w:r>
    </w:p>
    <w:p>
      <w:pPr>
        <w:pStyle w:val="Normal"/>
        <w:ind w:left="567" w:hanging="564"/>
        <w:jc w:val="both"/>
        <w:rPr>
          <w:bCs w:val="false"/>
        </w:rPr>
      </w:pPr>
      <w:r>
        <w:rPr>
          <w:bCs w:val="false"/>
        </w:rPr>
      </w:r>
    </w:p>
    <w:p>
      <w:pPr>
        <w:pStyle w:val="Normal"/>
        <w:ind w:left="1701" w:hanging="1698"/>
        <w:jc w:val="both"/>
        <w:rPr>
          <w:bCs w:val="false"/>
        </w:rPr>
      </w:pPr>
      <w:r>
        <w:rPr>
          <w:b/>
          <w:bCs w:val="false"/>
          <w:u w:val="single"/>
        </w:rPr>
        <w:t>30. napirend:</w:t>
      </w:r>
      <w:r>
        <w:rPr>
          <w:bCs w:val="false"/>
        </w:rPr>
        <w:t xml:space="preserve"> </w:t>
      </w:r>
      <w:r>
        <w:rPr>
          <w:b/>
          <w:bCs w:val="false"/>
        </w:rPr>
        <w:t>Tájékoztató Szombathely Megyei Jogú Városban működő szociális ellátásokhoz kapcsolódó intézményi együttműködéséről</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Ez is tájékoztató jellegű anyag. Köszönti a Pálos Károly vezetőjét. Kérdezi van-e kiegészítése az anyaghoz.</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ulcsár Lászlóné:</w:t>
      </w:r>
      <w:r>
        <w:rPr>
          <w:bCs w:val="false"/>
        </w:rPr>
        <w:t xml:space="preserve"> Tisztelt Elnök Úr, Tisztelt Bizottság! Azt fontos hangsúlyozni és kiemelni, hogy egyébként a szociális munka szakmai tartalmának talán a legalapvetőbb eleme az együttműködések, hogy a család köré a megfelelő támogató rendszert az együttműködések kapcsán a szakemberek ki tudják alakítani. Egyébként a jogalkotó is gondolt már erre és a 2015. január 1-jén életbe lépett szociális törvény módosítás kapcsán megjelent már egy olyan elem a Családsegítőben, amely egy olyan jogszabály hely, amely kötelezővé teszi azt, hogy a Családsegítő Szolgálat csak a Gyermekjóléti Szolgálattal együtt hozható a jövőben már létre. Ez egy ilyen fontosnak gondolt elem. Illetve azokon kívül, amiket itt az anyagban felsorolt rengeteg további együttműködés van, ami él természetesen a társintézményekkel, hatóságokkal, a Roma Önkormányzattal, a HÁROFIT-tal, a Máltai Szeretetszolgálattal, a Karitásszal. Nem beszélve a Gyermekjóléti Szolgálat kapcsán a városban működő általános és középiskolákban folytatott szociális munka, iskolai szociális munka tekintetében. Nyilván igyekeznek minden olyan erőforrást mozgósítani a családok támogatása érdekében, ami rendelkezésre állhat. Köszöni szépen.</w:t>
      </w:r>
    </w:p>
    <w:p>
      <w:pPr>
        <w:pStyle w:val="Normal"/>
        <w:ind w:left="567" w:hanging="564"/>
        <w:jc w:val="both"/>
        <w:rPr>
          <w:bCs w:val="false"/>
        </w:rPr>
      </w:pPr>
      <w:r>
        <w:rPr>
          <w:bCs w:val="false"/>
        </w:rPr>
      </w:r>
    </w:p>
    <w:p>
      <w:pPr>
        <w:pStyle w:val="Normal"/>
        <w:jc w:val="both"/>
        <w:rPr>
          <w:bCs w:val="false"/>
          <w:i/>
          <w:i/>
        </w:rPr>
      </w:pPr>
      <w:r>
        <w:rPr>
          <w:bCs w:val="false"/>
          <w:i/>
        </w:rPr>
        <w:t xml:space="preserve">Szuhai Viktor képviselő úr a bizottság ülésér visszaérkezett, így az Oktatási és Szociális Bizottság létszáma 11 főre nőt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Köszöni. Kérdezi van-e kérdés, észrevétel? Nincs. Elfogadásra javasolja a beszámolót. Aki elfogadja,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1/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Az Oktatási és Szociális Bizottság a családsegítő és gyermekjóléti szolgáltatások együttműködéséről, valamint ezen szolgáltatások kapcsolódásának bemutatása szociális ellátásokhoz című tájékoztatót megtárgyalta, és az abban foglaltakat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5. április 15. </w:t>
      </w:r>
    </w:p>
    <w:p>
      <w:pPr>
        <w:pStyle w:val="Normal"/>
        <w:ind w:left="567" w:hanging="564"/>
        <w:jc w:val="both"/>
        <w:rPr>
          <w:bCs w:val="false"/>
        </w:rPr>
      </w:pPr>
      <w:r>
        <w:rPr>
          <w:bCs w:val="false"/>
        </w:rPr>
      </w:r>
    </w:p>
    <w:p>
      <w:pPr>
        <w:pStyle w:val="Normal"/>
        <w:ind w:left="1701" w:hanging="1698"/>
        <w:jc w:val="both"/>
        <w:rPr>
          <w:bCs w:val="false"/>
        </w:rPr>
      </w:pPr>
      <w:r>
        <w:rPr>
          <w:b/>
          <w:bCs w:val="false"/>
          <w:u w:val="single"/>
        </w:rPr>
        <w:t>31. napirend:</w:t>
      </w:r>
      <w:r>
        <w:rPr>
          <w:bCs w:val="false"/>
        </w:rPr>
        <w:t xml:space="preserve"> </w:t>
      </w:r>
      <w:r>
        <w:rPr>
          <w:b/>
          <w:bCs w:val="false"/>
        </w:rPr>
        <w:t>Javaslat az önkéntes munka területén adományozható „Idősek az idősekért díj” kitüntetés kiírásá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érdezi van-e kérdés, észrevétel? Szerinte egy támogatandó javaslat. Aki elfogadja,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2/2015. (IV. 15.) OSzB. sz. határozat</w:t>
      </w:r>
    </w:p>
    <w:p>
      <w:pPr>
        <w:pStyle w:val="Normal"/>
        <w:jc w:val="center"/>
        <w:rPr>
          <w:b/>
          <w:b/>
          <w:u w:val="single"/>
        </w:rPr>
      </w:pPr>
      <w:r>
        <w:rPr>
          <w:b/>
          <w:u w:val="single"/>
        </w:rPr>
      </w:r>
    </w:p>
    <w:p>
      <w:pPr>
        <w:pStyle w:val="Normal"/>
        <w:jc w:val="both"/>
        <w:rPr/>
      </w:pPr>
      <w:r>
        <w:rPr>
          <w:bCs w:val="false"/>
        </w:rPr>
        <w:t>Az Oktatási és Szociális Bizottság az „Idősek az idősekért-díj”</w:t>
      </w:r>
      <w:r>
        <w:rPr>
          <w:b/>
          <w:bCs w:val="false"/>
        </w:rPr>
        <w:t xml:space="preserve"> </w:t>
      </w:r>
      <w:r>
        <w:rPr>
          <w:bCs w:val="false"/>
        </w:rPr>
        <w:t>kitüntetésre</w:t>
      </w:r>
      <w:r>
        <w:rPr>
          <w:b/>
          <w:bCs w:val="false"/>
        </w:rPr>
        <w:t xml:space="preserve"> </w:t>
      </w:r>
      <w:r>
        <w:rPr>
          <w:bCs w:val="false"/>
        </w:rPr>
        <w:t>vonatkozó felhívást</w:t>
      </w:r>
      <w:r>
        <w:rPr>
          <w:b/>
          <w:bCs w:val="false"/>
        </w:rPr>
        <w:t xml:space="preserve"> </w:t>
      </w:r>
      <w:r>
        <w:rPr>
          <w:bCs w:val="false"/>
        </w:rPr>
        <w:t>az előterjesztés szerinti tartalommal jóváhagyja és felkéri az Egészségügyi és Közszolgálati Osztály vezetőjét, hogy a kiírás közzétételéről gondoskodjon.</w:t>
      </w:r>
    </w:p>
    <w:p>
      <w:pPr>
        <w:pStyle w:val="Normal"/>
        <w:spacing w:before="0" w:after="12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1410" w:hanging="1410"/>
        <w:jc w:val="both"/>
        <w:rPr/>
      </w:pPr>
      <w:r>
        <w:rPr>
          <w:b/>
          <w:bCs w:val="false"/>
          <w:u w:val="single"/>
        </w:rPr>
        <w:t>Felelősök:</w:t>
      </w:r>
      <w:r>
        <w:rPr>
          <w:b/>
          <w:bCs w:val="false"/>
        </w:rPr>
        <w:tab/>
      </w:r>
      <w:r>
        <w:rPr/>
        <w:t>Rettegi Attila, az Oktatási és Szociális Bizottság elnöke</w:t>
      </w:r>
    </w:p>
    <w:p>
      <w:pPr>
        <w:pStyle w:val="Normal"/>
        <w:ind w:left="709" w:firstLine="709"/>
        <w:jc w:val="both"/>
        <w:rPr/>
      </w:pPr>
      <w:r>
        <w:rPr/>
        <w:t xml:space="preserve">/A végrehajtás előkészítéséért: </w:t>
      </w:r>
    </w:p>
    <w:p>
      <w:pPr>
        <w:pStyle w:val="Normal"/>
        <w:ind w:left="709" w:firstLine="709"/>
        <w:jc w:val="both"/>
        <w:rPr/>
      </w:pPr>
      <w:r>
        <w:rPr/>
        <w:t>Dr. Bencsics Enikő, az Egészségügyi és Közszolgálati Osztály vezetője/</w:t>
      </w:r>
    </w:p>
    <w:p>
      <w:pPr>
        <w:pStyle w:val="Normal"/>
        <w:ind w:left="709" w:firstLine="709"/>
        <w:jc w:val="both"/>
        <w:rPr/>
      </w:pPr>
      <w:r>
        <w:rPr/>
      </w:r>
    </w:p>
    <w:p>
      <w:pPr>
        <w:pStyle w:val="Normal"/>
        <w:rPr/>
      </w:pPr>
      <w:r>
        <w:rPr>
          <w:b/>
          <w:bCs w:val="false"/>
          <w:u w:val="single"/>
        </w:rPr>
        <w:t>Határidő:</w:t>
      </w:r>
      <w:r>
        <w:rPr>
          <w:bCs w:val="false"/>
        </w:rPr>
        <w:tab/>
        <w:t xml:space="preserve">2015. április 15. </w:t>
      </w:r>
    </w:p>
    <w:p>
      <w:pPr>
        <w:pStyle w:val="Normal"/>
        <w:jc w:val="both"/>
        <w:rPr>
          <w:bCs w:val="false"/>
        </w:rPr>
      </w:pPr>
      <w:r>
        <w:rPr>
          <w:bCs w:val="false"/>
        </w:rPr>
      </w:r>
    </w:p>
    <w:p>
      <w:pPr>
        <w:pStyle w:val="Normal"/>
        <w:ind w:left="1701" w:hanging="1698"/>
        <w:jc w:val="both"/>
        <w:rPr>
          <w:bCs w:val="false"/>
        </w:rPr>
      </w:pPr>
      <w:r>
        <w:rPr>
          <w:b/>
          <w:bCs w:val="false"/>
          <w:u w:val="single"/>
        </w:rPr>
        <w:t>32. napirend:</w:t>
      </w:r>
      <w:r>
        <w:rPr>
          <w:bCs w:val="false"/>
        </w:rPr>
        <w:t xml:space="preserve"> </w:t>
      </w:r>
      <w:r>
        <w:rPr>
          <w:b/>
          <w:bCs w:val="false"/>
        </w:rPr>
        <w:t>A Savaria REHAB-TEAM Szociális Szolgáltató és Foglalkoztatási Kiemelkedően Közhasznú Nonprofit Kft. 2014. évi szakmai beszámolója</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ti Bujtás Editet, a cég ügyvezető igazgatóját. Kérdezi, hogy a leírt anyaghoz képest van-e kiegészítés?</w:t>
      </w:r>
    </w:p>
    <w:p>
      <w:pPr>
        <w:pStyle w:val="Normal"/>
        <w:ind w:left="567" w:hanging="564"/>
        <w:jc w:val="both"/>
        <w:rPr>
          <w:bCs w:val="false"/>
        </w:rPr>
      </w:pPr>
      <w:r>
        <w:rPr>
          <w:bCs w:val="false"/>
        </w:rPr>
      </w:r>
    </w:p>
    <w:p>
      <w:pPr>
        <w:pStyle w:val="Normal"/>
        <w:ind w:left="567" w:hanging="564"/>
        <w:jc w:val="both"/>
        <w:rPr/>
      </w:pPr>
      <w:r>
        <w:rPr>
          <w:b/>
          <w:bCs w:val="false"/>
          <w:u w:val="single"/>
        </w:rPr>
        <w:t>Bujtás Edit:</w:t>
      </w:r>
      <w:r>
        <w:rPr>
          <w:bCs w:val="false"/>
        </w:rPr>
        <w:t xml:space="preserve"> Tisztelt Elnök Úr! Úgy gondolja, hogy nincs, elég részletes a beszámoló.</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érdezi van-e a bizottság tagjai részéről kérdés, észrevétel? Nyilván lehetne beszélni, de sok-sok napirend van. Nagyon szépen köszönti a beszámolót és a közreműködést és szavazásra teszi fel a kérdést. Aki elfogadja a beszámolót,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3/2015. (IV. 15.) OSzB. sz. határozat</w:t>
      </w:r>
    </w:p>
    <w:p>
      <w:pPr>
        <w:pStyle w:val="Normal"/>
        <w:jc w:val="center"/>
        <w:rPr>
          <w:b/>
          <w:b/>
          <w:u w:val="single"/>
        </w:rPr>
      </w:pPr>
      <w:r>
        <w:rPr>
          <w:b/>
          <w:u w:val="single"/>
        </w:rPr>
      </w:r>
    </w:p>
    <w:p>
      <w:pPr>
        <w:pStyle w:val="Normal"/>
        <w:jc w:val="both"/>
        <w:rPr>
          <w:bCs w:val="false"/>
        </w:rPr>
      </w:pPr>
      <w:r>
        <w:rPr>
          <w:bCs w:val="false"/>
        </w:rPr>
        <w:t>Az Oktatási és Szociális Bizottság a SAVARIA REHAB-TEAM Szociális Szolgáltató és Foglalkoztatási Kiemelkedően Közhasznú Nonprofit Kft. 2014. évi szakmai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Bujtás Edit, a SAVARIA REHAB-TEAM Nonprofit Kft. ügyvezető igazgatója /</w:t>
      </w:r>
    </w:p>
    <w:p>
      <w:pPr>
        <w:pStyle w:val="Normal"/>
        <w:jc w:val="both"/>
        <w:rPr>
          <w:bCs w:val="false"/>
        </w:rPr>
      </w:pPr>
      <w:r>
        <w:rPr>
          <w:bCs w:val="false"/>
        </w:rPr>
      </w:r>
    </w:p>
    <w:p>
      <w:pPr>
        <w:pStyle w:val="Normal"/>
        <w:jc w:val="both"/>
        <w:rPr/>
      </w:pPr>
      <w:r>
        <w:rPr>
          <w:b/>
          <w:u w:val="single"/>
        </w:rPr>
        <w:t>Határidő:</w:t>
      </w:r>
      <w:r>
        <w:rPr>
          <w:bCs w:val="false"/>
        </w:rPr>
        <w:tab/>
        <w:t>2015. április 15.</w:t>
      </w:r>
    </w:p>
    <w:p>
      <w:pPr>
        <w:pStyle w:val="Normal"/>
        <w:jc w:val="both"/>
        <w:rPr>
          <w:bCs w:val="false"/>
        </w:rPr>
      </w:pPr>
      <w:r>
        <w:rPr>
          <w:bCs w:val="false"/>
        </w:rPr>
      </w:r>
    </w:p>
    <w:p>
      <w:pPr>
        <w:pStyle w:val="Normal"/>
        <w:ind w:left="1560" w:hanging="1557"/>
        <w:jc w:val="both"/>
        <w:rPr>
          <w:bCs w:val="false"/>
        </w:rPr>
      </w:pPr>
      <w:r>
        <w:rPr>
          <w:b/>
          <w:bCs w:val="false"/>
          <w:u w:val="single"/>
        </w:rPr>
        <w:t>33. napirend:</w:t>
      </w:r>
      <w:r>
        <w:rPr>
          <w:bCs w:val="false"/>
        </w:rPr>
        <w:t xml:space="preserve"> </w:t>
      </w:r>
      <w:r>
        <w:rPr>
          <w:b/>
          <w:bCs w:val="false"/>
        </w:rPr>
        <w:t>A Regionális Szociális Forrásközpont Közhasznú Nonprofit Kft. 2014. évi szakmai beszámolója</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Újfent köszönti a cég ügyvezetőjét Dr. Horváthné Németh Klárát. Kérdezi van-e kiegészíteni valója?</w:t>
      </w:r>
    </w:p>
    <w:p>
      <w:pPr>
        <w:pStyle w:val="Normal"/>
        <w:ind w:left="567" w:hanging="564"/>
        <w:jc w:val="both"/>
        <w:rPr>
          <w:bCs w:val="false"/>
        </w:rPr>
      </w:pPr>
      <w:r>
        <w:rPr>
          <w:bCs w:val="false"/>
        </w:rPr>
      </w:r>
    </w:p>
    <w:p>
      <w:pPr>
        <w:pStyle w:val="Normal"/>
        <w:ind w:left="567" w:hanging="564"/>
        <w:jc w:val="both"/>
        <w:rPr/>
      </w:pPr>
      <w:r>
        <w:rPr>
          <w:b/>
          <w:bCs w:val="false"/>
          <w:u w:val="single"/>
        </w:rPr>
        <w:t>Dr. Horváthné Németh Klára:</w:t>
      </w:r>
      <w:r>
        <w:rPr>
          <w:bCs w:val="false"/>
        </w:rPr>
        <w:t xml:space="preserve"> Tisztelt Elnök Úr, Tisztelt Bizottság! Nem kívánja kiegészíteni.</w:t>
      </w:r>
    </w:p>
    <w:p>
      <w:pPr>
        <w:pStyle w:val="Normal"/>
        <w:ind w:left="567" w:hanging="564"/>
        <w:jc w:val="both"/>
        <w:rPr>
          <w:bCs w:val="false"/>
        </w:rPr>
      </w:pPr>
      <w:r>
        <w:rPr>
          <w:bCs w:val="false"/>
        </w:rPr>
      </w:r>
    </w:p>
    <w:p>
      <w:pPr>
        <w:pStyle w:val="Normal"/>
        <w:jc w:val="both"/>
        <w:rPr>
          <w:bCs w:val="false"/>
          <w:i/>
          <w:i/>
        </w:rPr>
      </w:pPr>
      <w:r>
        <w:rPr>
          <w:bCs w:val="false"/>
          <w:i/>
        </w:rPr>
        <w:t xml:space="preserve">Borbély Andrásné a bizottság ülésére visszaérkezett, így az Oktatási és Szociális Bizottság létszáma 12 főre nőt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Köszöni szépen. Kérdezi a bizottság tagjait van-e kérdésük, észrevételük? Ha nincs, itt is elmondhatja, hogy egy nagyon alapos, szép anyagról van megint szó. Elfogadásra javasolja. Aki elfogadja a beszámolót, kéri, jelezze.</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4/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Az Oktatási és Szociális Bizottság a Regionális Szociális Forrásközpont Közhasznú Nonprofit Kft. 2014. évi szakmai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Horváthné Németh Klára, a Regionális Szociális Forrásközpont Közhasznú Nonprofit Kft. ügyvezető igazgatója/</w:t>
      </w:r>
    </w:p>
    <w:p>
      <w:pPr>
        <w:pStyle w:val="Normal"/>
        <w:ind w:left="1413" w:hanging="0"/>
        <w:jc w:val="both"/>
        <w:rPr>
          <w:bCs w:val="false"/>
        </w:rPr>
      </w:pPr>
      <w:r>
        <w:rPr>
          <w:bCs w:val="false"/>
        </w:rPr>
      </w:r>
    </w:p>
    <w:p>
      <w:pPr>
        <w:pStyle w:val="Normal"/>
        <w:jc w:val="both"/>
        <w:rPr/>
      </w:pPr>
      <w:r>
        <w:rPr>
          <w:b/>
          <w:u w:val="single"/>
        </w:rPr>
        <w:t>Határidő:</w:t>
      </w:r>
      <w:r>
        <w:rPr>
          <w:bCs w:val="false"/>
        </w:rPr>
        <w:tab/>
        <w:t>2015. április 15.</w:t>
      </w:r>
    </w:p>
    <w:p>
      <w:pPr>
        <w:pStyle w:val="Normal"/>
        <w:ind w:left="567" w:hanging="564"/>
        <w:jc w:val="both"/>
        <w:rPr>
          <w:bCs w:val="false"/>
        </w:rPr>
      </w:pPr>
      <w:r>
        <w:rPr>
          <w:bCs w:val="false"/>
        </w:rPr>
      </w:r>
    </w:p>
    <w:p>
      <w:pPr>
        <w:pStyle w:val="Normal"/>
        <w:ind w:left="1560" w:hanging="1557"/>
        <w:jc w:val="both"/>
        <w:rPr/>
      </w:pPr>
      <w:r>
        <w:rPr>
          <w:b/>
          <w:bCs w:val="false"/>
          <w:u w:val="single"/>
        </w:rPr>
        <w:t>34. napirend:</w:t>
      </w:r>
      <w:r>
        <w:rPr>
          <w:bCs w:val="false"/>
        </w:rPr>
        <w:t xml:space="preserve"> </w:t>
      </w:r>
      <w:r>
        <w:rPr>
          <w:b/>
          <w:bCs w:val="false"/>
        </w:rPr>
        <w:t>Javaslat a Szombathelyi Egyházmegyei Karitász 2014. évi szakmai és pénzügyi beszámolójának elfogadására</w:t>
      </w:r>
    </w:p>
    <w:p>
      <w:pPr>
        <w:pStyle w:val="Normal"/>
        <w:ind w:left="1560" w:hanging="1557"/>
        <w:jc w:val="both"/>
        <w:rPr>
          <w:b/>
          <w:b/>
          <w:bCs w:val="false"/>
        </w:rPr>
      </w:pPr>
      <w:r>
        <w:rPr>
          <w:b/>
          <w:bCs w:val="false"/>
        </w:rPr>
      </w:r>
    </w:p>
    <w:p>
      <w:pPr>
        <w:pStyle w:val="Normal"/>
        <w:ind w:left="567" w:hanging="564"/>
        <w:jc w:val="both"/>
        <w:rPr/>
      </w:pPr>
      <w:r>
        <w:rPr>
          <w:b/>
          <w:bCs w:val="false"/>
          <w:u w:val="single"/>
        </w:rPr>
        <w:t>Rettegi Attila:</w:t>
      </w:r>
      <w:r>
        <w:rPr>
          <w:bCs w:val="false"/>
        </w:rPr>
        <w:t xml:space="preserve"> Köszönti a szervezet vezetőjét, Tuczainé Régvári Mariettát, a Karitász igazgatóját. Kérdezi van-e a beszámolóhoz kiegészítés vagy további észrevéte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Tuczainé Régvári Marietta:</w:t>
      </w:r>
      <w:r>
        <w:rPr>
          <w:bCs w:val="false"/>
        </w:rPr>
        <w:t xml:space="preserve"> Tisztelt Elnök Úr, Tisztelt Bizottság! Kiegészítése nincs. Egy jó híre van. A Szombathelyi Egyházmegyei Karitász 2015. április 13-tól a Kríziskamra mintaprojektet megkapta, így az intézményükben Farkasné Farkas Gyöngyi az NRSZH főigazgató asszonya ezzel a kitüntetéssel élt irányukban. Azt tudni kell, hogy a Hársfa Házban 80, a Sziklában, Sziklaintézményükben 70, és a Rév intézményükben 20 fő nappali ellátásban részesül és a Kríziskamra mintaprojekt következtében, ugye ők a napi 8 órában ott lehetnek ellátottjaik, a nappali ellátásban 8-tól délután 4 óráig és ők a mintaprojekt keretében őket az elsődleges munkaerő piacon próbálták meg foglalkoztatni saját intézményük keretén belül. Így a 170 fő ellátott napi 4 órában dolgozik a TDK-EPCOS-nak, valamint a MOVE Zrt.-nek intézményükben, mellette szociális ellátást kapnak és csak egy nettó számadatot mondhat, egy évben 140 millió 301 ezer forintot kapnak ők kézhez a szociális ellátásuk mellett. Ez a projekt kapta most meg a mintaprojekt elnevezést. Köszöni szépe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ő is és gratulál hozzá. Egyetlen egy kérdést mégis feltesz, mert tudja azt, és erről beszéltek is, hogy amikor a Karitász önkormányzati támogatásáról volt szó, gyakorlatilag itt felvetődik az is, hogy a város ebben az együttműködésben ott is lehet érdekelt mindig, amikor nem saját maga valósít meg egy feladatot, ami akár az ő dolga is lehetne, vagy lenne, hogy gyakorlatilag az együttműködő partner maga is hoz be többletforrásokat vagy többleteket. Ez ügyben a Karitász tud-e tenni valamit, már csak azért is, hogy ez az együttműködés mindenki számára indokolt és világos legyen. Gondolja érthető a kérdés.</w:t>
      </w:r>
    </w:p>
    <w:p>
      <w:pPr>
        <w:pStyle w:val="Normal"/>
        <w:ind w:left="567" w:hanging="564"/>
        <w:jc w:val="both"/>
        <w:rPr>
          <w:bCs w:val="false"/>
        </w:rPr>
      </w:pPr>
      <w:r>
        <w:rPr>
          <w:bCs w:val="false"/>
        </w:rPr>
      </w:r>
    </w:p>
    <w:p>
      <w:pPr>
        <w:pStyle w:val="Normal"/>
        <w:jc w:val="both"/>
        <w:rPr>
          <w:bCs w:val="false"/>
          <w:i/>
          <w:i/>
        </w:rPr>
      </w:pPr>
      <w:r>
        <w:rPr>
          <w:bCs w:val="false"/>
          <w:i/>
        </w:rPr>
        <w:t>Kelemen Krisztián képviselő úr a bizottság ülésére visszaérkezett, így az Oktatási és Szociális Bizottság létszáma 13 főre nőtt.</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Tuczainé Régvári Marietta:</w:t>
      </w:r>
      <w:r>
        <w:rPr>
          <w:bCs w:val="false"/>
        </w:rPr>
        <w:t xml:space="preserve"> Igen. Az Egyházmegyei Karitásznak van egy saját Családsegítő Központja és jelenleg 170 fő teljes ellátása, szociális ellátását az Egyházmegyei Karitász vállalja, azaz a gyógyszerköltségeinek a finanszírozása, lakhatási finanszírozások, gyermekeik taníttatása, élelmiszerprogram, karácsony és minden egyéb. Nekik 6 intézményük van, ebből 60 Szombathelyen, ugye a Hársfa Házban 2 nappali ellátó, a Sziklában 1 nappali ellátó, 1 közösségi ellátó, a Réven alacsonyküszöb, közösségi és nappali ellátó, pszichiátriai szenvedélybeteg intézmények. Kb. 200 millió az az összeg, amivel éves szinten a segélyezési programjaikat ellátják. Valamint ez nemcsak a saját intézményeikhez vonatkozik, hanem az ő Családsegítő Központjuk, hogy előbb a Pálos Károly intézmény igazgatónője elmondta, bekapcsolódnak a város ellátó rendszerébe, tehát azért a többi intézménybe is azért nagyon sokat tudnak segíteni és a városnak a szociális ellátásában ők tudják, hogy az élelmiszerprogram, a vetőmag program, a pelenka program és minden egyéb. Rengeteg bútorral tudnak hozzájárulni a hozzájuk forduló emberekhez, tehát a 200 millió a saját intézményükben, plusz 100 millióval, akik nem a saját intézményüknek a szociális ellátó körében él. Ezek mind a Karitásznak az olyan adománya, ami az Egyházmegyéből, Ausztriából, Németországból érkező adományok.</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szépen. Kérdezi van-e további kérdés, észrevétel? Ha nincs akkor elfogadásra javasolja. Ez is egy nagyon szemléletes, formailag is esztétikus beszámoló volt. Aki elfogadja, kéri, jelezze.</w:t>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5/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Szombathelyi Egyházmegyei Karitász 2014. évi szakmai és pénzügyi beszámolóját megtárgyalta, és azt elfogadja.</w:t>
      </w:r>
    </w:p>
    <w:p>
      <w:pPr>
        <w:pStyle w:val="Normal"/>
        <w:jc w:val="both"/>
        <w:rPr>
          <w:rFonts w:cs="Times New Roman"/>
          <w:bCs w:val="false"/>
          <w:szCs w:val="20"/>
        </w:rPr>
      </w:pPr>
      <w:r>
        <w:rPr>
          <w:rFonts w:cs="Times New Roman"/>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ind w:left="1413" w:hanging="0"/>
        <w:jc w:val="both"/>
        <w:rPr>
          <w:bCs w:val="false"/>
        </w:rPr>
      </w:pPr>
      <w:r>
        <w:rPr>
          <w:bCs w:val="false"/>
        </w:rPr>
      </w:r>
    </w:p>
    <w:p>
      <w:pPr>
        <w:pStyle w:val="Normal"/>
        <w:jc w:val="both"/>
        <w:rPr/>
      </w:pPr>
      <w:r>
        <w:rPr>
          <w:b/>
          <w:u w:val="single"/>
        </w:rPr>
        <w:t>Határidő:</w:t>
      </w:r>
      <w:r>
        <w:rPr>
          <w:bCs w:val="false"/>
        </w:rPr>
        <w:tab/>
        <w:t>2015. április 15.</w:t>
      </w:r>
    </w:p>
    <w:p>
      <w:pPr>
        <w:pStyle w:val="Normal"/>
        <w:jc w:val="both"/>
        <w:rPr>
          <w:bCs w:val="false"/>
        </w:rPr>
      </w:pPr>
      <w:r>
        <w:rPr>
          <w:bCs w:val="false"/>
        </w:rPr>
      </w:r>
    </w:p>
    <w:p>
      <w:pPr>
        <w:pStyle w:val="Normal"/>
        <w:jc w:val="both"/>
        <w:rPr>
          <w:bCs w:val="false"/>
          <w:i/>
          <w:i/>
        </w:rPr>
      </w:pPr>
      <w:r>
        <w:rPr>
          <w:bCs w:val="false"/>
          <w:i/>
        </w:rPr>
        <w:t xml:space="preserve">Sátory Károly képviselő úr a bizottság üléséről távozott, így az Oktatási és Szociális Bizottság létszáma 12 főre csökkent. </w:t>
      </w:r>
    </w:p>
    <w:p>
      <w:pPr>
        <w:pStyle w:val="Normal"/>
        <w:jc w:val="both"/>
        <w:rPr>
          <w:bCs w:val="false"/>
          <w:i/>
          <w:i/>
        </w:rPr>
      </w:pPr>
      <w:r>
        <w:rPr>
          <w:bCs w:val="false"/>
          <w:i/>
        </w:rPr>
      </w:r>
    </w:p>
    <w:p>
      <w:pPr>
        <w:pStyle w:val="Normal"/>
        <w:ind w:left="1843" w:hanging="1840"/>
        <w:jc w:val="both"/>
        <w:rPr>
          <w:bCs w:val="false"/>
        </w:rPr>
      </w:pPr>
      <w:r>
        <w:rPr>
          <w:b/>
          <w:bCs w:val="false"/>
          <w:u w:val="single"/>
        </w:rPr>
        <w:t>35. napirend:</w:t>
      </w:r>
      <w:r>
        <w:rPr>
          <w:bCs w:val="false"/>
        </w:rPr>
        <w:t xml:space="preserve"> </w:t>
      </w:r>
      <w:r>
        <w:rPr>
          <w:b/>
          <w:bCs w:val="false"/>
        </w:rPr>
        <w:t>Javaslat a Pálos Károly Szociális Szolgáltató Központ és Gyermekjóléti Szolgálat támogatási kérelmének elbírálására</w:t>
      </w:r>
    </w:p>
    <w:p>
      <w:pPr>
        <w:pStyle w:val="Normal"/>
        <w:ind w:left="567" w:hanging="564"/>
        <w:jc w:val="both"/>
        <w:rPr>
          <w:bCs w:val="false"/>
        </w:rPr>
      </w:pPr>
      <w:r>
        <w:rPr>
          <w:b/>
          <w:bCs w:val="false"/>
          <w:u w:val="single"/>
        </w:rPr>
        <w:t>Rettegi Attila:</w:t>
      </w:r>
      <w:r>
        <w:rPr>
          <w:bCs w:val="false"/>
        </w:rPr>
        <w:t xml:space="preserve"> Itt van egy 179.590 forintos támogatási kérelem, ami indokolt. Itt az Erzsébet táborhoz önerőt kell biztosítani. Ő ezt a kérelemnek megfelelően ennyi összeggel javasolja is. Azt hiszi, az a tartalékalap lehet a forrás, majd meg kell jelölni, tehát az Oktatási, Szociális tartalék terhére. Kérdezi van-e kérdés, kiegészítés? Nincs. Szavazásra teszi fel a kérdést, aki ezzel egyetért, kéri, jelezze.</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6/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rPr>
        <w:t>Az Oktatási és Szociális Bizottság a Pálos Károly Szociális Szolgáltató Központ és Gyermekjóléti Szolgálat</w:t>
      </w:r>
      <w:r>
        <w:rPr>
          <w:b/>
          <w:bCs w:val="false"/>
        </w:rPr>
        <w:t xml:space="preserve"> </w:t>
      </w:r>
      <w:r>
        <w:rPr>
          <w:bCs w:val="false"/>
        </w:rPr>
        <w:t xml:space="preserve">kérelmét megtárgyalta, és a táborozás megvalósításához szükséges kiadásainak fedezését az Oktatási ágazat kiadásai „Oktatási szociális és ifjúsági kiadások - tartalék” sora terhére 179.590 Ft összeggel támogat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w:t>
      </w:r>
      <w:r>
        <w:rPr>
          <w:b/>
          <w:bCs w:val="false"/>
        </w:rPr>
        <w:t xml:space="preserve"> </w:t>
      </w:r>
      <w:r>
        <w:rPr>
          <w:bCs w:val="false"/>
        </w:rPr>
        <w:t>vezetője/</w:t>
      </w:r>
    </w:p>
    <w:p>
      <w:pPr>
        <w:pStyle w:val="Normal"/>
        <w:ind w:left="1413" w:hanging="0"/>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b/>
          <w:szCs w:val="20"/>
          <w:u w:val="single"/>
        </w:rPr>
        <w:t>Határidő:</w:t>
      </w:r>
      <w:r>
        <w:rPr>
          <w:bCs w:val="false"/>
          <w:szCs w:val="20"/>
        </w:rPr>
        <w:tab/>
        <w:t>2015. május 15.</w:t>
      </w:r>
    </w:p>
    <w:p>
      <w:pPr>
        <w:pStyle w:val="Normal"/>
        <w:jc w:val="both"/>
        <w:rPr>
          <w:rFonts w:eastAsia="MS Mincho;ＭＳ 明朝"/>
          <w:bCs w:val="false"/>
          <w:color w:val="000000"/>
        </w:rPr>
      </w:pPr>
      <w:r>
        <w:rPr>
          <w:rFonts w:eastAsia="MS Mincho;ＭＳ 明朝"/>
          <w:bCs w:val="false"/>
          <w:color w:val="000000"/>
        </w:rPr>
      </w:r>
    </w:p>
    <w:p>
      <w:pPr>
        <w:pStyle w:val="Normal"/>
        <w:ind w:left="1843" w:hanging="1843"/>
        <w:jc w:val="both"/>
        <w:rPr>
          <w:bCs w:val="false"/>
        </w:rPr>
      </w:pPr>
      <w:r>
        <w:rPr>
          <w:b/>
          <w:bCs w:val="false"/>
          <w:u w:val="single"/>
        </w:rPr>
        <w:t>36. napirend:</w:t>
      </w:r>
      <w:r>
        <w:rPr>
          <w:bCs w:val="false"/>
        </w:rPr>
        <w:t xml:space="preserve"> </w:t>
      </w:r>
      <w:r>
        <w:rPr>
          <w:b/>
          <w:bCs w:val="false"/>
        </w:rPr>
        <w:t>Beszámoló a HÁROFIT Közhasznú Egyesület Szombathelyi Parkfenntartási és Temetkezési Kft. által 2014. évben végzett közfoglalkoztatásró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ti, itt két vendéget is lát, tehát Forgács Károlynét a HÁROFIT részéről, illetve Kiss Dávid urat a SZOMPARK részéről. Köszönetet mond a beszámolóért, hiszen azért is kérte, hiszen egy új összetételű bizottság van, hogy nem árt az előzményeket tudni, meg nyilván a következő napirendeket is egy kicsit megalapozni. Ezt a beszámolót köszöni, de átadja a szót, kérdezi, hogy a leírtakhoz képest van-e kiegészítés vagy további információ, észrevéte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Forgács Károlyné:</w:t>
      </w:r>
      <w:r>
        <w:rPr>
          <w:bCs w:val="false"/>
        </w:rPr>
        <w:t xml:space="preserve"> Tisztelt Elnök Úr, Tisztelt Bizottság! Nem kívánja kiegészíteni a beszámolójukat.</w:t>
      </w:r>
    </w:p>
    <w:p>
      <w:pPr>
        <w:pStyle w:val="Normal"/>
        <w:ind w:left="567" w:hanging="564"/>
        <w:jc w:val="both"/>
        <w:rPr>
          <w:bCs w:val="false"/>
        </w:rPr>
      </w:pPr>
      <w:r>
        <w:rPr>
          <w:bCs w:val="false"/>
        </w:rPr>
      </w:r>
    </w:p>
    <w:p>
      <w:pPr>
        <w:pStyle w:val="Normal"/>
        <w:ind w:left="567" w:hanging="564"/>
        <w:jc w:val="both"/>
        <w:rPr/>
      </w:pPr>
      <w:r>
        <w:rPr>
          <w:b/>
          <w:bCs w:val="false"/>
          <w:u w:val="single"/>
        </w:rPr>
        <w:t>Kiss Dávid:</w:t>
      </w:r>
      <w:r>
        <w:rPr>
          <w:bCs w:val="false"/>
        </w:rPr>
        <w:t xml:space="preserve"> Ő sem.</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Van-e a bizottság tagjai részéről kérdés, vélemény. Ágh Ernőne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Ágh Ernő:</w:t>
      </w:r>
      <w:r>
        <w:rPr>
          <w:bCs w:val="false"/>
        </w:rPr>
        <w:t xml:space="preserve"> Tisztelt Elnök Úr, Tisztelt Bizottság! Örül, hogy így foglalkoztatva van ez a HÁROFIT szervezet a Parkfenntartó által. Amire felhívná a figyelmüket, a hatékonyságra és tényleg ennek legyen eredménye. Ugyanis a városlakók ezért a pénzért eredményt várnak, munkát, hogy a városon látszódjon. Szépen leírják és el van számolva, ez mind rendben van, de ha ő most megkérdezi a városlakók valamelyikét biztos, hogy van, aki megelégedett van, aki nem. De ő személy szerint, neki is vannak ezzel kapcsolatban kifogásai, tehát többlet elvárást kérnek a jövőben ezzel kapcsolatban. Tehát figyeljenek rá. Az a munka, ami itt le van írva, az ő utcája is be van írva, de igazán ő embert ott nem látott, de hát biztos, amikor ő nem volt ott, de spongyát rá, ahogy Ipkovich képviselő úr szokta mondani, hatékonyság, ezt kéri tőlük a jövőben.</w:t>
      </w:r>
    </w:p>
    <w:p>
      <w:pPr>
        <w:pStyle w:val="Normal"/>
        <w:ind w:left="567" w:hanging="564"/>
        <w:jc w:val="both"/>
        <w:rPr>
          <w:bCs w:val="false"/>
        </w:rPr>
      </w:pPr>
      <w:r>
        <w:rPr>
          <w:bCs w:val="false"/>
        </w:rPr>
      </w:r>
    </w:p>
    <w:p>
      <w:pPr>
        <w:pStyle w:val="Normal"/>
        <w:jc w:val="both"/>
        <w:rPr>
          <w:bCs w:val="false"/>
          <w:i/>
          <w:i/>
        </w:rPr>
      </w:pPr>
      <w:r>
        <w:rPr>
          <w:bCs w:val="false"/>
          <w:i/>
        </w:rPr>
        <w:t xml:space="preserve">Lendvai Ferenc tanácsnok úr a bizottság ülésér visszajött, így az Oktatási és Szociális Bizottság létszáma 13 főre nőt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Forgács Károlyné:</w:t>
      </w:r>
      <w:r>
        <w:rPr>
          <w:bCs w:val="false"/>
        </w:rPr>
        <w:t xml:space="preserve"> Természetese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Valószínű, hogy itt az elégedetlenség jelen esetben a SZOMPARK felé irányul inkább, min a HÁROFIT irányában, amire képviselő társa gondol, de majd biztos reagálnak az érintettek. Szuhai Viktor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uhai Viktor:</w:t>
      </w:r>
      <w:r>
        <w:rPr>
          <w:bCs w:val="false"/>
        </w:rPr>
        <w:t xml:space="preserve"> Tisztelt Elnök Úr, Tisztelt Bizottság! Csak reagálni szeretne. Nem tiszte megvédeni természetesen a SZOMPARK-ot, de ő saját tapasztalatból is látja, hogy óriási a fejlődés, tehát itt a SZOMPARK teljesen mindegy, hogy kinek a bevonásával vagy nem bevonásával produkál, szerinte mos le a kalappal előttük. Ő nem tudja máshogy fogalmazni ezt. Úgy a tisztaság terén, úgy a bokrok, a közterületek ápolása terén. Tényleg itt most arról van szó, ez a valós, lehet, hogy éppen az az utca kimaradt vagy nem voltak, de ő személyesen is folyamatosan az egész városban találkozik velük és a saját véleménye is, abszolút meg van elégedve a munkájukkal és ezt hallja mindenhonnan. Tényleg le vannak vágva, le vannak nyírva a bokrok, tisztaság van, rendben van tartva. Természetesen mindenen van fejleszteni való ezt ő aláírja, de csak azért szeretett volna reagálni, mert ő ezt látja és ezt hallja mindenhonnan.</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Jó. Azért mosolyogtak itt össze, mert a kampányban önöktől nem ezt hallottuk. Bizonyára az új városvezetés, amelyik azért mégis megoldott mindent, de valószínű, hogy az igazság középen van, maradjanak ennyiben. Borbély Andrásné Kozma Katalinnak adja meg a szót.</w:t>
      </w:r>
    </w:p>
    <w:p>
      <w:pPr>
        <w:pStyle w:val="Normal"/>
        <w:ind w:left="567" w:hanging="564"/>
        <w:jc w:val="both"/>
        <w:rPr>
          <w:bCs w:val="false"/>
        </w:rPr>
      </w:pPr>
      <w:r>
        <w:rPr>
          <w:bCs w:val="false"/>
        </w:rPr>
      </w:r>
    </w:p>
    <w:p>
      <w:pPr>
        <w:pStyle w:val="Normal"/>
        <w:ind w:left="567" w:hanging="564"/>
        <w:jc w:val="both"/>
        <w:rPr/>
      </w:pPr>
      <w:r>
        <w:rPr>
          <w:b/>
          <w:bCs w:val="false"/>
          <w:u w:val="single"/>
        </w:rPr>
        <w:t>Borbély Andrásné Kozma Katalin:</w:t>
      </w:r>
      <w:r>
        <w:rPr>
          <w:bCs w:val="false"/>
        </w:rPr>
        <w:t xml:space="preserve"> Kérdezi, hogy a Parkerdő hozzájuk tartozik-e?</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Forgács Károlyné:</w:t>
      </w:r>
      <w:r>
        <w:rPr>
          <w:bCs w:val="false"/>
        </w:rPr>
        <w:t xml:space="preserve"> Annyit el szeretne mondani, hogy a HÁROFIT Közhasznú Egyesület önkéntes munkából egy évben kétszer végzi a szemétszedést, tehát ezt önkéntes munkában.</w:t>
      </w:r>
    </w:p>
    <w:p>
      <w:pPr>
        <w:pStyle w:val="Normal"/>
        <w:ind w:left="567" w:hanging="564"/>
        <w:jc w:val="both"/>
        <w:rPr>
          <w:bCs w:val="false"/>
        </w:rPr>
      </w:pPr>
      <w:r>
        <w:rPr>
          <w:bCs w:val="false"/>
        </w:rPr>
      </w:r>
    </w:p>
    <w:p>
      <w:pPr>
        <w:pStyle w:val="Normal"/>
        <w:ind w:left="567" w:hanging="564"/>
        <w:jc w:val="both"/>
        <w:rPr/>
      </w:pPr>
      <w:r>
        <w:rPr>
          <w:b/>
          <w:bCs w:val="false"/>
          <w:u w:val="single"/>
        </w:rPr>
        <w:t>Kiss Dávid:</w:t>
      </w:r>
      <w:r>
        <w:rPr>
          <w:bCs w:val="false"/>
        </w:rPr>
        <w:t xml:space="preserve"> Elnök Úr, Tisztelt Bizottság! Köszöni a szót. A Szombathelyi Erdészeti Zrt-hez tartozik a szombathelyi Parkerdőnek a fenntartása.</w:t>
      </w:r>
    </w:p>
    <w:p>
      <w:pPr>
        <w:pStyle w:val="Normal"/>
        <w:ind w:left="567" w:hanging="564"/>
        <w:jc w:val="both"/>
        <w:rPr>
          <w:bCs w:val="false"/>
        </w:rPr>
      </w:pPr>
      <w:r>
        <w:rPr>
          <w:bCs w:val="false"/>
        </w:rPr>
      </w:r>
    </w:p>
    <w:p>
      <w:pPr>
        <w:pStyle w:val="Normal"/>
        <w:jc w:val="both"/>
        <w:rPr>
          <w:bCs w:val="false"/>
          <w:i/>
          <w:i/>
        </w:rPr>
      </w:pPr>
      <w:r>
        <w:rPr>
          <w:bCs w:val="false"/>
          <w:i/>
        </w:rPr>
        <w:t xml:space="preserve">Sátory Károly képviselő úr a bizottság ülésére visszaérkezett, így az Oktatási és Szociális Bizottság létszáma 14 főre nőtt. </w:t>
      </w:r>
    </w:p>
    <w:p>
      <w:pPr>
        <w:pStyle w:val="Normal"/>
        <w:jc w:val="both"/>
        <w:rPr>
          <w:bCs w:val="false"/>
          <w:i/>
          <w:i/>
        </w:rPr>
      </w:pPr>
      <w:r>
        <w:rPr>
          <w:bCs w:val="false"/>
          <w:i/>
        </w:rPr>
      </w:r>
    </w:p>
    <w:p>
      <w:pPr>
        <w:pStyle w:val="Normal"/>
        <w:ind w:left="567" w:hanging="564"/>
        <w:jc w:val="both"/>
        <w:rPr/>
      </w:pPr>
      <w:r>
        <w:rPr>
          <w:b/>
          <w:bCs w:val="false"/>
          <w:u w:val="single"/>
        </w:rPr>
        <w:t>Rettegi Attila:</w:t>
      </w:r>
      <w:r>
        <w:rPr>
          <w:bCs w:val="false"/>
        </w:rPr>
        <w:t xml:space="preserve"> Kelemen Krisztián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lemen Krisztián:</w:t>
      </w:r>
      <w:r>
        <w:rPr>
          <w:bCs w:val="false"/>
        </w:rPr>
        <w:t xml:space="preserve"> Tisztelt Elnök Úr, Tisztelt Bizottság! Azt gondolja, hogy a város közmegítélését nagyon befolyásolja, hogy milyen munkát végez a városnak a Parkfenntartó Vállalata. Ő csak alátámasztani tudja azt, amit Szuhai Viktor képviselőtársa elmondott, hogy amióta vége a választásoknak azóta mind a SZOMPARK, mind a HÁROFIT folyamatosan dolgozik, és azt gondolja, hogy a Joskar-Ola lakótelep önkormányzati képviselőjeként azt látja, hogy folyamatosan, minden héten kap visszajelzéseket a lakóktól, hogy abszolút meg vannak elégedve. Bíznak abban, hogy ez a későbbiekben is így lesz és így marad. Ő is csak azt tudja mondani, hogy köszöni szépen mind a HÁROFIT-nek, mind pedig a SZOMPARK-nak a munkáját körzeti, önkormányzati képviselőként, és bízik benne, hogy ez az intenzitás, ez a hozzáállás a későbbiekben is így fog maradni, mert azt gondolja, hogy az embereknek a komfort érzetét ez nagyban befolyásolja, úgyhogy köszöni szépen a munkájukat.</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Lendvai Ferencne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Lendvai Ferenc:</w:t>
      </w:r>
      <w:r>
        <w:rPr>
          <w:bCs w:val="false"/>
        </w:rPr>
        <w:t xml:space="preserve"> Köszöni a szót. Tisztelt Elnök Úr, Tisztelt Bizottság! Először a  HÁROFIT-ról pár szót. Ő is köszöni a munkájukat. Tavaly még közösen is szedtek szemetet, nagyon jó ötlet volt a bevonásuk a SZOMPARK munkájába. További sikeres munkát kíván nekik és reméli, hogy az elkövetkezendő években is hatékonyan tudnak dolgozni. A másik, a SZOMPARK-ra visszatérve, ugye ismerik jól, felügyelőbizottsági tag volt a SZOMPARK-ban az elmúlt 4 évben. Sokat dolgoztak, sokat veszekedtek ügyvezető úrral. Jelzi, hogy a SZOMPARK-kal kapcsolatos dicséretek, tényleg jól dolgoznak, nincs is vele probléma, azért várják meg, amikor elkezd sarjadni a fű, nézzék meg, hogy akkor mi lesz, akkor fognak megsokasodni telefonjaik a képviselő uraknak is heti szenten. Bízzanak benne, hogy hatékonyabban dolgoznak. Jó munkát kíván a SZOMPARK-nak a továbbiakban is.</w:t>
      </w:r>
    </w:p>
    <w:p>
      <w:pPr>
        <w:pStyle w:val="Normal"/>
        <w:ind w:left="567" w:hanging="564"/>
        <w:jc w:val="both"/>
        <w:rPr>
          <w:bCs w:val="false"/>
          <w:i/>
          <w:i/>
        </w:rPr>
      </w:pPr>
      <w:r>
        <w:rPr>
          <w:bCs w:val="false"/>
          <w:i/>
        </w:rPr>
      </w:r>
    </w:p>
    <w:p>
      <w:pPr>
        <w:pStyle w:val="Normal"/>
        <w:ind w:left="567" w:hanging="564"/>
        <w:jc w:val="both"/>
        <w:rPr>
          <w:bCs w:val="false"/>
          <w:i/>
          <w:i/>
        </w:rPr>
      </w:pPr>
      <w:r>
        <w:rPr>
          <w:b/>
          <w:bCs w:val="false"/>
          <w:u w:val="single"/>
        </w:rPr>
        <w:t>Rettegi Attila:</w:t>
      </w:r>
      <w:r>
        <w:rPr>
          <w:bCs w:val="false"/>
        </w:rPr>
        <w:t xml:space="preserve"> Kelemen Krisztiánnak adja meg a szót.</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Kelemen Krisztián:</w:t>
      </w:r>
      <w:r>
        <w:rPr>
          <w:bCs w:val="false"/>
        </w:rPr>
        <w:t xml:space="preserve"> Tisztelt Elnök Úr, Tisztelt Bizottság! Mielőtt fals információ menne ki a médián keresztül tájékoztatná a Tisztelt Bizottságot, hogy Kiss Dávid ügyvezető úr nem lépett be a DK-ba. Ettől függetlenül azt gondolja, hogy a hozzáállása, hogy politikamentesen végzi a munkáját az példa értékű, minden önkormányzati cég vezetője részére ez egy jele példával szolgálhat, ő azt gondolja. Köszöni szépen.</w:t>
      </w:r>
    </w:p>
    <w:p>
      <w:pPr>
        <w:pStyle w:val="Normal"/>
        <w:ind w:left="567" w:hanging="564"/>
        <w:jc w:val="both"/>
        <w:rPr>
          <w:bCs w:val="false"/>
          <w:i/>
          <w:i/>
        </w:rPr>
      </w:pPr>
      <w:r>
        <w:rPr>
          <w:bCs w:val="false"/>
          <w:i/>
        </w:rPr>
      </w:r>
    </w:p>
    <w:p>
      <w:pPr>
        <w:pStyle w:val="Normal"/>
        <w:ind w:left="567" w:hanging="564"/>
        <w:jc w:val="both"/>
        <w:rPr>
          <w:bCs w:val="false"/>
          <w:i/>
          <w:i/>
        </w:rPr>
      </w:pPr>
      <w:r>
        <w:rPr>
          <w:b/>
          <w:bCs w:val="false"/>
          <w:u w:val="single"/>
        </w:rPr>
        <w:t>Rettegi Attila:</w:t>
      </w:r>
      <w:r>
        <w:rPr>
          <w:bCs w:val="false"/>
        </w:rPr>
        <w:t xml:space="preserve"> Nyilván azért beszélnek más dolgokról is, mert ők az előző ciklust is itt töltötték és emlékszik, hogy akkor a baloldali frakció hogyan értékelte meg hogyan viszonyult a SZOMPARK létrehozásához, munkájához stb. Hozzáteszi egyébként, neki is az a véleménye, hogy a SZOMPARK nyilván sokat fejlődött az elmúlt években, nyilván új cégről volt szó, fel kellet állni, meg kellett birkózni a feladattal. Ki is jöttek azok a kritikus időszakok, amit Lendvai Ferenc nagyon jól fogalmazott meg, hiszen tényleg azért valljuk be őszintén, az, hogy télen nem nőtt meg térdig a fű, azért az nem nagy csoda. Arra emlékszik, hogy konkrétan az Európa Parlamenti választás idején az Oladi lakótelepen tényleg térdig ért a fű, úgy, hogy természetesen ők is kapták képviselő társával mindig az észrevételeket, hogy nyilván az adott esetben meg is kérdezte mi történik, mindig meg is csinálták a dolgokat, de az biztos, hogy késtek ezek a munkák és sok-sok bosszúságot okoztak. Sőt csak visszautal rá, hát az Önökhöz közel álló média Joskar-Ola lakótelepről is kommentekben, Oladról is előszeretettel írt arról milyen állapotok vannak, amit nyilván nem az akkori képviselő idézett elő, hanem nagyrészt abból következtek, hogy ott a környezet nem úgy volt rendben tartva. Vallják be őszintén, kimondhatják, most már nincs akkora tétje, túl vannak a választásokon, de tényleg nem tudták még tavaly sem úgy ellátni a feladatukat, hogy a polgárok elégedettek legyenek. Nem nekik kell elégedettnek lenni, hanem a polgároknak. Szuhai Viktornak adja meg a szót.</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Szuhai Viktor:</w:t>
      </w:r>
      <w:r>
        <w:rPr>
          <w:bCs w:val="false"/>
        </w:rPr>
        <w:t xml:space="preserve"> Teljesen egyetért ezzel, viszont most nem a fűről beszéltek alapvetően, mert ezt zárójelben diszkréten megjegyezte, hogy Oladon lassan azért majd nyírni kell a füvet, hanem arról volt szó, hogy a jelen pillanatban elvégzett munkákkal, illetve ami folyamatok vannak, tehát azokkal elégedettek jelen pillanatban. Ez nem azt jelenti, hogy három év múlva a választásokon ez is akkor ugyanígy lesz. Ha jól fognak dolgozni, akkor természetesen akkor is el fogják ezt ismerni. Ami jó, ami elismerhető azt el fogják ismerni. A politikát egy picit ettől messze kell tenni, mert itt pont ügyvezető úrnak a személye egy nagyon jó példa erre, hogy teljesen politika mentesen végzi a feladatát amit ő lát. Ez lenne rendben, minden önkormányzati cégnél ez lenne a tökéletes. Ezt tudják, hogy sajnos nem így van, ezért mondja, hogy igazából nem a fűről van elsősorban szó, hanem a jelen pillanatban végzett munkájukkal ő elégedett.</w:t>
      </w:r>
    </w:p>
    <w:p>
      <w:pPr>
        <w:pStyle w:val="Normal"/>
        <w:ind w:left="567" w:hanging="564"/>
        <w:jc w:val="both"/>
        <w:rPr>
          <w:bCs w:val="false"/>
        </w:rPr>
      </w:pPr>
      <w:r>
        <w:rPr>
          <w:bCs w:val="false"/>
        </w:rPr>
      </w:r>
    </w:p>
    <w:p>
      <w:pPr>
        <w:pStyle w:val="Normal"/>
        <w:ind w:left="567" w:hanging="564"/>
        <w:jc w:val="both"/>
        <w:rPr>
          <w:bCs w:val="false"/>
          <w:i/>
          <w:i/>
        </w:rPr>
      </w:pPr>
      <w:r>
        <w:rPr>
          <w:b/>
          <w:bCs w:val="false"/>
          <w:u w:val="single"/>
        </w:rPr>
        <w:t>Rettegi Attila:</w:t>
      </w:r>
      <w:r>
        <w:rPr>
          <w:bCs w:val="false"/>
        </w:rPr>
        <w:t xml:space="preserve"> Kelemen Krisztiánnak adja meg a szót.</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Kelemen Krisztián:</w:t>
      </w:r>
      <w:r>
        <w:rPr>
          <w:bCs w:val="false"/>
        </w:rPr>
        <w:t xml:space="preserve"> Köszöni szépen a szót. Manus manum lavat, had idézzen egy latin mondást, hogy ő mossa kezeit, mert az elmúlt négy évben nem ült itt, de emlékszik, amikor tavaly a kampányban a Hunyadi u. 51. mellett, mutatja mekkora parlagfűben állt és mutatta a gazt. Ezen nyilván nem bántani szeretné a SZOMPARK-ot, hanem épp ellenkezőleg felemelni. Ő azt látja, hogy tényleg politikától függetlenül, hogy valami történt, tehát valami olyan változás történt, hogy szakmai szempontból sokkal hatékonyabban dolgoznak, tehát lehet, hogy tematikailag jobb a területeknek az elosztása, de azt gondolja, hogy ezt a folyamatot, ami most elindult októbertől csak támogatni tudja, mert látja azt, hogy rendben vannak a dolgok a Joska-Olán is, rendben vannak a Derkovits-on is. Persze, ahogy Lendvai Ferenc képviselő társa említette az előbb, a fű még csak most kezd el nőni, de bízik benne, ha azon múlik, akkor fog tudni venni a SZOMPARK 2 vagy 3 fűkaszával többet, hogy ugyanígy rendben legyen a város. Nyilván ő most csak a saját érdekeit tudja képviselni, azaz a Joskar-Ola lakótelepet, de ő azt kívánja, hogy ez a rendezettség, ezeknek a zöld területeknek a gondozása, tisztán tartása legyen rendben Oladon is, legyen rendben a Herényi városrészen is, tehát az egész városban, mert, ahogy említette nekik képviselőként valamilyen szinten az egész várost képviselniük kell és a közmegítélésben nagy szerepet játszik a parkfenntartás, illetve a közterületeknek az állapota, esztétikai kinézete. Köszöni szépen. </w:t>
      </w:r>
    </w:p>
    <w:p>
      <w:pPr>
        <w:pStyle w:val="Normal"/>
        <w:ind w:left="567" w:hanging="564"/>
        <w:jc w:val="both"/>
        <w:rPr>
          <w:bCs w:val="false"/>
          <w:i/>
          <w:i/>
        </w:rPr>
      </w:pPr>
      <w:r>
        <w:rPr>
          <w:bCs w:val="false"/>
          <w:i/>
        </w:rPr>
      </w:r>
    </w:p>
    <w:p>
      <w:pPr>
        <w:pStyle w:val="Normal"/>
        <w:ind w:left="567" w:hanging="564"/>
        <w:jc w:val="both"/>
        <w:rPr/>
      </w:pPr>
      <w:r>
        <w:rPr>
          <w:b/>
          <w:bCs w:val="false"/>
          <w:u w:val="single"/>
        </w:rPr>
        <w:t>Rettegi Attila:</w:t>
      </w:r>
      <w:r>
        <w:rPr>
          <w:bCs w:val="false"/>
        </w:rPr>
        <w:t xml:space="preserve"> Köszöni az észrevételt. Borbély Andrásné Kozma Katalinnak adja meg a szót.</w:t>
      </w:r>
    </w:p>
    <w:p>
      <w:pPr>
        <w:pStyle w:val="Normal"/>
        <w:ind w:left="567" w:hanging="564"/>
        <w:jc w:val="both"/>
        <w:rPr>
          <w:bCs w:val="false"/>
          <w:i/>
          <w:i/>
        </w:rPr>
      </w:pPr>
      <w:r>
        <w:rPr>
          <w:bCs w:val="false"/>
          <w:i/>
        </w:rPr>
      </w:r>
    </w:p>
    <w:p>
      <w:pPr>
        <w:pStyle w:val="Normal"/>
        <w:ind w:left="567" w:hanging="564"/>
        <w:jc w:val="both"/>
        <w:rPr>
          <w:bCs w:val="false"/>
          <w:i/>
          <w:i/>
        </w:rPr>
      </w:pPr>
      <w:r>
        <w:rPr>
          <w:b/>
          <w:bCs w:val="false"/>
          <w:u w:val="single"/>
        </w:rPr>
        <w:t>Borbély Andrásné Kozma Katalin:</w:t>
      </w:r>
      <w:r>
        <w:rPr>
          <w:bCs w:val="false"/>
        </w:rPr>
        <w:t xml:space="preserve"> Annyit szeretne hozzáfűzni, hogy szerinte akkor dicsérjék ennyire őket, ha kimennek Ausztriába és nem látják a különbséget ennyire. Tehát annyira még nem rózsás a helyzet szemétügyileg meg bokorügyileg</w:t>
      </w:r>
    </w:p>
    <w:p>
      <w:pPr>
        <w:pStyle w:val="Normal"/>
        <w:ind w:left="567" w:hanging="564"/>
        <w:jc w:val="both"/>
        <w:rPr>
          <w:bCs w:val="false"/>
          <w:i/>
          <w:i/>
        </w:rPr>
      </w:pPr>
      <w:r>
        <w:rPr>
          <w:bCs w:val="false"/>
          <w:i/>
        </w:rPr>
      </w:r>
    </w:p>
    <w:p>
      <w:pPr>
        <w:pStyle w:val="Normal"/>
        <w:ind w:left="567" w:hanging="564"/>
        <w:jc w:val="both"/>
        <w:rPr/>
      </w:pPr>
      <w:r>
        <w:rPr>
          <w:b/>
          <w:bCs w:val="false"/>
          <w:u w:val="single"/>
        </w:rPr>
        <w:t>Rettegi Attila:</w:t>
      </w:r>
      <w:r>
        <w:rPr>
          <w:bCs w:val="false"/>
        </w:rPr>
        <w:t xml:space="preserve"> Maradjanak a napirendnél. A közfoglalkoztatásról szóló beszámolót tárgyalják és nem a SZOMPARK-ot. Amúgy is az egy másik bizottság hatásköre.</w:t>
      </w:r>
    </w:p>
    <w:p>
      <w:pPr>
        <w:pStyle w:val="Normal"/>
        <w:ind w:left="567" w:hanging="564"/>
        <w:jc w:val="both"/>
        <w:rPr>
          <w:bCs w:val="false"/>
          <w:i/>
          <w:i/>
        </w:rPr>
      </w:pPr>
      <w:r>
        <w:rPr>
          <w:bCs w:val="false"/>
          <w:i/>
        </w:rPr>
      </w:r>
    </w:p>
    <w:p>
      <w:pPr>
        <w:pStyle w:val="Normal"/>
        <w:ind w:left="567" w:hanging="564"/>
        <w:jc w:val="both"/>
        <w:rPr/>
      </w:pPr>
      <w:r>
        <w:rPr>
          <w:b/>
          <w:bCs w:val="false"/>
          <w:u w:val="single"/>
        </w:rPr>
        <w:t>Ágh Ernő:</w:t>
      </w:r>
      <w:r>
        <w:rPr>
          <w:bCs w:val="false"/>
        </w:rPr>
        <w:t xml:space="preserve"> Ő kezdte, szeretné befejezni. Ez a 2014. évi tevékenységről szól, ő azért mondta a hatékonyságot. 2014-ben látták, hogy mi volt. Menjenek el most a Cipőgyár fele, van mit javítani. Azért mondta hatékonyság, mert 2014-ben nem tapasztalta az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Sárközy Csabának adja meg a szó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Sárközy Csaba:</w:t>
      </w:r>
      <w:r>
        <w:rPr>
          <w:bCs w:val="false"/>
        </w:rPr>
        <w:t xml:space="preserve"> A HÁROFIT-ról nem igen esett szó közben. Ő örül annak, hogy van a cigányság számára egy gyenge lehetőség, hogy dolgozzanak is. Van olyan közös ismerősük, akit hiába kérnek egy seprű megragadására, viszont lassan derékig érnek az aranygyűrűi, ott lakik a házukban. És, hogy ezt a másik utat valamilyen módon próbálják egyengetni, ezért köszönet jár. Sajnos tudják azt, hogy önkéntesség alapján meg és szinte lehetetlenre vállalkoznak. Ettől függetlenül lesz majd kritikai észrevétele a következő pontoknál, de azért ne felejtsék el, hogy ők, mármint a HÁROFIT Egyesület szükséges számukra. Ezért. </w:t>
      </w:r>
    </w:p>
    <w:p>
      <w:pPr>
        <w:pStyle w:val="Normal"/>
        <w:ind w:left="567" w:hanging="564"/>
        <w:jc w:val="both"/>
        <w:rPr>
          <w:bCs w:val="false"/>
          <w:i/>
          <w:i/>
        </w:rPr>
      </w:pPr>
      <w:r>
        <w:rPr>
          <w:bCs w:val="false"/>
          <w:i/>
        </w:rPr>
      </w:r>
    </w:p>
    <w:p>
      <w:pPr>
        <w:pStyle w:val="Normal"/>
        <w:ind w:left="567" w:hanging="564"/>
        <w:jc w:val="both"/>
        <w:rPr/>
      </w:pPr>
      <w:r>
        <w:rPr>
          <w:b/>
          <w:bCs w:val="false"/>
          <w:u w:val="single"/>
        </w:rPr>
        <w:t>Rettegi Attila:</w:t>
      </w:r>
      <w:r>
        <w:rPr>
          <w:bCs w:val="false"/>
        </w:rPr>
        <w:t xml:space="preserve"> Világos. Annyit még had tegyen hozzá, hogy itt nem különböztetné meg a cigányságot már csoportoktól, ő inkább azt gondolja, tehát ami miatt ez a tevékenység hasznos volt, meg hasznos lehet később is az az inkább, hogy nagyon sokszor a roma származású embertársaink ugyanúgy el tudnak helyezkedni, de nem mindenhol alkalmazzák őket olyan könnyen, mint másokat. Ő azt gondolja, inkább itt látja a jelentőséget, tehát hogyha már ezt a vetületét szóba hozzák a dolognak a HÁROFIT, illetve a Közmunka Program ezen tud segíteni, és nem azért mert a roma származású embertársak nem szeretnének dolgozni, nyilván, aki nem szeretne, az van olyan nem roma is, akivel gondok vannak, hanem adott esetben, akinek nincs lehetősége, az ilyen módon be tud kapcsolódni. Forgács Károlynénak adja meg a szó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Forgács Károlyné:</w:t>
      </w:r>
      <w:r>
        <w:rPr>
          <w:bCs w:val="false"/>
        </w:rPr>
        <w:t xml:space="preserve"> Tisztelt Bizottság, Tisztelt Elnök Úr! Annyit meg szeretne jegyezni, hogy a HÁROFIT Egyesület nemcsak roma származású embereket foglalkoztat, hanem hátrányos helyzetű embereket is. Igazán az egyesület célja, ami 12 évvel ezelőtt megalakult, hogy a hátrányos helyzetű és a roma származású embereknek együtt kell dolgozni. Meg szeretné jegyezni, amit tisztelt képviselő úr az előbb említett, hogy, ha jól emlékszik a Körmendi utcáról volt szó. Ők ott élnek, ott van az irodájuk a Nárai utca sarkán, tehát folyamatosan szedik a szemetet, közterületeseket hív ki ő személy szerint hetente és elszállíttatja onnan a szemetet, tehát a Körmendi út 9. szám alól jönnek ki folyamatosan azok a hulladékok, amiket ott képviselő úr is tetszett látni. Oda kiviszik. A rendőrség is kiszállt a múltkor, a Közterület Felügyelet is. Elszállíttatták, két nap múlva ismételten ott volt. Viszont az egyesület dolgozói folyamatosan piros ruhában, kérés volt a SZOMPARK részéről, hogy nagyobb figyelmet fordítsanak arra, hogy ott a patakok oldalánál is szedjék össze a szemetet, a bokrok területén is. Ugyan ezt megtették egészen a Körmendi úttól a Szombathely tábláig, tehát jobbról, balról összeszedik a szemetet. Amikor az utóból kidobják, tapasztalta, utána ment az emberek után, hogy tény és való bemondás alapján 5 és 10 zsák szemét össze van gyűjtve, le van oda rakva. Végig ment, ugyanúgy ki volt szórva a szemét. Megvoltak a zsákok, ott voltak, de a szemét megint ugyanúgy le volt dobva, sajnos.</w:t>
      </w:r>
    </w:p>
    <w:p>
      <w:pPr>
        <w:pStyle w:val="Normal"/>
        <w:ind w:left="567" w:hanging="564"/>
        <w:jc w:val="both"/>
        <w:rPr>
          <w:bCs w:val="false"/>
          <w:i/>
          <w:i/>
        </w:rPr>
      </w:pPr>
      <w:r>
        <w:rPr>
          <w:bCs w:val="false"/>
          <w:i/>
        </w:rPr>
      </w:r>
    </w:p>
    <w:p>
      <w:pPr>
        <w:pStyle w:val="Normal"/>
        <w:ind w:firstLine="3"/>
        <w:jc w:val="both"/>
        <w:rPr>
          <w:bCs w:val="false"/>
          <w:i/>
          <w:i/>
        </w:rPr>
      </w:pPr>
      <w:r>
        <w:rPr>
          <w:bCs w:val="false"/>
          <w:i/>
        </w:rPr>
        <w:t xml:space="preserve">Szuhai Viktor képviselő úr a bizottság üléséről távozott, így az Oktatási és Szociális Bizottság létszáma 13 főre csökkent. </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Köszöni szépen. Azt hiszi, sokat tudnak beszélni arról, hogy hol milyen állapotok uralkodnak. Még egyszer köszöni a beszámolót erről a közmunka programról, mert valóban azt gondolja fontos lehetett, hogy kicsit megnézzék, hogy mi is történt ezen a területen. Kérdezi, aki ezt a beszámolót elfogadja, kéri, jelezze. </w:t>
      </w:r>
    </w:p>
    <w:p>
      <w:pPr>
        <w:pStyle w:val="Normal"/>
        <w:jc w:val="both"/>
        <w:rPr>
          <w:bCs w:val="false"/>
          <w:i/>
          <w:i/>
        </w:rPr>
      </w:pPr>
      <w:r>
        <w:rPr>
          <w:bCs w:val="false"/>
          <w:i/>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7/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bCs w:val="false"/>
          <w:szCs w:val="20"/>
        </w:rPr>
        <w:t>Az Oktatási és Szociális Bizottság a</w:t>
      </w:r>
      <w:r>
        <w:rPr>
          <w:color w:val="000000"/>
          <w:szCs w:val="20"/>
        </w:rPr>
        <w:t xml:space="preserve"> </w:t>
      </w:r>
      <w:r>
        <w:rPr>
          <w:bCs w:val="false"/>
          <w:szCs w:val="20"/>
        </w:rPr>
        <w:t>HÁROFIT Közhasznú Egyesületet, illetve a Szombathelyi Parkfenntartási és Temetkezési Kft. 2014. évi közfoglalkoztatásról szóló beszámolóját megtárgyalta, és azt elfogadja.</w:t>
      </w:r>
    </w:p>
    <w:p>
      <w:pPr>
        <w:pStyle w:val="Normal"/>
        <w:tabs>
          <w:tab w:val="clear" w:pos="708"/>
          <w:tab w:val="left" w:pos="-2268" w:leader="none"/>
        </w:tabs>
        <w:jc w:val="both"/>
        <w:rPr>
          <w:bCs w:val="false"/>
          <w:szCs w:val="20"/>
        </w:rPr>
      </w:pPr>
      <w:r>
        <w:rPr>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Forgács Károlyné HÁROFIT Közhasznú Egyesület elnöke,</w:t>
      </w:r>
    </w:p>
    <w:p>
      <w:pPr>
        <w:pStyle w:val="Normal"/>
        <w:ind w:left="1413" w:hanging="0"/>
        <w:jc w:val="both"/>
        <w:rPr>
          <w:bCs w:val="false"/>
        </w:rPr>
      </w:pPr>
      <w:r>
        <w:rPr>
          <w:bCs w:val="false"/>
        </w:rPr>
        <w:t>Kiss Dávid a Szombathelyi Parkfenntartási és Temetkezési Kft. ügy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5. április 15.</w:t>
      </w:r>
    </w:p>
    <w:p>
      <w:pPr>
        <w:pStyle w:val="Normal"/>
        <w:ind w:left="567" w:hanging="564"/>
        <w:jc w:val="both"/>
        <w:rPr>
          <w:bCs w:val="false"/>
          <w:i/>
          <w:i/>
        </w:rPr>
      </w:pPr>
      <w:r>
        <w:rPr>
          <w:bCs w:val="false"/>
          <w:i/>
        </w:rPr>
      </w:r>
    </w:p>
    <w:p>
      <w:pPr>
        <w:pStyle w:val="Normal"/>
        <w:ind w:left="1701" w:hanging="1701"/>
        <w:jc w:val="both"/>
        <w:rPr>
          <w:bCs w:val="false"/>
        </w:rPr>
      </w:pPr>
      <w:r>
        <w:rPr>
          <w:b/>
          <w:bCs w:val="false"/>
          <w:u w:val="single"/>
        </w:rPr>
        <w:t>37. Napirend:</w:t>
      </w:r>
      <w:r>
        <w:rPr>
          <w:bCs w:val="false"/>
        </w:rPr>
        <w:t xml:space="preserve"> </w:t>
      </w:r>
      <w:r>
        <w:rPr>
          <w:b/>
          <w:bCs w:val="false"/>
        </w:rPr>
        <w:t>Javaslat a HÁROFIT Közhasznú Egyesület működésére vonatkozó támogatási kérelmének elbírálására</w:t>
      </w:r>
    </w:p>
    <w:p>
      <w:pPr>
        <w:pStyle w:val="Normal"/>
        <w:ind w:left="567" w:hanging="564"/>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Itt több hasonló kérelem van, hiszen a Nárai utca 1. szám alatti ingatlancsoportban több szervezet kap helyet. Egyrészt a Roma Nemzetiségi Önkormányzat, a HÁROFIT Közhasznú Egyesület és a Kálvária Polgárőr Egyesület. Látszik is az anyagokban, hogy mindhárom szervezet nyújtott be működési kérelmet. Hozzá kell tennie, hogy általában civil szervezeteknél, magában az ingyenes használat egyfajta önkormányzati támogatás, de ebben az esetben ő is indokoltnak találja, hogy valamiképpen ezeknek a szervezeteknek a működését segítsék. Itt, ha jól tudja két szervezet 350 ezer forint kérelemmel, a Roma Nemzetiségi Önkormányzat a költségvetésből kapja meg a működéshez szükséges forrásokat. A kétszer 350 ezer, az összesen 700 ezer, de az a baj, hogy az a keret, amiből ezt meg tudják finanszírozni valamilyen szinten ennyi pénzt még nem tartalmaz. Úgyhogy most azért ismerteti, mert három napirend, mert ehhez vették hozzá a Roma Nemzetiségi Önkormányzat kérését is a roma kultúra napi rendezvényhez. Tehát most is a forrásokra való tekintettel azzal a javaslattal tud majd élni, hogy HÁROFIT Közhasznú Egyesület 350 ezer helyett 250 ezer forintot tud kapni most, a Kálvária Polgárőr Egyesület 200 ezret, és majd 50 ezer forintot a kérelemnek megfelelően, a Roma Nemzetiségi Önkormányzat, legfeljebb, majd azt ígéri, mert ezek működésre vannak, tehát nyilván rezsire fogja elvinni, ha esetleg valami problémát okoz, hogy nem tudják ezzel az összeggel, legfeljebb majd szeptember után visszatérnek a dologra, mert most a jelenlegi keretszámokból ezt tudnák biztosítani. Ami ehhez a napirendhez tartozik, ha nincs más javaslat akkor a HÁROFIT Egyesület számára 250 ezer forintos támogatást javasol mégpedig a Nemzetiségi önkormányzatok működéséhez tartalék sorról. Aki ezzel egyetért kéri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8/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rPr>
        <w:t>Az Oktatási és Szociális Bizottság a Hárofit Közhasznú Egyesület</w:t>
      </w:r>
      <w:r>
        <w:rPr>
          <w:b/>
          <w:bCs w:val="false"/>
        </w:rPr>
        <w:t xml:space="preserve"> </w:t>
      </w:r>
      <w:r>
        <w:rPr>
          <w:bCs w:val="false"/>
        </w:rPr>
        <w:t xml:space="preserve">kérelmét megtárgyalta, és az egyesület ingatlancsoport üzemeltetési, fenntartási költségeit az Egyéb, más ágazathoz nem sorolható intézmények és feladatok kiadásai „Nemzetiségi önkormányzatok működéséhez tartalék” sora terhére 250. 000 Ft összeggel támogat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5. május 8.</w:t>
      </w:r>
    </w:p>
    <w:p>
      <w:pPr>
        <w:pStyle w:val="Normal"/>
        <w:ind w:left="567" w:hanging="564"/>
        <w:jc w:val="both"/>
        <w:rPr>
          <w:bCs w:val="false"/>
          <w:i/>
          <w:i/>
        </w:rPr>
      </w:pPr>
      <w:r>
        <w:rPr>
          <w:bCs w:val="false"/>
          <w:i/>
        </w:rPr>
      </w:r>
    </w:p>
    <w:p>
      <w:pPr>
        <w:pStyle w:val="Normal"/>
        <w:ind w:left="567" w:hanging="564"/>
        <w:jc w:val="both"/>
        <w:rPr>
          <w:bCs w:val="false"/>
          <w:i/>
          <w:i/>
        </w:rPr>
      </w:pPr>
      <w:r>
        <w:rPr>
          <w:b/>
          <w:bCs w:val="false"/>
          <w:u w:val="single"/>
        </w:rPr>
        <w:t>Rettegi Attila:</w:t>
      </w:r>
      <w:r>
        <w:rPr>
          <w:bCs w:val="false"/>
        </w:rPr>
        <w:t xml:space="preserve"> Ezt követően</w:t>
      </w:r>
    </w:p>
    <w:p>
      <w:pPr>
        <w:pStyle w:val="Normal"/>
        <w:jc w:val="both"/>
        <w:rPr>
          <w:bCs w:val="false"/>
          <w:i/>
          <w:i/>
          <w:color w:val="000000"/>
        </w:rPr>
      </w:pPr>
      <w:r>
        <w:rPr>
          <w:bCs w:val="false"/>
          <w:i/>
          <w:color w:val="000000"/>
        </w:rPr>
      </w:r>
    </w:p>
    <w:p>
      <w:pPr>
        <w:pStyle w:val="Normal"/>
        <w:ind w:left="1843" w:hanging="1843"/>
        <w:jc w:val="both"/>
        <w:rPr>
          <w:bCs w:val="false"/>
        </w:rPr>
      </w:pPr>
      <w:r>
        <w:rPr>
          <w:b/>
          <w:bCs w:val="false"/>
          <w:color w:val="000000"/>
          <w:u w:val="single"/>
        </w:rPr>
        <w:t>38. Napirend:</w:t>
      </w:r>
      <w:r>
        <w:rPr>
          <w:bCs w:val="false"/>
        </w:rPr>
        <w:t xml:space="preserve"> </w:t>
      </w:r>
      <w:r>
        <w:rPr>
          <w:b/>
          <w:bCs w:val="false"/>
        </w:rPr>
        <w:t>Javaslat a Szombathelyi Parkfenntartási és Temetkezési Kft. támogatási kérelmének elbírálására</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u w:val="single"/>
        </w:rPr>
        <w:t>Rettegi Attila:</w:t>
      </w:r>
      <w:r>
        <w:rPr>
          <w:bCs w:val="false"/>
        </w:rPr>
        <w:t xml:space="preserve"> Ez a közmunka programhoz kapcsolódik, vagy annak folytatásához kapcsolódik, vagy annak folytatásához kapcsolódna. Megmondja őszintén, jelezte is, amikor érkezett, hogy itt az a problémája, hogy jelenleg a költségvetés erre vonatkozólag nem tartalmaz forrást, amire ő bátorkodna most döntést hozni, viszont teljesen leverni sem akarná, hiszen elhangzott, hogy ezek jó dolgok, inkább arra kérdezne rá, hogy a városvezetéssel történtek-e egyeztetések? Ő úgy tudja, hogy igen, és ott mi volt az eredmény, mert ő igazán sem a költségvetés oldaláról, se másféle impulzust nem kapott arra vonatkozólag, hogy ezt folytatni kellene. Nyilván, ha folytatni kell, akkor erre a fedezetnek is jelennie valahol és akkor nyilván könnyebb a bizottság dolga. Kiss Dávidnak adja meg a szót.</w:t>
      </w:r>
    </w:p>
    <w:p>
      <w:pPr>
        <w:pStyle w:val="Normal"/>
        <w:ind w:left="567" w:hanging="564"/>
        <w:jc w:val="both"/>
        <w:rPr>
          <w:bCs w:val="false"/>
          <w:i/>
          <w:i/>
          <w:color w:val="000000"/>
        </w:rPr>
      </w:pPr>
      <w:r>
        <w:rPr>
          <w:bCs w:val="false"/>
          <w:i/>
          <w:color w:val="000000"/>
        </w:rPr>
      </w:r>
    </w:p>
    <w:p>
      <w:pPr>
        <w:pStyle w:val="Normal"/>
        <w:ind w:left="567" w:hanging="564"/>
        <w:jc w:val="both"/>
        <w:rPr>
          <w:bCs w:val="false"/>
        </w:rPr>
      </w:pPr>
      <w:r>
        <w:rPr>
          <w:b/>
          <w:bCs w:val="false"/>
          <w:u w:val="single"/>
        </w:rPr>
        <w:t>Kiss Dávid:</w:t>
      </w:r>
      <w:r>
        <w:rPr>
          <w:bCs w:val="false"/>
        </w:rPr>
        <w:t xml:space="preserve"> Tisztelt Elnök Úr, Tisztelt Bizottság! Koczka alpolgármester úrral, és a szakterületért felelős Illés Károly alpolgármester úrral is beszélt, egyeztetett ez ügyben, viszont forrás konkrét megjelölése nem hangozott el, ők sem tudtak erről nyilatkozni.</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u w:val="single"/>
        </w:rPr>
        <w:t>Rettegi Attila:</w:t>
      </w:r>
      <w:r>
        <w:rPr>
          <w:bCs w:val="false"/>
        </w:rPr>
        <w:t xml:space="preserve"> Őhozzá olyan hírek is jöttek, hogy ebben az évben önkormányzati forrást nem igényel. Legalábbis ő hallott ilyet. Azt mondja, mert jelenleg ezt a 6 millió 687 ezer forintot nehezen merné megszavaztatni, ha nagyon akarnám, meglehetne, mert vannak tartalék keretek, csak akkor másra nem jut. Ifjúsági feladatok, tehát annak már mind megvan a helye. Ő azt mondja, hogy jelenleg a bizottság ezt nem tudja tárgyalni forráshiányra való tekintettel és azt mondja, hogy további egyeztetéseket javasol a bizottság. Még egyszer mondja, ő nem akarja magát ezt a programot is megakasztani, ha ez szükséges, erre szüksége van az önkormányzatnak akkor ezt meg kell vizsgálni, kicsit alaposabban elő kell készíteni. Úgy látja ez egy támogatási kérelemként bejött, de ön mondta, hogy ezek szerint pénzről nem is esett szó. Így meg nehéz.</w:t>
      </w:r>
    </w:p>
    <w:p>
      <w:pPr>
        <w:pStyle w:val="Normal"/>
        <w:ind w:left="567" w:hanging="564"/>
        <w:jc w:val="both"/>
        <w:rPr>
          <w:bCs w:val="false"/>
          <w:i/>
          <w:i/>
          <w:color w:val="000000"/>
        </w:rPr>
      </w:pPr>
      <w:r>
        <w:rPr>
          <w:bCs w:val="false"/>
          <w:i/>
          <w:color w:val="000000"/>
        </w:rPr>
      </w:r>
    </w:p>
    <w:p>
      <w:pPr>
        <w:pStyle w:val="Normal"/>
        <w:ind w:left="567" w:hanging="564"/>
        <w:jc w:val="both"/>
        <w:rPr>
          <w:bCs w:val="false"/>
        </w:rPr>
      </w:pPr>
      <w:r>
        <w:rPr>
          <w:b/>
          <w:bCs w:val="false"/>
          <w:u w:val="single"/>
        </w:rPr>
        <w:t>Kiss Dávid:</w:t>
      </w:r>
      <w:r>
        <w:rPr>
          <w:bCs w:val="false"/>
        </w:rPr>
        <w:t xml:space="preserve"> Tisztelt Elnök Úr, Tisztelt Bizottság! Pénzről esett szó, magáról a forráshelyről nem tudtak megállapodni. Alpolgármester urak nem tudtak erre bíztatót mondani, hogy egyáltalán van-e ilyen hely. </w:t>
      </w:r>
    </w:p>
    <w:p>
      <w:pPr>
        <w:pStyle w:val="Normal"/>
        <w:ind w:left="567" w:hanging="564"/>
        <w:jc w:val="both"/>
        <w:rPr>
          <w:bCs w:val="false"/>
        </w:rPr>
      </w:pPr>
      <w:r>
        <w:rPr>
          <w:bCs w:val="false"/>
        </w:rPr>
      </w:r>
    </w:p>
    <w:p>
      <w:pPr>
        <w:pStyle w:val="Normal"/>
        <w:jc w:val="both"/>
        <w:rPr/>
      </w:pPr>
      <w:r>
        <w:rPr>
          <w:bCs w:val="false"/>
          <w:i/>
        </w:rPr>
        <w:t xml:space="preserve">Sátory Károly képviselő úr a bizottság üléséről távozott, így az Oktatási és Szociális Bizottság létszáma 12 főre csökkent. </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u w:val="single"/>
        </w:rPr>
        <w:t>Rettegi Attila:</w:t>
      </w:r>
      <w:r>
        <w:rPr>
          <w:bCs w:val="false"/>
        </w:rPr>
        <w:t xml:space="preserve"> Még egyszer azt tudja mondani, hogy forráshiány miatt ezt a 6 millió 687 ezer forintot nem és további egyeztetéseket javasolnak ebben a kérdésben, mert vagy az van, hogy megtalálnak egy olyan módszert, hogy az önkormányzat nem vesz részt, akkor nincs feladatuk, vagy, ha részt kell venniük és ez indokolt és meg van rá a szándék, akkor viszont a forrást meg kell hozzá teremteni. Kelemen Krisztiánnak adja meg a szót. </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u w:val="single"/>
        </w:rPr>
        <w:t>Kelemen Krisztián:</w:t>
      </w:r>
      <w:r>
        <w:rPr>
          <w:bCs w:val="false"/>
        </w:rPr>
        <w:t xml:space="preserve"> Köszöni szépen a szót. Tisztelt Elnök Úr, Tisztelt Bizottság! Olyan kérdése van, hogy a 6,7 millió forintra vonatkozó támogatási kérelmet a SZOMPARK adta be, de légyegében akkor az egyesület kéri? Tudom, hogy ez egy közös kooperáció. Ez az egyik kérdése, tehát, hogy az egyesület kérje konkrétan, a másik kérdése, mivel egyesületről beszélnek van-e esetleg olyan pályázati kiírás, amivel működésre vagy ilyen munkaeszközökre tudnak esetleg pályázni? Feltételezi, hogy folyamatosan figyelik ezeket a pályázatokat, ha van ilyen, akkor pályáztak-e, ez lenne a kérdése, illetve annyit tenne hozzá, hogy pont az előbb beszélgettek arról, hogy hamarosan nő a fű, ahogy Lendvai Ferenc képviselőtársa felhívta erre a figyelmet, azt gondolja, hogy pont ezért is sürgető ennek a problematikának a megoldása, mert gyakorlatilag most még nyár elején vannak. Látja, hogy itt különböző fűkaszákat, egyéb munkavédelmi eszközöket szereznének be ebből a pénzből, azt gondolja, hogy most még időben vannak, de lehet, hogyha a májusi Közgyűlés kimarad vagy esetleg nem lesz semmiféle olyan bizottsági ülés, aki döntést hozhat ez ügyben, akkor lehet, hogy a július, augusztus az már késő e tekintetben döntést hozni.</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u w:val="single"/>
        </w:rPr>
        <w:t>Rettegi Attila:</w:t>
      </w:r>
      <w:r>
        <w:rPr>
          <w:bCs w:val="false"/>
        </w:rPr>
        <w:t xml:space="preserve"> Ha már itt felvetődnek kérdések, had tegyen fel ő is kérdést, mert leginkább azt nem igazán érti, biztos benne van a hiba, hogy a SZOMPARK tulajdonképpen ezekre a dologi költségekre a Közmunka Program folytatása érdekében miért kell, hogy külön támogatást nyújtson be? Hogy érthető legyen a kérdése, mondjuk, ha megy hozzájuk egy közmunkás az Oladi Általános Iskola Középiskola és Szakiskola nevű intézménybe, akkor, ha megy egy közmunkás, mondjuk egy segédmunkás, akinek pont csak az a dolga az iskolaudvaron, hogy füvet nyírjon meg havat lapátoljon, ő nem kér hozzá a fenntartójától még külön költségvetést, hogy a benzint a traktorba meg egyéb dologra, mert ott igazán a segítség az, hogy munkaerőt kap, akivel tud dolgozni. Tehát ez a cég költségvetésébe, üzleti tervébe miért nem épült be, hogy gyakorlatilag, hogy ezek a dologi jellegű kiadások ne okozzanak gondot és kifejezetten előnyös legyen, hogy mondjuk, egy egyesület munkásokat hoz a feladathoz. Ezt ügyvezető igazgató úrtól kérdezem. Plusz ő is kíváncsi arra, amit Kelemen Krisztián kérdezett pályázatról meg egyebekről.</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u w:val="single"/>
        </w:rPr>
        <w:t>Kiss Dávid:</w:t>
      </w:r>
      <w:r>
        <w:rPr>
          <w:bCs w:val="false"/>
        </w:rPr>
        <w:t xml:space="preserve"> Tisztelt Elnök Úr, Tisztelt Bizottság! Igazából itt úgy zajlik a dolog, hogy valóban a közfoglalkoztatás megvalósítása a cél és ez a szervezeten keresztül történik. Mivel évente van közfoglalkoztatás, de az évente történő létszám az nem tervezhető soha, tehát igyekszenek nyilván együttműködéssel megfelelő létszámot biztosítani, de ez minden évben, már a költségvetés elfogadásáig, az üzleti terv elfogadásáig ez egy ismeretlen szám és nagyjából terveznek vele, de már előtte természetesen folynak egyeztetések, de nem tudják előre ezeket a kalkulációkat. Nyilván fel van készülve a cég arra, hogy a saját munkát és a közvetlen közfoglalkoztatottakat, azoknak a munkára bocsátásának a feltételeit és a dologi költségeit biztosítsa. Maga ez a típusú együttműködés és közfoglalkoztatás az ő dologi költségeiket nem tartalmazza. Amennyiben az önkormányzatnak hosszú távon ez az elképzelése, akkor erre nyilván a társaság nyitott, hiszen akkor a saját üzleti tervükben ezt mindenképp szerepeltetik. Jelenleg az eddigi együttműködés során a dologi kiadásaikat vagy az ő dologi kiadásaikat ők nem tervezték be. Ezért is van minden évben a kérelem hozzácsatolva. Minden évben eddig két alkalom történt. Eltérő időpontokban történt, azért is mondta, mert a közfoglalkoztatás elindítása minden évben más időtartamban tudott megvalósulni, ezért nem tudtak vele konkrétan számolni.</w:t>
      </w:r>
    </w:p>
    <w:p>
      <w:pPr>
        <w:pStyle w:val="Normal"/>
        <w:ind w:left="567" w:hanging="564"/>
        <w:jc w:val="both"/>
        <w:rPr>
          <w:bCs w:val="false"/>
          <w:i/>
          <w:i/>
          <w:color w:val="000000"/>
        </w:rPr>
      </w:pPr>
      <w:r>
        <w:rPr>
          <w:bCs w:val="false"/>
          <w:i/>
          <w:color w:val="000000"/>
        </w:rPr>
      </w:r>
    </w:p>
    <w:p>
      <w:pPr>
        <w:pStyle w:val="Normal"/>
        <w:ind w:left="567" w:hanging="564"/>
        <w:jc w:val="both"/>
        <w:rPr>
          <w:bCs w:val="false"/>
        </w:rPr>
      </w:pPr>
      <w:r>
        <w:rPr>
          <w:b/>
          <w:bCs w:val="false"/>
          <w:u w:val="single"/>
        </w:rPr>
        <w:t>Rettegi Attila:</w:t>
      </w:r>
      <w:r>
        <w:rPr>
          <w:bCs w:val="false"/>
        </w:rPr>
        <w:t xml:space="preserve"> Van-e még valami kérdés, észrevétel?</w:t>
      </w:r>
    </w:p>
    <w:p>
      <w:pPr>
        <w:pStyle w:val="Normal"/>
        <w:ind w:left="567" w:hanging="564"/>
        <w:jc w:val="both"/>
        <w:rPr>
          <w:bCs w:val="false"/>
        </w:rPr>
      </w:pPr>
      <w:r>
        <w:rPr>
          <w:bCs w:val="false"/>
        </w:rPr>
      </w:r>
    </w:p>
    <w:p>
      <w:pPr>
        <w:pStyle w:val="Normal"/>
        <w:jc w:val="both"/>
        <w:rPr>
          <w:bCs w:val="false"/>
          <w:i/>
          <w:i/>
        </w:rPr>
      </w:pPr>
      <w:r>
        <w:rPr>
          <w:bCs w:val="false"/>
          <w:i/>
        </w:rPr>
        <w:t xml:space="preserve">Szuhai Viktor képviselő úr a bizottság ülésérő visszaérkezett, így az Oktatási és Szociális Bizottság létszáma 13 főre nőtt. </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color w:val="000000"/>
          <w:u w:val="single"/>
        </w:rPr>
        <w:t>Molnár Miklós:</w:t>
      </w:r>
      <w:r>
        <w:rPr>
          <w:bCs w:val="false"/>
          <w:color w:val="000000"/>
        </w:rPr>
        <w:t xml:space="preserve"> Te kérdeztél valamit, ügyvezető úr beszélt valamiről, a kettő nincs összhangban. Ügyvezető úr arról beszélt, hogy van egy üzleti terv és ezen kívül a közfoglalkoztatottak végeznek valamit. A kérdés az, hogy leegyszerűsítsem a te kérdésedet, hogy a közfoglalkoztatottak ezek szerint olyan munkát végeznek el, ami egyébként nem tartozik a normál feladatához a SZOMPARK-nak. Vagy egyébként a normál feladatát végzik el, mert, ha a normál feladatát végzik el, akkor benne kellene, hogy legyen az üzleti tervben és akkor nem plusz pénz kellene hozzá, hanem kevesebbe kerül, mint egy piaci alapon történő végeztetés, vagy akár, ha a sajáttal nem tudom elvégezni akkor nyilván piac alapon kéne. Vagy a közfoglalkoztatás, hogy többletmunkát végzünk el, amit egyébként a feladataink keretében nem végeznénk el és akkor indokolt egyébként, hogy legyen többlet támogatás, de akkor arról kell dönteni, hogy ezt a többlet feladatot e akarják-e végeztetni, vagy indokolt-e elvégezni a városban vagy azt kell megvizsgálni, hogy miért nem tartalmazza a SZOMPARK és a város közötti szerződés. A kérdés az az, hogy a közfoglalkoztatással elvégzett munka – szerinte erre irányult a kérdés – szerves része-e a társaság és az önkormányzat közötti feladat ellátási megállapodásnak vagy ez egy olyan többlet, amit el kívánnak végezni, mert ettől rendezettebb, szebb lesz, tisztább lesz a város.</w:t>
      </w:r>
    </w:p>
    <w:p>
      <w:pPr>
        <w:pStyle w:val="Normal"/>
        <w:ind w:left="567" w:hanging="564"/>
        <w:jc w:val="both"/>
        <w:rPr>
          <w:bCs w:val="false"/>
          <w:i/>
          <w:i/>
          <w:color w:val="000000"/>
        </w:rPr>
      </w:pPr>
      <w:r>
        <w:rPr>
          <w:bCs w:val="false"/>
          <w:i/>
          <w:color w:val="000000"/>
        </w:rPr>
      </w:r>
    </w:p>
    <w:p>
      <w:pPr>
        <w:pStyle w:val="Normal"/>
        <w:ind w:left="567" w:hanging="564"/>
        <w:jc w:val="both"/>
        <w:rPr/>
      </w:pPr>
      <w:r>
        <w:rPr>
          <w:b/>
          <w:bCs w:val="false"/>
          <w:color w:val="000000"/>
          <w:u w:val="single"/>
        </w:rPr>
        <w:t>Gregersen-Labossa György:</w:t>
      </w:r>
      <w:r>
        <w:rPr>
          <w:bCs w:val="false"/>
          <w:color w:val="000000"/>
        </w:rPr>
        <w:t xml:space="preserve"> Pontosabban elég fontos kérdés. Szociálpolitikai kérdés vagy gazdasági kérdés? Ha a városnak ezért szociálpolitikai kérdése, hogy a HÁROFIT bedolgozzon alvállalkozóként.</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color w:val="000000"/>
          <w:u w:val="single"/>
        </w:rPr>
        <w:t>Molnár Miklós:</w:t>
      </w:r>
      <w:r>
        <w:rPr>
          <w:bCs w:val="false"/>
          <w:color w:val="000000"/>
        </w:rPr>
        <w:t xml:space="preserve"> Ez független, jelen pillanatban a kérdése a HÁROFIT-tól, azt a kérdést szerette volna tisztázni, hogy a közfoglalkoztatásban elvégzett SZOMPARK-os feladatok részét képezik-e a város és a SZOMPARK közötti feladat ellátási szerződésnek, avagy ez egy többlet. Mert ha többlet, akkor indokolt, hogy többlet források legyenek hozzá és akkor van egy szociálpolitikai cél is benne, hogy a többletmunkák elvégzését, ha ilyen módon végzik el, ami nem szerepel a feladat ellátási megállapodásban, ahhoz forrás kell. Pozitív, mert mondjuk tisztább a város, vagy szebb, egyébként, pedig van egy szociálpolitikai rész is neki. Ha viszont része az a munka, amit közfoglalkoztatásban elvégeznek a feladat ellátási megállapodásnak, akkor azt nem érti elnök úr, hogy akkor miért kell hozzá többletforrás, akkor megtakarításnak kéne lenni, mert a közfoglalkoztatott kevesebbe kerül, mint egy piaci.</w:t>
      </w:r>
    </w:p>
    <w:p>
      <w:pPr>
        <w:pStyle w:val="Normal"/>
        <w:ind w:left="567" w:hanging="564"/>
        <w:jc w:val="both"/>
        <w:rPr>
          <w:bCs w:val="false"/>
          <w:i/>
          <w:i/>
          <w:color w:val="000000"/>
        </w:rPr>
      </w:pPr>
      <w:r>
        <w:rPr>
          <w:bCs w:val="false"/>
          <w:i/>
          <w:color w:val="000000"/>
        </w:rPr>
      </w:r>
    </w:p>
    <w:p>
      <w:pPr>
        <w:pStyle w:val="Normal"/>
        <w:ind w:left="567" w:hanging="564"/>
        <w:jc w:val="both"/>
        <w:rPr>
          <w:bCs w:val="false"/>
          <w:color w:val="000000"/>
        </w:rPr>
      </w:pPr>
      <w:r>
        <w:rPr>
          <w:b/>
          <w:bCs w:val="false"/>
          <w:color w:val="000000"/>
          <w:u w:val="single"/>
        </w:rPr>
        <w:t>Rettegi Attila:</w:t>
      </w:r>
      <w:r>
        <w:rPr>
          <w:bCs w:val="false"/>
          <w:color w:val="000000"/>
        </w:rPr>
        <w:t xml:space="preserve"> Hogy világossá tegye a problémát, amiről beszélnek, tehát hogyha szociálpolitikai oldalát nézi, tehát magyarul, hogy embereknek munkát kellene adni, ha nincs más munka, közmunkát, akkor gyakorlatilag most a kérés nem benzinre, kaszára meg egyebekre irányulna, hanem mondjuk berekre. Mivel ezeknek a dolgozóknak a bérezése megoldható tudomása szerint, tehát most nem ez vetődik fel, mert akkor könnyebb lenne nekünk, mint Szociális Bizottságnak megítélni. Akkor azt kérdezné meg, hogy hány embert tudnak bevonni és így tovább. Itt az a kérdés, hogy ez a nem kevés összeg, aminek jelenleg nincs meg a fedezete, ez a 6 millió 700 ezer forint dologi kiadásokra, üzemanyagra, egyebekre miért merül fel? Itt jön be az a kérdés, hogy most akkor a SZOMPARK mondjuk ennyivel nagyobb területet fog gondozni vagy pedig ugyan azt csinálja, ami egyébként is dolga. Tehát ez nem mellékes, és ezt szerinte ugyancsak, mivel még egyszer mondja, jelenleg úgysincs forrásuk, nyilván, ha valaki mond valami ötletet, hogy mire szavazzák meg, megszavazhatják, de ő úgy tudja, hogy nincsen. Ő nem merné javasolni. További egyeztetésekre van szükség és ezek az egyeztetések akkor tényleg a pénzről is kellene beszélni, ő azt javasolja, hogy az kellőképpen előkészített legyen mindenféle szempontból a költségvetés oldaláról, a városvezetés oldaláról. Másik oldalról meg azt is tisztázni kell, hogy erre megnyugtató választ kapjanak, mint döntéshozók, az azért kell, hogy ők tudják, hogy ez a 6 686 980 forint ez tényleg annyi és nem 50 forinttal kevesebb vagy több. Ez mindig nagyon fontos dolog szokott lenni, hogy azok a pénzek, amiket megítélnek, hogyan hasznosulnak, indokoltak, illetve abban a mértékben indokoltak-e? Ő továbbra is ott tart, hogy forráshiány miatt most nem tudják támogatni, további egyeztetéseket javasol, tehát még egyszer mondja, azt egy nagyon fontos dolognak tartja ő is, hogy valóban a közmunka programba be tudjanak azok az emberek kapcsolódni, akiknek más lehetőségük nincsen. Kérdezi van-e további észrevétel, kérdés. Nincs, akkor azt teszi fel szavazásra, jobb híján, mivel más javaslat nem volt, legfeljebb nem egyhangúan szavazzák meg, nem tudja, de akkor azt teszi fel, hogy forráshiány miatt most nem tudják támogatni, további egyeztetéseket javasolnak a témában, ő ezt mondja. Aki ezzel egyetért, kéri, jelezze.</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89/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 xml:space="preserve">Az Oktatási és Szociális Bizottság a Szombathelyi Parkfenntartási és Temetkezési Kft. kérelmét megtárgyalta, és azt forráshiány miatt nem támogat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pPr>
      <w:r>
        <w:rPr>
          <w:bCs w:val="false"/>
        </w:rPr>
        <w:t>Kiss Dávid, a Szombathelyi Parkfenntartási és Temetkezési Kft.</w:t>
      </w:r>
      <w:r>
        <w:rPr>
          <w:b/>
          <w:bCs w:val="false"/>
        </w:rPr>
        <w:t xml:space="preserve"> </w:t>
      </w:r>
      <w:r>
        <w:rPr>
          <w:bCs w:val="false"/>
        </w:rPr>
        <w:t>ügyvezető igazgatója/</w:t>
        <w:tab/>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5. április 15. </w:t>
      </w:r>
    </w:p>
    <w:p>
      <w:pPr>
        <w:pStyle w:val="Normal"/>
        <w:jc w:val="both"/>
        <w:rPr>
          <w:bCs w:val="false"/>
          <w:i/>
          <w:i/>
          <w:color w:val="000000"/>
        </w:rPr>
      </w:pPr>
      <w:r>
        <w:rPr>
          <w:bCs w:val="false"/>
          <w:i/>
          <w:color w:val="000000"/>
        </w:rPr>
      </w:r>
    </w:p>
    <w:p>
      <w:pPr>
        <w:pStyle w:val="Normal"/>
        <w:ind w:left="567" w:hanging="564"/>
        <w:jc w:val="both"/>
        <w:rPr>
          <w:bCs w:val="false"/>
          <w:i/>
          <w:i/>
          <w:color w:val="000000"/>
        </w:rPr>
      </w:pPr>
      <w:r>
        <w:rPr>
          <w:b/>
          <w:bCs w:val="false"/>
          <w:color w:val="000000"/>
          <w:u w:val="single"/>
        </w:rPr>
        <w:t>Rettegi Attila:</w:t>
      </w:r>
      <w:r>
        <w:rPr>
          <w:bCs w:val="false"/>
          <w:color w:val="000000"/>
        </w:rPr>
        <w:t xml:space="preserve"> Azt mondja, hogy a múltkor meghívást kapott egy megbeszélésre, de nem tudott elmenni rá, ami a közmunka programról szólt, tehát ő is szívesen bekapcsolódik, hogy képbe is legyen, akár segítsen, de jelenleg ez a közel 7 millió forint ez nagyobb összeg annál, amennyit most bizottsági alapból biztosítani tudnának. Viszont van egy másik, mert közben megcserélődött nála a napirendeknek a sora, van egy másik kérelem, a HÁROFIT Közhasznú Egyesületnek a kérelme, és a közmunka programhoz kapcsolódóan </w:t>
      </w:r>
    </w:p>
    <w:p>
      <w:pPr>
        <w:pStyle w:val="Normal"/>
        <w:ind w:left="567" w:hanging="564"/>
        <w:jc w:val="both"/>
        <w:rPr>
          <w:bCs w:val="false"/>
          <w:i/>
          <w:i/>
          <w:color w:val="000000"/>
        </w:rPr>
      </w:pPr>
      <w:r>
        <w:rPr>
          <w:bCs w:val="false"/>
          <w:i/>
          <w:color w:val="000000"/>
        </w:rPr>
      </w:r>
    </w:p>
    <w:p>
      <w:pPr>
        <w:pStyle w:val="Normal"/>
        <w:ind w:left="1701" w:hanging="1701"/>
        <w:jc w:val="both"/>
        <w:rPr>
          <w:bCs w:val="false"/>
        </w:rPr>
      </w:pPr>
      <w:r>
        <w:rPr>
          <w:b/>
          <w:bCs w:val="false"/>
          <w:color w:val="000000"/>
          <w:u w:val="single"/>
        </w:rPr>
        <w:t>39. Napirend:</w:t>
      </w:r>
      <w:r>
        <w:rPr>
          <w:bCs w:val="false"/>
        </w:rPr>
        <w:t xml:space="preserve"> </w:t>
      </w:r>
      <w:r>
        <w:rPr>
          <w:b/>
          <w:bCs w:val="false"/>
        </w:rPr>
        <w:t>Javaslat a HÁROFIT Közhasznú Egyesület támogatási kérelmének elbírálására</w:t>
      </w:r>
    </w:p>
    <w:p>
      <w:pPr>
        <w:pStyle w:val="Normal"/>
        <w:ind w:left="567" w:hanging="564"/>
        <w:jc w:val="both"/>
        <w:rPr>
          <w:bCs w:val="false"/>
          <w:i/>
          <w:i/>
          <w:color w:val="000000"/>
        </w:rPr>
      </w:pPr>
      <w:r>
        <w:rPr>
          <w:bCs w:val="false"/>
          <w:i/>
          <w:color w:val="000000"/>
        </w:rPr>
      </w:r>
    </w:p>
    <w:p>
      <w:pPr>
        <w:pStyle w:val="Normal"/>
        <w:ind w:left="567" w:hanging="564"/>
        <w:jc w:val="both"/>
        <w:rPr/>
      </w:pPr>
      <w:r>
        <w:rPr>
          <w:b/>
          <w:bCs w:val="false"/>
          <w:color w:val="000000"/>
          <w:u w:val="single"/>
        </w:rPr>
        <w:t>Rettegi Attila:</w:t>
      </w:r>
      <w:r>
        <w:rPr>
          <w:bCs w:val="false"/>
          <w:color w:val="000000"/>
        </w:rPr>
        <w:t xml:space="preserve"> Ez viszont a tavalyi közmunka programnak az áthúzódó eleme, januári, februári eleme. Erre kérték a beszámolót. A beszámolót elfogadták és igaz, hogy ez sem néhány 100 ezer forint, de ő azt mondja, hogy a barátság alapja a pontos elszámolás, tehát ő azt gondolja, ha itt volt egy előzetes megállapodás, ennek vannak áthúzódó hatásai, erre ne nyissanak vitát, ő a maga részéről ezt az 1 894 850 forintot akkor az oktatási és szociális kiadások tartaléka terhére javasolja megítélni. Van-e más javaslat, más kérdés? Aki ezzel egyetért, kéri, jelezze.</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0/2015. (IV. 1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rPr>
        <w:t>Az Oktatási és Szociális Bizottság a Hárofit Közhasznú Egyesület</w:t>
      </w:r>
      <w:r>
        <w:rPr>
          <w:b/>
          <w:bCs w:val="false"/>
        </w:rPr>
        <w:t xml:space="preserve"> </w:t>
      </w:r>
      <w:r>
        <w:rPr>
          <w:bCs w:val="false"/>
        </w:rPr>
        <w:t xml:space="preserve">kérelmét megtárgyalta, és az egyesület 30 főt foglalkoztató közfoglalkoztatási programjának befejezéséhez az </w:t>
      </w:r>
      <w:r>
        <w:rPr>
          <w:rFonts w:cs="Times New Roman"/>
          <w:bCs w:val="false"/>
        </w:rPr>
        <w:t xml:space="preserve">Oktatási </w:t>
      </w:r>
      <w:r>
        <w:rPr>
          <w:bCs w:val="false"/>
        </w:rPr>
        <w:t xml:space="preserve">ágazat kiadásai „Oktatási, szociális és ifjúsági kiadások - tartalék” sora terhére 1.894.850 Ft összeggel támogat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bCs w:val="false"/>
        </w:rPr>
      </w:pPr>
      <w:r>
        <w:rPr>
          <w:b/>
          <w:u w:val="single"/>
        </w:rPr>
        <w:t>Határidő:</w:t>
      </w:r>
      <w:r>
        <w:rPr>
          <w:bCs w:val="false"/>
        </w:rPr>
        <w:tab/>
        <w:t>2015. május 30.</w:t>
      </w:r>
    </w:p>
    <w:p>
      <w:pPr>
        <w:pStyle w:val="Normal"/>
        <w:jc w:val="both"/>
        <w:rPr>
          <w:bCs w:val="false"/>
          <w:i/>
          <w:i/>
          <w:color w:val="000000"/>
        </w:rPr>
      </w:pPr>
      <w:r>
        <w:rPr>
          <w:bCs w:val="false"/>
          <w:i/>
          <w:color w:val="000000"/>
        </w:rPr>
      </w:r>
    </w:p>
    <w:p>
      <w:pPr>
        <w:pStyle w:val="Normal"/>
        <w:ind w:left="1560" w:hanging="1560"/>
        <w:jc w:val="both"/>
        <w:rPr>
          <w:bCs w:val="false"/>
          <w:i/>
          <w:i/>
          <w:color w:val="000000"/>
        </w:rPr>
      </w:pPr>
      <w:r>
        <w:rPr>
          <w:b/>
          <w:bCs w:val="false"/>
          <w:color w:val="000000"/>
          <w:u w:val="single"/>
        </w:rPr>
        <w:t>Rettegi Attila:</w:t>
      </w:r>
      <w:r>
        <w:rPr>
          <w:bCs w:val="false"/>
          <w:color w:val="000000"/>
        </w:rPr>
        <w:t xml:space="preserve"> Elnézést kér, két napirend felcserélődött. A HÁROFIT támogatási kérelme egy napirenddel később lett tárgyalva az elfogadott napirendhez képest.</w:t>
      </w:r>
    </w:p>
    <w:p>
      <w:pPr>
        <w:pStyle w:val="Normal"/>
        <w:jc w:val="both"/>
        <w:rPr>
          <w:bCs w:val="false"/>
          <w:i/>
          <w:i/>
          <w:color w:val="000000"/>
        </w:rPr>
      </w:pPr>
      <w:r>
        <w:rPr>
          <w:bCs w:val="false"/>
          <w:i/>
          <w:color w:val="000000"/>
        </w:rPr>
      </w:r>
    </w:p>
    <w:p>
      <w:pPr>
        <w:pStyle w:val="Normal"/>
        <w:ind w:left="1843" w:hanging="1843"/>
        <w:jc w:val="both"/>
        <w:rPr>
          <w:bCs w:val="false"/>
        </w:rPr>
      </w:pPr>
      <w:r>
        <w:rPr>
          <w:b/>
          <w:bCs w:val="false"/>
          <w:u w:val="single"/>
        </w:rPr>
        <w:t>40. Napirend:</w:t>
      </w:r>
      <w:r>
        <w:rPr>
          <w:bCs w:val="false"/>
        </w:rPr>
        <w:t xml:space="preserve"> </w:t>
      </w:r>
      <w:r>
        <w:rPr>
          <w:b/>
          <w:bCs w:val="false"/>
        </w:rPr>
        <w:t>Javaslat a Kálvária Polgárőr Egyesület támogatási kérelmének elbírálására</w:t>
      </w:r>
    </w:p>
    <w:p>
      <w:pPr>
        <w:pStyle w:val="Normal"/>
        <w:ind w:left="567" w:hanging="564"/>
        <w:jc w:val="both"/>
        <w:rPr>
          <w:bCs w:val="false"/>
          <w:i/>
          <w:i/>
          <w:color w:val="000000"/>
        </w:rPr>
      </w:pPr>
      <w:r>
        <w:rPr>
          <w:bCs w:val="false"/>
          <w:i/>
          <w:color w:val="000000"/>
        </w:rPr>
      </w:r>
    </w:p>
    <w:p>
      <w:pPr>
        <w:pStyle w:val="Normal"/>
        <w:ind w:left="567" w:hanging="564"/>
        <w:jc w:val="both"/>
        <w:rPr>
          <w:bCs w:val="false"/>
          <w:color w:val="000000"/>
        </w:rPr>
      </w:pPr>
      <w:r>
        <w:rPr>
          <w:b/>
          <w:bCs w:val="false"/>
          <w:color w:val="000000"/>
          <w:u w:val="single"/>
        </w:rPr>
        <w:t>Rettegi Attila:</w:t>
      </w:r>
      <w:r>
        <w:rPr>
          <w:bCs w:val="false"/>
          <w:color w:val="000000"/>
        </w:rPr>
        <w:t xml:space="preserve"> Itt már megelőlegezte a javaslatát, tehát továbbra is a Nemzetiségi Önkormányzatok működéséhez képzett tartalék terhére 200 ezer forintot javasol megítélni. Aki ezzel egyetért, kéri, jelezze. Erre van forrásuk. Még egyszer, figyelmet kér, tehát a Kálvária Polgárőr Egyesület kérése, ennél a napirendnél tartanak, 350.000 forintot kértek, 200.000 forint támogatást javasol. Elején együtt elmondta, hogy mi lesz a javaslata, most kellene megszavazni a kétszázat, azért mondja, hogy akkor szavazzák meg. </w:t>
      </w:r>
    </w:p>
    <w:p>
      <w:pPr>
        <w:pStyle w:val="Normal"/>
        <w:ind w:left="567" w:hanging="564"/>
        <w:jc w:val="both"/>
        <w:rPr>
          <w:bCs w:val="false"/>
          <w:color w:val="000000"/>
        </w:rPr>
      </w:pPr>
      <w:r>
        <w:rPr>
          <w:bCs w:val="false"/>
          <w:color w:val="000000"/>
        </w:rPr>
      </w:r>
    </w:p>
    <w:p>
      <w:pPr>
        <w:pStyle w:val="Normal"/>
        <w:jc w:val="both"/>
        <w:rPr>
          <w:bCs w:val="false"/>
          <w:i/>
          <w:i/>
          <w:color w:val="000000"/>
        </w:rPr>
      </w:pPr>
      <w:r>
        <w:rPr>
          <w:bCs w:val="false"/>
          <w:i/>
          <w:color w:val="000000"/>
        </w:rPr>
        <w:t xml:space="preserve">Lendvai Ferenc tanácsnok úr a bizottság üléséről távozott, így az Oktatási és Szociális Bizottság létszáma 12 főre csökkent. </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color w:val="000000"/>
          <w:u w:val="single"/>
        </w:rPr>
        <w:t>Borbély Andrásné Kozma Katalin:</w:t>
      </w:r>
      <w:r>
        <w:rPr>
          <w:bCs w:val="false"/>
          <w:color w:val="000000"/>
        </w:rPr>
        <w:t xml:space="preserve"> Azért csökkennek az összegek, mert az ingatlant is ingyen megkapják és szerinte, </w:t>
      </w:r>
    </w:p>
    <w:p>
      <w:pPr>
        <w:pStyle w:val="Normal"/>
        <w:ind w:left="567" w:hanging="564"/>
        <w:jc w:val="both"/>
        <w:rPr>
          <w:bCs w:val="false"/>
          <w:i/>
          <w:i/>
          <w:color w:val="000000"/>
        </w:rPr>
      </w:pPr>
      <w:r>
        <w:rPr>
          <w:bCs w:val="false"/>
          <w:i/>
          <w:color w:val="000000"/>
        </w:rPr>
      </w:r>
    </w:p>
    <w:p>
      <w:pPr>
        <w:pStyle w:val="Normal"/>
        <w:jc w:val="both"/>
        <w:rPr>
          <w:bCs w:val="false"/>
          <w:i/>
          <w:i/>
          <w:color w:val="000000"/>
        </w:rPr>
      </w:pPr>
      <w:r>
        <w:rPr>
          <w:bCs w:val="false"/>
          <w:i/>
          <w:color w:val="000000"/>
        </w:rPr>
        <w:t xml:space="preserve">Szuhai Viktor képviselő úr a bizottság üléséről távozott, így az Oktatási és Szociális Bizottság létszáma 11 főre csökkent. </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
          <w:bCs w:val="false"/>
          <w:color w:val="000000"/>
          <w:u w:val="single"/>
        </w:rPr>
        <w:t>Rettegi Attila:</w:t>
      </w:r>
      <w:r>
        <w:rPr>
          <w:bCs w:val="false"/>
          <w:color w:val="000000"/>
        </w:rPr>
        <w:t xml:space="preserve"> Nem azért félreérthető ez. Inkább csak azért mondta, hogy keressék a forrásszerzés lehetőségét, mert alap esetben, sok esetben civil szervezeteknek ingyenes használatot biztosítanak és az is már egy önkormányzati támogatás. Hozzáteszi, hogy a kérésük magasabb összegre vonatkozott és nem ezért csökkentik, hanem azért, mert ezen a soron most 500 ezer forint van és ezt a sort tudják mozgósítani erre a feladatra és egyébként azt gondolja, mivel az az ingatlan, mindegy, amennyire ő képbe került ez jogos. Ő a maga részéről támogatja. Aki ezzel így egyetért, kéri, jelezze, tehát a 200 ezerrel. </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1/2015. (IV. 15.) OSzB. sz. határozat</w:t>
      </w:r>
    </w:p>
    <w:p>
      <w:pPr>
        <w:pStyle w:val="Normal"/>
        <w:jc w:val="center"/>
        <w:rPr>
          <w:b/>
          <w:b/>
          <w:u w:val="single"/>
        </w:rPr>
      </w:pPr>
      <w:r>
        <w:rPr>
          <w:b/>
          <w:u w:val="single"/>
        </w:rPr>
      </w:r>
    </w:p>
    <w:p>
      <w:pPr>
        <w:pStyle w:val="Normal"/>
        <w:jc w:val="both"/>
        <w:rPr/>
      </w:pPr>
      <w:r>
        <w:rPr>
          <w:bCs w:val="false"/>
        </w:rPr>
        <w:t>Az Oktatási és Szociális Bizottság a Kálvária Polgárőr Egyesület</w:t>
      </w:r>
      <w:r>
        <w:rPr>
          <w:b/>
          <w:bCs w:val="false"/>
        </w:rPr>
        <w:t xml:space="preserve"> </w:t>
      </w:r>
      <w:r>
        <w:rPr>
          <w:bCs w:val="false"/>
        </w:rPr>
        <w:t xml:space="preserve">kérelmét megtárgyalta, és az egyesület ingatlancsoport üzemeltetési, fenntartási költségeit az Egyéb, más ágazathoz nem sorolható intézmények és feladatok kiadásai „Nemzetiségi önkormányzatok működéséhez tartalék” sora terhére 200.000 Ft összeggel támogat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5. május 8.</w:t>
      </w:r>
    </w:p>
    <w:p>
      <w:pPr>
        <w:pStyle w:val="Normal"/>
        <w:jc w:val="both"/>
        <w:rPr>
          <w:bCs w:val="false"/>
        </w:rPr>
      </w:pPr>
      <w:r>
        <w:rPr>
          <w:bCs w:val="false"/>
        </w:rPr>
      </w:r>
    </w:p>
    <w:p>
      <w:pPr>
        <w:pStyle w:val="Normal"/>
        <w:ind w:left="1843" w:hanging="1843"/>
        <w:jc w:val="both"/>
        <w:rPr>
          <w:bCs w:val="false"/>
        </w:rPr>
      </w:pPr>
      <w:r>
        <w:rPr>
          <w:b/>
          <w:bCs w:val="false"/>
          <w:u w:val="single"/>
        </w:rPr>
        <w:t>41. Napirend:</w:t>
      </w:r>
      <w:r>
        <w:rPr>
          <w:bCs w:val="false"/>
        </w:rPr>
        <w:t xml:space="preserve"> </w:t>
      </w:r>
      <w:r>
        <w:rPr>
          <w:b/>
          <w:bCs w:val="false"/>
        </w:rPr>
        <w:t>Javaslat a Szombathely Megyei Jogú Város Roma Nemzetiségi Önkormányzata támogatási kérelmének elbírálására</w:t>
      </w:r>
    </w:p>
    <w:p>
      <w:pPr>
        <w:pStyle w:val="Normal"/>
        <w:ind w:left="567" w:hanging="564"/>
        <w:jc w:val="both"/>
        <w:rPr>
          <w:bCs w:val="false"/>
          <w:i/>
          <w:i/>
          <w:color w:val="000000"/>
        </w:rPr>
      </w:pPr>
      <w:r>
        <w:rPr>
          <w:bCs w:val="false"/>
          <w:i/>
          <w:color w:val="000000"/>
        </w:rPr>
      </w:r>
    </w:p>
    <w:p>
      <w:pPr>
        <w:pStyle w:val="Normal"/>
        <w:ind w:left="567" w:hanging="564"/>
        <w:jc w:val="both"/>
        <w:rPr>
          <w:bCs w:val="false"/>
          <w:color w:val="000000"/>
        </w:rPr>
      </w:pPr>
      <w:r>
        <w:rPr>
          <w:b/>
          <w:bCs w:val="false"/>
          <w:color w:val="000000"/>
          <w:u w:val="single"/>
        </w:rPr>
        <w:t>Rettegi Attila:</w:t>
      </w:r>
      <w:r>
        <w:rPr>
          <w:bCs w:val="false"/>
          <w:color w:val="000000"/>
        </w:rPr>
        <w:t xml:space="preserve"> Ferkovics József urat köszönti körükben. Előttük van az anyag, nem tudja kell-e bármi kiegészítés, mert ez szerinte rendben volt. 50.000 forintot kértek. Erről egyébként beszéltek, csak azt kérték, hogy legyen egy alaposabb alátámasztás, úgy, hogy ez megtörtént. Köszöni szépen. Aki egyetért, ezzel az 50.000 forinttal, kéri, jelezze.</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2/2015. (IV. 15.) OSzB. sz. határozat</w:t>
      </w:r>
    </w:p>
    <w:p>
      <w:pPr>
        <w:pStyle w:val="Normal"/>
        <w:jc w:val="center"/>
        <w:rPr>
          <w:b/>
          <w:b/>
          <w:u w:val="single"/>
        </w:rPr>
      </w:pPr>
      <w:r>
        <w:rPr>
          <w:b/>
          <w:u w:val="single"/>
        </w:rPr>
      </w:r>
    </w:p>
    <w:p>
      <w:pPr>
        <w:pStyle w:val="Normal"/>
        <w:jc w:val="both"/>
        <w:rPr>
          <w:bCs w:val="false"/>
        </w:rPr>
      </w:pPr>
      <w:r>
        <w:rPr>
          <w:bCs w:val="false"/>
        </w:rPr>
        <w:t xml:space="preserve">Az Oktatási és Szociális Bizottság a Szombathely Megyei Jogú Város Roma Nemzetiségi Önkormányzatának kérelmét megtárgyalta, és a „Nemzetközi Roma Kultúra Napja” című rendezvény lebonyolításának költségeit az Egyéb, más ágazathoz nem sorolható intézmények és feladatok kiadásai „Nemzetiségi önkormányzatok működéséhez tartalék” sora terhére 50.000 Ft összeggel támogat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2015. május 8.</w:t>
      </w:r>
    </w:p>
    <w:p>
      <w:pPr>
        <w:pStyle w:val="Normal"/>
        <w:jc w:val="both"/>
        <w:rPr>
          <w:bCs w:val="false"/>
        </w:rPr>
      </w:pPr>
      <w:r>
        <w:rPr>
          <w:bCs w:val="false"/>
        </w:rPr>
      </w:r>
    </w:p>
    <w:p>
      <w:pPr>
        <w:pStyle w:val="Normal"/>
        <w:ind w:left="1843" w:hanging="1843"/>
        <w:jc w:val="both"/>
        <w:rPr>
          <w:bCs w:val="false"/>
        </w:rPr>
      </w:pPr>
      <w:r>
        <w:rPr>
          <w:b/>
          <w:bCs w:val="false"/>
          <w:u w:val="single"/>
        </w:rPr>
        <w:t>42. Napirend:</w:t>
      </w:r>
      <w:r>
        <w:rPr>
          <w:bCs w:val="false"/>
        </w:rPr>
        <w:t xml:space="preserve"> </w:t>
      </w:r>
      <w:r>
        <w:rPr>
          <w:b/>
          <w:bCs w:val="false"/>
        </w:rPr>
        <w:t>Különfélék</w:t>
      </w:r>
    </w:p>
    <w:p>
      <w:pPr>
        <w:pStyle w:val="Normal"/>
        <w:ind w:left="567" w:hanging="564"/>
        <w:jc w:val="both"/>
        <w:rPr>
          <w:bCs w:val="false"/>
          <w:i/>
          <w:i/>
          <w:color w:val="000000"/>
        </w:rPr>
      </w:pPr>
      <w:r>
        <w:rPr>
          <w:bCs w:val="false"/>
          <w:i/>
          <w:color w:val="000000"/>
        </w:rPr>
      </w:r>
    </w:p>
    <w:p>
      <w:pPr>
        <w:pStyle w:val="Normal"/>
        <w:ind w:left="567" w:hanging="564"/>
        <w:jc w:val="both"/>
        <w:rPr>
          <w:bCs w:val="false"/>
          <w:color w:val="000000"/>
        </w:rPr>
      </w:pPr>
      <w:r>
        <w:rPr>
          <w:b/>
          <w:bCs w:val="false"/>
          <w:color w:val="000000"/>
          <w:u w:val="single"/>
        </w:rPr>
        <w:t>Rettegi Attila:</w:t>
      </w:r>
      <w:r>
        <w:rPr>
          <w:bCs w:val="false"/>
          <w:color w:val="000000"/>
        </w:rPr>
        <w:t xml:space="preserve"> A különfélékben van egy határozati javaslat. Nem tudja, hogy képviselő társai megkapták-e? Nem kapták meg. Akkor szóban ismerteti. Nem túl bonyolult a kérés. A Horváth Boldizsár Közgazdasági és Informatikai Szakközépiskola Tehetséggondozó táborához kér 200 ezer forintot. A tábor előzetes költségvetése 636.200 forint. Máskor is meg szokták ezt szervezni, máskor is szoktak hozzá támogatás kapni. Ő a maga részéről, 200 ezer forintot kértek, egy 160 ezer forintot javasol megítélni. Kérdezi van-e más javaslat? Aki ezzel egyetért, kéri, jelezze. Szintén intézményi rendezvények, programok terhére.</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3/2015. (IV. 15.) OSzB. sz. határozat</w:t>
      </w:r>
    </w:p>
    <w:p>
      <w:pPr>
        <w:pStyle w:val="Normal"/>
        <w:jc w:val="center"/>
        <w:rPr>
          <w:b/>
          <w:b/>
          <w:u w:val="single"/>
        </w:rPr>
      </w:pPr>
      <w:r>
        <w:rPr>
          <w:b/>
          <w:u w:val="single"/>
        </w:rPr>
      </w:r>
    </w:p>
    <w:p>
      <w:pPr>
        <w:pStyle w:val="Normal"/>
        <w:jc w:val="both"/>
        <w:rPr>
          <w:bCs w:val="false"/>
        </w:rPr>
      </w:pPr>
      <w:r>
        <w:rPr>
          <w:bCs w:val="false"/>
        </w:rPr>
        <w:t xml:space="preserve">Az Oktatási és Szociális Bizottság a Horváth Boldizsár Közgazdasági és Informatikai Szakközépiskola és Kollégium támogatási kérelmét megtárgyalta, és a 2015. július 1-5. között Balatonakaliban megrendezésre kerülő Tehetséggondozó tábor lebonyolításához az Oktatási ágazat kiadásai „Versenyek, rendezvények, támogatások” sora terhére 160.000 Ft összeget biztosít.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5. május 31.</w:t>
      </w:r>
    </w:p>
    <w:p>
      <w:pPr>
        <w:pStyle w:val="Normal"/>
        <w:ind w:left="567" w:hanging="564"/>
        <w:jc w:val="both"/>
        <w:rPr>
          <w:bCs w:val="false"/>
          <w:i/>
          <w:i/>
          <w:color w:val="000000"/>
        </w:rPr>
      </w:pPr>
      <w:r>
        <w:rPr>
          <w:bCs w:val="false"/>
          <w:i/>
          <w:color w:val="000000"/>
        </w:rPr>
      </w:r>
    </w:p>
    <w:p>
      <w:pPr>
        <w:pStyle w:val="Normal"/>
        <w:ind w:left="1843" w:hanging="1843"/>
        <w:jc w:val="both"/>
        <w:rPr>
          <w:bCs w:val="false"/>
        </w:rPr>
      </w:pPr>
      <w:r>
        <w:rPr>
          <w:b/>
          <w:bCs w:val="false"/>
          <w:u w:val="single"/>
        </w:rPr>
        <w:t>43. Napirend:</w:t>
      </w:r>
      <w:r>
        <w:rPr>
          <w:bCs w:val="false"/>
        </w:rPr>
        <w:t xml:space="preserve"> </w:t>
      </w:r>
      <w:r>
        <w:rPr>
          <w:b/>
          <w:bCs w:val="false"/>
          <w:color w:val="000000"/>
        </w:rPr>
        <w:t>Javaslat a Szombathelyi Aréna Óvoda felújításával kapcsolatos döntés meghozatalára</w:t>
      </w:r>
    </w:p>
    <w:p>
      <w:pPr>
        <w:pStyle w:val="Normal"/>
        <w:ind w:left="567" w:hanging="564"/>
        <w:jc w:val="both"/>
        <w:rPr>
          <w:bCs w:val="false"/>
          <w:i/>
          <w:i/>
          <w:color w:val="000000"/>
        </w:rPr>
      </w:pPr>
      <w:r>
        <w:rPr>
          <w:bCs w:val="false"/>
          <w:i/>
          <w:color w:val="000000"/>
        </w:rPr>
      </w:r>
    </w:p>
    <w:p>
      <w:pPr>
        <w:pStyle w:val="Normal"/>
        <w:ind w:left="567" w:hanging="564"/>
        <w:jc w:val="both"/>
        <w:rPr>
          <w:bCs w:val="false"/>
          <w:color w:val="000000"/>
        </w:rPr>
      </w:pPr>
      <w:r>
        <w:rPr>
          <w:b/>
          <w:bCs w:val="false"/>
          <w:color w:val="000000"/>
          <w:u w:val="single"/>
        </w:rPr>
        <w:t>Rettegi Attila:</w:t>
      </w:r>
      <w:r>
        <w:rPr>
          <w:bCs w:val="false"/>
          <w:color w:val="000000"/>
        </w:rPr>
        <w:t xml:space="preserve"> Most jön az, amit utolsó napirendi pontként kért, a Szombathelyi Aréna Úti Óvoda felújításával kapcsolatos döntés meghozatalára. Elvi a döntés, a határozat arról szól, hogy Európai Uniós pályázati felhívás megjelenése esetén elsődlegesen a Szombathelyi Aréna Úti Óvoda tekintetében kerüljön megvizsgálásra a pályázat benyújtásának lehetősége. Elmondja, hogy gyakorlatilag ilyen értelemben szerepel már az önkormányzat által elfogadott területi operatív programban, tehát inkább csak egy megerősítés, inkább az intézménynek akar jelzést adni ez a határozat. Forrást most nem igényel, hanem inkább a munkát, a teendőket gyarapítja az ezzel foglalkozók számára. Van-e kérdés, más javaslat. Nincs. Kéri, aki elfogadja a határozati javaslatot, jelezze.</w:t>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Cs w:val="false"/>
          <w:i/>
          <w:color w:val="000000"/>
        </w:rPr>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94/2015. (IV. 15.) OSzB. sz. határozat</w:t>
      </w:r>
    </w:p>
    <w:p>
      <w:pPr>
        <w:pStyle w:val="Normal"/>
        <w:jc w:val="center"/>
        <w:rPr>
          <w:b/>
          <w:b/>
          <w:u w:val="single"/>
        </w:rPr>
      </w:pPr>
      <w:r>
        <w:rPr>
          <w:b/>
          <w:u w:val="single"/>
        </w:rPr>
      </w:r>
    </w:p>
    <w:p>
      <w:pPr>
        <w:pStyle w:val="Normal"/>
        <w:jc w:val="both"/>
        <w:rPr>
          <w:bCs w:val="false"/>
        </w:rPr>
      </w:pPr>
      <w:r>
        <w:rPr>
          <w:bCs w:val="false"/>
        </w:rPr>
        <w:t>Az Oktatási és Szociális Bizottság javasolja a Közgyűlésnek, hogy energetikai megújítást is tartalmazó, Európai Uniós pályázati felhívás megjelentése esetén, elsődlegesen a Szombathelyi Aréna Óvoda tekintetében kerüljön megvizsgálásra a pályázat benyújtásának lehetősége.</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Szakály Szabolcs, a Városfejlesztési és Projekt Kabinet vezetője,</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5. április 15.</w:t>
      </w:r>
    </w:p>
    <w:p>
      <w:pPr>
        <w:pStyle w:val="Normal"/>
        <w:jc w:val="both"/>
        <w:rPr>
          <w:bCs w:val="false"/>
        </w:rPr>
      </w:pPr>
      <w:r>
        <w:rPr>
          <w:bCs w:val="false"/>
        </w:rPr>
      </w:r>
    </w:p>
    <w:p>
      <w:pPr>
        <w:pStyle w:val="Normal"/>
        <w:ind w:left="567" w:hanging="567"/>
        <w:jc w:val="both"/>
        <w:rPr/>
      </w:pPr>
      <w:r>
        <w:rPr>
          <w:b/>
          <w:bCs w:val="false"/>
          <w:color w:val="000000"/>
          <w:u w:val="single"/>
        </w:rPr>
        <w:t>Rettegi Attila:</w:t>
      </w:r>
      <w:r>
        <w:rPr>
          <w:bCs w:val="false"/>
          <w:color w:val="000000"/>
        </w:rPr>
        <w:t xml:space="preserve"> </w:t>
      </w:r>
      <w:r>
        <w:rPr/>
        <w:t>A nyilvános ülést 12.10 órakor berekesztette. A zárt ülés előtt 15 perc szünetet rendelt el.</w:t>
      </w:r>
    </w:p>
    <w:p>
      <w:pPr>
        <w:pStyle w:val="Normal"/>
        <w:ind w:left="567" w:hanging="567"/>
        <w:jc w:val="both"/>
        <w:rPr/>
      </w:pPr>
      <w:r>
        <w:rPr/>
      </w:r>
    </w:p>
    <w:p>
      <w:pPr>
        <w:pStyle w:val="Normal"/>
        <w:ind w:left="567" w:hanging="567"/>
        <w:jc w:val="both"/>
        <w:rPr/>
      </w:pPr>
      <w:r>
        <w:rPr/>
      </w:r>
    </w:p>
    <w:p>
      <w:pPr>
        <w:pStyle w:val="Csakszveg"/>
        <w:jc w:val="both"/>
        <w:rPr>
          <w:rFonts w:ascii="Arial" w:hAnsi="Arial" w:cs="Arial"/>
          <w:bCs/>
          <w:sz w:val="24"/>
          <w:szCs w:val="24"/>
        </w:rPr>
      </w:pPr>
      <w:r>
        <w:rPr>
          <w:rFonts w:cs="Arial" w:ascii="Arial" w:hAnsi="Arial"/>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Kántás Zoltán </w:t>
            </w:r>
            <w:r>
              <w:rPr>
                <w:color w:val="000000"/>
              </w:rPr>
              <w:t>:/</w:t>
            </w:r>
          </w:p>
          <w:p>
            <w:pPr>
              <w:pStyle w:val="Normal"/>
              <w:jc w:val="center"/>
              <w:rPr/>
            </w:pPr>
            <w:r>
              <w:rPr>
                <w:color w:val="000000"/>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5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16/2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78</w:t>
          </w:r>
          <w:r>
            <w:rPr>
              <w:smallCaps/>
              <w:sz w:val="20"/>
              <w:b/>
              <w:szCs w:val="20"/>
            </w:rPr>
            <w:fldChar w:fldCharType="end"/>
          </w:r>
          <w:r>
            <w:rPr>
              <w:b/>
              <w:smallCaps/>
              <w:sz w:val="20"/>
              <w:szCs w:val="20"/>
            </w:rPr>
            <w:t>/78</w:t>
          </w:r>
        </w:p>
      </w:tc>
    </w:tr>
  </w:tbl>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0"/>
        </w:tabs>
        <w:ind w:left="1080" w:hanging="360"/>
      </w:pPr>
      <w:rPr>
        <w:sz w:val="24"/>
        <w:rFonts w:ascii="Arial" w:hAnsi="Arial" w:eastAsia="Times New Roman" w:cs="Arial"/>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2:00Z</dcterms:created>
  <dc:creator>Sári Andrásné</dc:creator>
  <dc:description/>
  <cp:keywords/>
  <dc:language>en-US</dc:language>
  <cp:lastModifiedBy>Sári Andrásné</cp:lastModifiedBy>
  <cp:lastPrinted>2015-02-26T08:48:00Z</cp:lastPrinted>
  <dcterms:modified xsi:type="dcterms:W3CDTF">2015-05-11T05:55:00Z</dcterms:modified>
  <cp:revision>9</cp:revision>
  <dc:subject/>
  <dc:title>TÍPUS: JEGYZŐKÖNYV - FELJEGYZÉS - EMLÉKEZTETŐ</dc:title>
</cp:coreProperties>
</file>