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47/2015. (IV.15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Oktatási és Szociális Bizottság a bizottság ülésének napirendjét az alábbiak szerint fogadta el: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./</w:t>
        <w:tab/>
        <w:t>Beszámoló a szombathelyi felsőoktatási intézmények, valamint a Magyar Tudományos Akadémia Vas Megyei Tudományos Testülete tevékenységéről Szombathely Megyei Jogú Város Önkormányzatával kötött megállapodás alapján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ak.</w:t>
      </w:r>
      <w:r>
        <w:rPr>
          <w:rFonts w:cs="Arial"/>
          <w:color w:val="000000"/>
        </w:rPr>
        <w:tab/>
        <w:t>Dr. Molnár Katalin, a Nyugat-magyarországi Egyetem Savaria Egyetemi Központ elnök-rektorhelyettese,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</w:rPr>
        <w:tab/>
        <w:t>Éliás Zsuzsanna, a Pécsi Tudományegyetem Szombathelyi Képzési Központja mb. képzési igazható helyettese,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Dr. Szabó M. Gyula, az ELTE Gothard Asztrofizikai Obszervatórium Multidiszciplináris Kutató Központ igazgatója,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Dr. Pem László, a Győri Hittudományi Főiskola Szombathelyi Hittanár-, Katekéta és Lelkipásztori Munkatárs Szak igazgatója,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</w:rPr>
        <w:tab/>
        <w:t>Dr. Németh Norbert, a II. János Pál Katolikus Kollégium és Szakkollégium igazgatója,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Prof. Dr. Víg Károly, a Magyar Tudományos Akadémia Vas Megyei Tudományos Testületének elnöke,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Dr. Iker János, a Nyugat-magyarországi Egyetem Regionális Pedagógiai Szolgáltató és Kutató Központ főigazgatój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/</w:t>
        <w:tab/>
        <w:t>Szombathely Megyei Jogú Város Önkormányzata 2014. évi zárszámadás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Stéger Gábor, a Közgazdasági és Adó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3./</w:t>
        <w:tab/>
        <w:t>Javaslat Szombathely Megyei Jogú Város Önkormányzata 2014. évi maradvány-elszámolásának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Stéger Gábor, a Közgazdasági és Adó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4./</w:t>
        <w:tab/>
        <w:t>Javaslat Szombathely Megyei Jogú Város Önkormányzata 2015. évi költségvetéséről szóló önkormányzati rendelet I. számú módosításának megalkotására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Stéger Gábor, a Közgazdasági és Adó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./</w:t>
        <w:tab/>
        <w:t>Javaslat Szombathely Megyei Jogú Város Önkormányzata 2015. évi költségvetési rendeletével összegfüggő megállapodások módosí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Tuczainé Régvári Marietta, a Szombathelyi Egyházmegyei Karitász igazgatója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Bujtás Edit, a Savaira Rehab-Team Közhasznú Nonprofit Kft. ügyvezető igazgatója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dr. Horváthné Németh Klára, a Regionális Szociális Forrásközpont Közhasznú Nonprofit Kft. ügyvezető igazgatója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Jordán Tamás, a Weöres Sándor Színház Nonprofit Kft. ügyvezetői igazgatój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6./</w:t>
        <w:tab/>
        <w:t>Javaslat a Klebelsberg Intézményfenntartó Központtal kötött vagyonkezelői szerződés módosí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Fodor István, a Klebelsberg Intézményfenntartó Központ Szombathelyi Tankerületének igazgatój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7./</w:t>
        <w:tab/>
        <w:t>Javaslat a Szombathelyi Reguly Antal Nyelvoktató Nemzetiségi Általános Iskolával kapcsolatos döntés meghozatal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ak:</w:t>
      </w:r>
      <w:r>
        <w:rPr>
          <w:rFonts w:cs="Arial"/>
          <w:color w:val="000000"/>
        </w:rPr>
        <w:tab/>
        <w:t>Fodor István, a Klebelsberg Intézményfenntartó Központ Szombathelyi Tankerületének igazgatója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Friedl Tamás, Szombathely Megyei Jogú Város Német Önkormányzata elnök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Zielbauer György, a Szombathelyi Reguly Antal Nyelvoktató Nemzetiségi Általános Iskola igazgatója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8./</w:t>
        <w:tab/>
        <w:t xml:space="preserve">Javaslat a Klebelsberg Intézményfenntartó Központ Szombathelyi Tankerülete igazgatója beszámolójának elfogadására 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Fodor István, a Klebelsberg Intézményfenntartó Központ Szombathelyi Tankerületének igazgatój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9./</w:t>
        <w:tab/>
        <w:t>Javaslat nyári napközis tábor előkészítésér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  <w:u w:val="single"/>
        </w:rPr>
        <w:t>Meghívott</w:t>
      </w:r>
      <w:r>
        <w:rPr>
          <w:rFonts w:cs="Arial"/>
        </w:rPr>
        <w:t>:</w:t>
        <w:tab/>
        <w:t>Fodor István, a Klebelsberg Intézményfenntartó Központ Szombathelyi Tankerületének igazgatója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10./</w:t>
        <w:tab/>
        <w:t>Javaslat a Regionális Szociális Forrásközpont Közhasznú Nonprofit Kft. alapító okiratának módosí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Lakézi Gábor, a Városüzemeltetés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Dr. Horváthné Németh Klára ügyvezető igazgató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11./</w:t>
        <w:tab/>
        <w:t>Tájékoztató Szombathely Megyei Jogú Város Önkormányzata 2014. évi belső ellenőrzési terve végrehajtásáról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Simonné Gálos Judit, a Belső Ellenőrzési Iroda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12./</w:t>
        <w:tab/>
        <w:t>Tájékoztató Szombathely Megyei Jogú Város által alapított és fenntartott intézmények 2014. évi pénzügyi-gazdasági ellenőrzésének tapasztalatairól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Simonné Gálos Judit, a Belső Ellenőrzési Iroda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13./</w:t>
        <w:tab/>
        <w:t>Tájékoztató Szombathely Megyei Jogú Város által fenntartott költségvetési intézmények 2014. évi belső ellenőrzési terveinek végrehajtásáról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14./</w:t>
        <w:tab/>
        <w:t>Javaslat az óvodai feladatellátásra vonatkozóan megkötött köznevelési szerződések módosí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15./</w:t>
        <w:tab/>
        <w:t>Javaslat a Pálos Károly Szociális Szolgáltató Központ és Gyermekjóléti Szolgálattal kapcsolatos döntések meghozatal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16./</w:t>
        <w:tab/>
        <w:t>Beszámoló az SOS-Gyermekfalu Magyarországi Alapítványa 2014. évi tevékenységéről valamint javaslat az Alapítvánnyal kialakított együttműködés folyta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7" w:hanging="1422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Szilágyi Imre, az SOS-Gyermekfalu Magyarországi Alapítványa mb. területi igazgatój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17./</w:t>
        <w:tab/>
        <w:t>Javaslat a civil szervezetekkel kapcsolatos döntések meghozatal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18./</w:t>
        <w:tab/>
        <w:t>Javaslat az oktatási intézmények informatikai működési és oktatási, valamint egyéb intézmények informatikai fejlesztésére vonatkozóan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Keringer Zsolt, az Informatikai, Minőségügyi és Gondnoksági Kabinet osztály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9./</w:t>
        <w:tab/>
        <w:t>Javaslat a Szombathely, Welther K. u. 2. fsz. 3. szám alatti lakás cseréjére tett ajánlat elfog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0./</w:t>
        <w:tab/>
        <w:t>Tájékoztató Szombathely Megyei Jogú Város Óvodáiban a közétkeztetés tárgyában készített felmérés eredményéről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Rózsás Anikó, az ELAMEN Zrt. területi igazgatója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1./</w:t>
        <w:tab/>
        <w:t xml:space="preserve">Javaslat támogatási kérelmek elbírálására 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22./</w:t>
        <w:tab/>
        <w:t>Javaslat az oktatási kiadások felhaszn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3./</w:t>
        <w:tab/>
        <w:t>Tájékoztató Szombathely Megyei Jogú Város Önkormányzata által biztosított szociális szolgáltatások 2014. évi feladatellátásáról, valamint a 2014. évben pénzben és természetben nyújtott szociális ellátásokról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4./</w:t>
        <w:tab/>
        <w:t>Tájékoztató Szombathely Megyei Jogú Város Önkormányzata gyermekjóléti és gyermekvédelmi feladatainak 2014. évi ellátásáról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5./</w:t>
        <w:tab/>
        <w:t>Tájékoztató Szombathely Megyei Jogú Város Önkormányzata és magánszemélyek közötti tartási szerződés megkötésének elvi lehetőségéről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6./</w:t>
        <w:tab/>
        <w:t>Tájékoztató önkormányzati tulajdonú lakóépületeket érintő élőerős őrzés kiváltásának lehetőségeiről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7./</w:t>
        <w:tab/>
        <w:t>Javaslat önkormányzati tulajdonban álló helyreállítandó lakások sorrendiségének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8./</w:t>
        <w:tab/>
        <w:t>Tájékoztató a fogyatékos emberek átmeneti, panzió jellegű elhelyezéséről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9./</w:t>
        <w:tab/>
        <w:t>Tájékoztató az ápolási díjra vonatkozó jelenleg hatályos jogszabályi rendelkezésekről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30./</w:t>
        <w:tab/>
        <w:t>Tájékoztató Szombathely Megyei Jogú Városban működő szociális ellátásokhoz kapcsolódó intézményi együttműködéséről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31./</w:t>
        <w:tab/>
      </w:r>
      <w:r>
        <w:rPr>
          <w:rFonts w:cs="Arial"/>
          <w:b/>
        </w:rPr>
        <w:t>Javaslat az önkéntes munka területén adományozható „Idősek az idősekért-díj” kitüntetés kiírására</w:t>
      </w:r>
    </w:p>
    <w:p>
      <w:pPr>
        <w:pStyle w:val="Normal"/>
        <w:ind w:firstLine="705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32./</w:t>
        <w:tab/>
        <w:t>A Savaria REHAB-TEAM Szociális Szolgáltató és Foglalkoztatási Kiemelkedően Közhasznú Nonprofit Kft. 2014. évi szakmai beszámolój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  <w:tab/>
        <w:t>Bujtás Edit, a Savaria Rehab-Team Közhasznú Nonprofit Kft. ügyvezető 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33./</w:t>
        <w:tab/>
        <w:t>A Regionális Szociális Forrásközpont Közhasznú Nonprofit Kft. 2014. évi szakmai beszámolój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  <w:tab/>
        <w:t>dr. Horváthné Németh Klára, a Regionális Szociális Forrásközpont Nonprofit Kft. ügyvezető igazgatója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34./</w:t>
        <w:tab/>
        <w:t>Javaslat a Szombathelyi Egyházmegyei Karitász 2014. évi szakmai és pénzügyi beszámolójának elfogadására</w:t>
      </w:r>
    </w:p>
    <w:p>
      <w:pPr>
        <w:pStyle w:val="Normal"/>
        <w:ind w:left="2126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6" w:hanging="0"/>
        <w:jc w:val="both"/>
        <w:rPr>
          <w:rFonts w:cs="Arial"/>
        </w:rPr>
      </w:pPr>
      <w:r>
        <w:rPr>
          <w:rFonts w:cs="Arial"/>
        </w:rPr>
        <w:t>Tuczainé Régvári Marietta, a Szombathelyi Egyházmegyei Karitász igazgatója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35./</w:t>
        <w:tab/>
        <w:t>Javaslat a Pálos Károly Szociális Szolgáltató Központ és Gyermekjóléti Szolgálat támogatási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ind w:left="709" w:hanging="70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6./</w:t>
        <w:tab/>
        <w:t>Beszámoló a HÁROFIT Közhasznú Egyesület a Szombathelyi Parkfenntartási és Temetkezési Kft. által 2014. évben végzett közfoglalkoztatásról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37./</w:t>
        <w:tab/>
        <w:t>Javaslat a Hárofit Közhasznú Egyesület működésére vonatkozó támogatási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38./</w:t>
        <w:tab/>
        <w:t>Javaslat a Hárofit Közhasznú Egyesület támogatási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  <w:color w:val="000000"/>
        </w:rPr>
      </w:pPr>
      <w:r>
        <w:rPr>
          <w:rFonts w:cs="Arial"/>
          <w:b/>
        </w:rPr>
        <w:t>39./</w:t>
        <w:tab/>
      </w:r>
      <w:r>
        <w:rPr>
          <w:rFonts w:cs="Arial"/>
          <w:b/>
          <w:color w:val="000000"/>
        </w:rPr>
        <w:t>Javaslat a Szombathelyi Parkfenntartási és Temetkezési Kft. támogatási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40./</w:t>
        <w:tab/>
        <w:t>Javaslat a Kálvária Polgárőr Egyesület támogatási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41./</w:t>
        <w:tab/>
        <w:t>Javaslat a Szombathely Megyei Jogú Város Roma Nemzetiségi Önkormányzata támogatási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42./</w:t>
        <w:tab/>
        <w:t>Különfélék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Rettegi Attila, az Oktatási és Szociális Bizottság elnök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8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43./</w:t>
        <w:tab/>
        <w:t>Javaslat a Szombathelyi Aréna Óvoda felújításával kapcsolatos döntés meghozatalár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Szakály Szabolcs, a Városfejlesztési és Projekt Kabinet vezetője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árt ülés: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44./</w:t>
        <w:tab/>
        <w:t>Javaslat az oktatás területén dolgozók önkormányzati kitüntetésér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45./</w:t>
        <w:tab/>
        <w:t>Javaslat oktatási intézményvezetők megbízásának véleményezésér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46./</w:t>
        <w:tab/>
        <w:t>Javaslat Szombathely Megyei Jogú Város Önkormányzata Közgyűlésének 36/2010. (XII.01.) számú rendelet 21/A. §-a alapján – önkormányzati tulajdonban lévő ingatlan bérbe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47./</w:t>
        <w:tab/>
        <w:t>Javaslat Szombathely Megyei Jogú Város Önkormányzata Közgyűlésének 36/2010. (XII.01.) számú rendelet 3.§ ad) pontja alapján – rendkívüli szociális krízishelyzetre tekintettel önkormányzati tulajdonban lévő ingatlan bérbe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709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48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Javaslat Szombathely Megyei Jogú Város Önkormányzata kizárólagos tulajdonában lévő Savaria REHAB-TEAM Szociális Szolgáltató és Foglalkoztatási Közhasznú Nonprofit Kft. 2015. évi üzleti tervének megtárgyalására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color w:val="000000"/>
          <w:u w:val="single"/>
        </w:rPr>
        <w:t>Meghívott</w:t>
      </w:r>
      <w:r>
        <w:rPr>
          <w:rFonts w:cs="Arial"/>
          <w:color w:val="000000"/>
        </w:rPr>
        <w:t>:</w:t>
        <w:tab/>
        <w:t>Bujtás Edit, ügyvezető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49./</w:t>
        <w:tab/>
        <w:t>Különfélék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Rettegi Attila, az Oktatási és Szociális Bizottság elnöke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szCs w:val="24"/>
        </w:rPr>
        <w:t>Határidő:</w:t>
      </w:r>
      <w:r>
        <w:rPr>
          <w:rFonts w:eastAsia="MS Mincho;ＭＳ 明朝" w:cs="Arial" w:ascii="Arial" w:hAnsi="Arial"/>
          <w:b w:val="false"/>
          <w:szCs w:val="24"/>
          <w:u w:val="none"/>
        </w:rPr>
        <w:tab/>
        <w:t>2015. április 15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49:00Z</dcterms:created>
  <dc:creator>Varga Ágnes</dc:creator>
  <dc:description/>
  <cp:keywords/>
  <dc:language>en-US</dc:language>
  <cp:lastModifiedBy>Sári Andrásné</cp:lastModifiedBy>
  <cp:lastPrinted>2015-03-04T09:22:00Z</cp:lastPrinted>
  <dcterms:modified xsi:type="dcterms:W3CDTF">2015-05-11T12:58:00Z</dcterms:modified>
  <cp:revision>4</cp:revision>
  <dc:subject/>
  <dc:title> </dc:title>
</cp:coreProperties>
</file>