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6/2015. (IV.15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5. április 15-i bizottsági ülés jegyzőkönyveinek hitelesítője Kántás Zoltá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április 1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3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1T13:00:00Z</dcterms:modified>
  <cp:revision>5</cp:revision>
  <dc:subject/>
  <dc:title> </dc:title>
</cp:coreProperties>
</file>