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„</w:t>
      </w:r>
      <w:r>
        <w:rPr>
          <w:rFonts w:cs="Times New Roman" w:ascii="Times New Roman" w:hAnsi="Times New Roman"/>
          <w:sz w:val="56"/>
        </w:rPr>
        <w:t>SZOMBATHELYI SPORTSZOLGÁLTATÓ</w:t>
      </w:r>
      <w:r>
        <w:rPr>
          <w:rFonts w:cs="Times New Roman" w:ascii="Times New Roman" w:hAnsi="Times New Roman"/>
          <w:sz w:val="4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HASZNÚ TÁRSASÁ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HASZNÚSÁGI JELENTÉ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6. É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ARTALOMJEGYZ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ombathelyi Sportszolgáltató Közhasznú Társaság 2006. évi közhasznúsági jelentése a Közhasznú szervezetekről szóló 1997.évi CLVI. Törvény 19. §., valamint a 224/2000. Kormány rendelet előírásai alapján készü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Szombathelyi Sportszolgáltató Közhasznú Társaságot (a továbbiakban KHT) Szombathely Megyei Jogú Város Önkormányzata alapította 2005. július 28-án kelt Alapító Okirattal, melyet Szombathely Megyei Jogú Város Közgyűlése a 264/2005. (VI.23.) Kgy. számú határozatával fogadott el. A Vas Megyei Bíróság, mint Cégbíróság a 2005.10.10. dátummal kelt végzéssel, </w:t>
        <w:br/>
        <w:t>18 – 14 - 000056. cégjegyzék számon vette nyilvántartásba. Az előtársasági időszak 2005.08.01. naptól 2005.10.10. napig tart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08.03. dátummal jelentkezett be az Adó- és Pénzügyi Ellenőrzési Hivatal Vas Megyei Igazgatóságához, ahol a 22198499 – 1 – 18 adószámmal regisztrált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az Országos Takarékpénztár és Kereskedelmi Bank RT. Szombathelyi Fiókjánál nyitott bankszámlát, melynek száma 11747006 – 2020896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Szombathely Megyei Jogú Város Önkormányzatával 2005. októberében kötött közhasznúsági megállapodásban kötelezettséget vállalt arra, hogy a sporttörvényben meghatározott, az Önkormányzat sport kötelezettségeinek körébe tartozó feladatok közül az alábbiakat látja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34.13.0 Vegyes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rakoztató műsorok, nyilvános, közönség előtt zajló (műsoros) díjkiosztók, vetélkedők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34.13.9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 versenysport szabályainak megfelelő tekepálya, billiárdasztal működtetése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1. Sportlétesítmény működtetése</w:t>
      </w:r>
    </w:p>
    <w:p>
      <w:pPr>
        <w:pStyle w:val="TextBodyIndent"/>
        <w:rPr/>
      </w:pPr>
      <w:r>
        <w:rPr/>
        <w:t>Sportpálya, stadion működtetése (TEÁOR 92.61.10.0) fedett és nyitott , verseny vagy amatőr sportolók által használt sportpályák, stadionok üzemeltetése, működtetése, amelyek rendeltetésszerű használata teszi lehetővé sportágak űzésé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TEÁOR 92.62. Egyéb sporttevékenység</w:t>
      </w:r>
    </w:p>
    <w:p>
      <w:pPr>
        <w:pStyle w:val="TextBodyIndent"/>
        <w:rPr/>
      </w:pPr>
      <w:r>
        <w:rPr/>
        <w:t>Sportszolgáltatás (TEÁOR 92.62.11.0) fedett és nyitott pályán, amatőr vagy profi sportolók sporteseményének megszervezé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rendezvény szervezése, lebonyolítása (TEÁOR 92.62.12.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hová nem sorolt egyéb sportszolgáltatás (TEÁOR 92.62.13.0) sporttal összefüggő oktatás egyesületi, vagy hasonló nonprofit szervezésb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72 Máshová nem sorolható egyéb szabadidős tevékenysé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3.05 Máshová nem sorolt egyéb szolgáltatás</w:t>
      </w:r>
    </w:p>
    <w:p>
      <w:pPr>
        <w:pStyle w:val="Heading4"/>
        <w:ind w:left="360" w:hanging="0"/>
        <w:rPr/>
      </w:pPr>
      <w:r>
        <w:rPr/>
        <w:t>Egyéb fel nem sorolt szolgáltatások (TEÁOR 93.05.12.9) sporttal kapcsolatos szolgál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A KHT a fentieken túl vállalkozási tevékenységet is folytat, melynek eredményét kizárólag a közhasznú tevékenységek érdekében használhatja f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agyona az alapító által rendelkezésre bocsátott jegyzett tőkéből, valamint a gazdálkodási évek eredményéből (tőkeváltozás) á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- nál 3 tagú Felügyelő Bizottság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a 2000. évi C. törvény előírásainak megfelelően kettős könyvvitelt vez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6. december 31. fordulónappal elkészített közhasznú egyszerűsített éves beszámolója rész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kimutatá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gészítő mellékle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hasznúsági jelenté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ben, év közben alakult, az előző évhez, mint bázishoz történő összehasonlítás azonban emiatt nem lehetséges. Az értékelése során egyrészt a táblázatokban a belső arányokat mutató megoszlással érzékeltettük a tételek súlyát, másrészt a tervhez viszonyítottun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z eredménykimutatás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Bev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a 2006. évi működése során összesen 79,700 eFt bevételt számolt el, mely 21,923 eFt-tal (37,9%) haladta meg a tervezettet. A közhasznú tevékenység bevétele 69,368 eFt (87,0 % az összes bevételen belül), a vállalkozási tevékenység bevétele 10,332 eFt (13,0 % az összes bevételen belül). A bevételek alakulásának fontos eleme, hogy egyrészt az alapító a gazdasági év során többletfeladatokat határozott meg a társaságnak, melynek a fedezetét is (többlet támogatásként) rendelkezésre bocsátotta, másrészt a gazdálkodás során az árbevételi tervét is sikerült túlteljesít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hasznú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mbathely Megyei Jogú Város Önkormányzatát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kapot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lyázati úton elnyer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özhasznú tevékenységből származó bevétel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bevétel (kapott bankkamat, stb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4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klámtevékenység ár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rleti díj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vállalkozási 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 vállalkozási bevételek között a reklámbevételek kedvező alakulása javította a társaság eredményesség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Ráfordítás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6. évben 79,643 eFt ráfordítást számolt el, mely 23,017 eFt-tal haladta meg a terv szerinti ráfordításokat. Ennek egyik legfontosabb összetevője azoknak a többletfeladatoknak a költsége, melyeket év közben határozott meg a társaság részére az alapító. A közhasznú tevékenység ráfordítása 69,320 eFt (87 %), a vállalkozási célú ráfordítások összege 10,323 eFt (13 %), a megoszlása megegyezik az árbevételen belüli közhasznú, illetve vállalkozási bevételek arányá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.) A Közhasznú tevékenység ráfordítása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ráfordítás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,9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redmény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ársaság a közhasznú tevékenységének eredményeként 48 eFt, míg a vállalkozási tevékenységének eredményeként 9 eFt nyereséget számolt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társasági adó alapjának és összegének megállap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2006. évi gazdálkodás során a társaság vállalkozási célú árbevétele meghaladta a kedvezményezett mértéket (10 % az összes árbevételen belül). Emiatt társasági adó bevallás beadására is kötelezetté vált. A Társaság végleges adóalapja 2 eFt, mely után fizetendő társasági adó nem éri el az 1 eFt-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mérleg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szközö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HT mérlegében a befektetett eszközök mérlegsoron számítástechnikai eszközök szerepelnek tárgyi eszközként, valamint a fedett pályás tenisz beruházási kiadásai befejezetlen beruházásként mindösszesen 6,701 eFt összeg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rgóeszközök között vevőkövetelések (578 eFt), adott és elszámolásra kiadott előlegek (421 eFt), a szállítók közül a követelés jellegű egyenleget mutató partnerek (259 eFt), valamint pénzeszközök (5,506 eFt) szerepel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ktív időbeli elhatárolások mérlegsoron bevételek (152 eFt), valamint költségek (5 eFt) található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Források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ját tőke mérlegsor összetevő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lapító Okiratban alapítói vagyon (jegyzett tőke) </w:t>
        <w:tab/>
        <w:tab/>
        <w:t xml:space="preserve"> 3,000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őkeváltozás a 2005.évi gazdálkodási eredménye                                   730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06.évi közhasznú tevékenységből származó eredmény  </w:t>
        <w:tab/>
        <w:t xml:space="preserve">      48 e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A 2006.évi vállalkozási tevékenységből származó eredmény                        9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összesen </w:t>
        <w:tab/>
        <w:tab/>
        <w:tab/>
        <w:tab/>
        <w:tab/>
        <w:tab/>
        <w:tab/>
        <w:t xml:space="preserve"> 3,787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telezettségek mérlegsorban rövidlejáratú kötelezettségek szerepelnek 7,188 eFt összegben, melynek összetevő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2,969 eFt a szállítókkal (elszámolásokból eredő) szembeni tartozásokat jelen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82 eFt adótartozás (2007.januárjában esedékes befizetések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174 eFt járulékok (2007.januárjában esedékes befizetések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63 eFt 2007. januárjában kifizetett 2006. évet terhelő jövedelm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szív időbeli elhatárolások mérlegsoron 2,647 eFt összegbő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ételek elhatárolása  1,713 e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ek elhatárolása    928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közhasznú egyszerűsített éves beszámolójának az eszközök és források tekintetében egyező mérleg főösszege 13,622 e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2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,8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3. Könyvvizsgálói záradé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6. évi közhasznú egyszerűsített éves beszámolóját a könyvvizsgáló hitelesítő záradékkal látt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 központi költségvetésből pályázati úton nyert 2,140 eFt összegű támogatás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Alaptőke (jegyzett tők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ként a 3.000 eFt összeget az alapító 2005. augusztus 1-jén bocsátotta rendelkezésre a bankszámlára történő átutaláss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Appo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 apportot nem tartalma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Tőkeváltoz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előtársasági és 2005. évi időszakának gazdálkodási eredményét jele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saját tőkéje év közben a 2005. évi mérleg szerinti eredményével változot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kötött tartalék mérlegsorára vonatkozóan sem törvényi előírás szerinti, sem saját elhatározás miatti elkülönítés nem törté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z eszközök értékhelyesbítésének lehetőségével nem élt, így az értékelési tartalék mérlegsoron nem kellett adatot szerepeltet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cél szerinti juttatásokat nem kap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állami támogatásban nem részesült. Önkormányzati támogatásként Szombathely Megyei Jogú Város Önkormányzatával kötött közhasznúsági megállapodásban meghatározott feladatainak ellátására kapott támogatást. Ennek részletezését a közhasznúsági jelentés 2.1.a.) pontja ismerte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jének a részére kifizetett munkabéren kívül saját gépjármű hivatalos célú felhasználása jogcímén költségtérítést, természetbeni juttatásként étkezési utalvány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8. 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Szombathelyi Sportszolgáltató Közhasznú Társaság tevékenysége két csoportba sorolható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portlétesítmények fenntartásával, üzemeltetésével kapcsolatosak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rtszakmai jellegű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étesítményekkel és sportszakmai tevékenységgel kapcsolatos feladatokat a – korábbiak után – jelentősen csökkentett létszámmal, és fizikai részleggel látjuk el, és továbbra is több sportág szakmai szövetségi képviseletének teremtjük meg a működési feltételeit, irodai és adminisztrációs hátter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mbathelyi Szabadidősport Szövetség illetve közel egy tucat sportági szövetség részére  biztosítjuk az alapvető működési feltételeket, továbbá a Szombathelyi Rajczy Imre Sportiskola  számára irodahelyiségekkel szolgálunk térítésmentes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Szombathely Megyei Jogú Város Önkormányzata tulajdonában lévő létesítményekkel kapcsolatos feladatok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ht. kötelezettsége, hogy a Szombathely Megyei Jogú Város Önkormányzata tulajdonában lévő, sportcélú ingatlanokat fenntartsa, üzemeltesse a teljes körű város lakossága sportolási igényeinek felkeltése, kielégítése céljából. Ezeket a feladatokat az alábbi létesítményekben vég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ligeti pálya (Markusovszky u. 6.)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i Strand (Markusovszky u. 8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OSZ tekepálya (Fő tér 14.)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lgozók úti Sportliget (Dolgozók útja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 úti Sportcentrum (Sugár u. 18.) az új városi sportcsarnok átadásáig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zsvár úti Sporttelep (korábbi Építők pálya)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portlétesítményekhez kapcsolódó sportszakmai és egyéb  tevékenység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rosligeti pály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talan sportegyesület és szervezet – Savaria focikollégium, SPARI, Titán FC, Haladás utánpótlás, diáksport, megyei diáksport, szabadidősporttal kapcsolatosak, stb. – számára teremtjük meg a karbantartással az </w:t>
      </w:r>
      <w:r>
        <w:rPr>
          <w:rFonts w:cs="Times New Roman" w:ascii="Times New Roman" w:hAnsi="Times New Roman"/>
          <w:b/>
          <w:sz w:val="24"/>
          <w:szCs w:val="24"/>
        </w:rPr>
        <w:t>alapvető feltételeket a sportolás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ht.– támogatók, segítők bevonásával – az elmúlt évben </w:t>
      </w:r>
      <w:r>
        <w:rPr>
          <w:rFonts w:cs="Times New Roman" w:ascii="Times New Roman" w:hAnsi="Times New Roman"/>
          <w:b/>
          <w:sz w:val="24"/>
          <w:szCs w:val="24"/>
        </w:rPr>
        <w:t>tervbe vette a létesítmény lépcsőzetesen végrehajtandó felújításá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ől megvalósult a labdarúgópálya teljesen kikopott részeinek </w:t>
      </w:r>
      <w:r>
        <w:rPr>
          <w:rFonts w:cs="Times New Roman" w:ascii="Times New Roman" w:hAnsi="Times New Roman"/>
          <w:b/>
          <w:sz w:val="24"/>
          <w:szCs w:val="24"/>
        </w:rPr>
        <w:t>újra gyeptéglázása</w:t>
      </w:r>
      <w:r>
        <w:rPr>
          <w:rFonts w:cs="Times New Roman" w:ascii="Times New Roman" w:hAnsi="Times New Roman"/>
          <w:sz w:val="24"/>
          <w:szCs w:val="24"/>
        </w:rPr>
        <w:t xml:space="preserve">, az elburjánzott </w:t>
      </w:r>
      <w:r>
        <w:rPr>
          <w:rFonts w:cs="Times New Roman" w:ascii="Times New Roman" w:hAnsi="Times New Roman"/>
          <w:b/>
          <w:sz w:val="24"/>
          <w:szCs w:val="24"/>
        </w:rPr>
        <w:t>növényzet és gaz ritkítása,</w:t>
      </w:r>
      <w:r>
        <w:rPr>
          <w:rFonts w:cs="Times New Roman" w:ascii="Times New Roman" w:hAnsi="Times New Roman"/>
          <w:sz w:val="24"/>
          <w:szCs w:val="24"/>
        </w:rPr>
        <w:t xml:space="preserve"> a Savaria Kollégium felöli </w:t>
      </w:r>
      <w:r>
        <w:rPr>
          <w:rFonts w:cs="Times New Roman" w:ascii="Times New Roman" w:hAnsi="Times New Roman"/>
          <w:b/>
          <w:sz w:val="24"/>
          <w:szCs w:val="24"/>
        </w:rPr>
        <w:t xml:space="preserve">balesetveszélyes kerítés kijavítás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NTSZ által üzemeltetésre alkalmatlannak jelölt </w:t>
      </w:r>
      <w:r>
        <w:rPr>
          <w:rFonts w:cs="Times New Roman" w:ascii="Times New Roman" w:hAnsi="Times New Roman"/>
          <w:b/>
          <w:sz w:val="24"/>
          <w:szCs w:val="24"/>
        </w:rPr>
        <w:t xml:space="preserve">öltözők teljes rekonstrukcióját </w:t>
      </w:r>
      <w:r>
        <w:rPr>
          <w:rFonts w:cs="Times New Roman" w:ascii="Times New Roman" w:hAnsi="Times New Roman"/>
          <w:sz w:val="24"/>
          <w:szCs w:val="24"/>
        </w:rPr>
        <w:t>tervezzük a földszinti területen.</w:t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rosi Stran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obb tömeget érintő, </w:t>
      </w:r>
      <w:r>
        <w:rPr>
          <w:rFonts w:cs="Times New Roman" w:ascii="Times New Roman" w:hAnsi="Times New Roman"/>
          <w:b/>
          <w:sz w:val="24"/>
          <w:szCs w:val="24"/>
        </w:rPr>
        <w:t>Tárt Kapus</w:t>
      </w:r>
      <w:r>
        <w:rPr>
          <w:rFonts w:cs="Times New Roman" w:ascii="Times New Roman" w:hAnsi="Times New Roman"/>
          <w:sz w:val="24"/>
          <w:szCs w:val="24"/>
        </w:rPr>
        <w:t xml:space="preserve"> rendezvények, cégnapok, civilszervezetek eseményei, lehetőségét teremtjük meg </w:t>
      </w:r>
      <w:r>
        <w:rPr>
          <w:rFonts w:cs="Times New Roman" w:ascii="Times New Roman" w:hAnsi="Times New Roman"/>
          <w:b/>
          <w:sz w:val="24"/>
          <w:szCs w:val="24"/>
        </w:rPr>
        <w:t>a terület erre a célra való alkalmassá tételével</w:t>
      </w:r>
      <w:r>
        <w:rPr>
          <w:rFonts w:cs="Times New Roman" w:ascii="Times New Roman" w:hAnsi="Times New Roman"/>
          <w:sz w:val="24"/>
          <w:szCs w:val="24"/>
        </w:rPr>
        <w:t>, karbantartásával. (Nagyobb volumenű terület rehabilitációra még mindig nincs kapacitásunk.)</w:t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OSZ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eseménynek ítéljük </w:t>
      </w:r>
      <w:r>
        <w:rPr>
          <w:rFonts w:cs="Times New Roman" w:ascii="Times New Roman" w:hAnsi="Times New Roman"/>
          <w:b/>
          <w:sz w:val="24"/>
          <w:szCs w:val="24"/>
        </w:rPr>
        <w:t>a pálya belső tereinek teljes felújítását.</w:t>
      </w:r>
      <w:r>
        <w:rPr>
          <w:rFonts w:cs="Times New Roman" w:ascii="Times New Roman" w:hAnsi="Times New Roman"/>
          <w:sz w:val="24"/>
          <w:szCs w:val="24"/>
        </w:rPr>
        <w:t xml:space="preserve"> Korábban közel harminc éve végeztek hasonló jellegű munkálatokat (salétromos falak vakolása, teljes újrafestés – fal, nyílászárók – vízvezeték, villany, burkolatok cseréje, st.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osi bajnokság, bajnoki események bonyolítása, hagyományos kedvezményezettek – nyugdíjasok, diákok, Waldorf iskola – Vasi RSSE, Gravitáció, Vízmű SC, Szabadidősport Szövetség, Répcelak, SE eseményeinek tradicionális helyszíne a régi tekepálya. 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liget</w:t>
      </w:r>
    </w:p>
    <w:p>
      <w:pPr>
        <w:pStyle w:val="Szvegtrzsbehzssal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valósult a téli fedettpályás teniszezési lehetőség a minden igényt kielégítő többrétegű modern, mobil teniszsátor elhelyezésével.</w:t>
      </w:r>
      <w:r>
        <w:rPr>
          <w:rFonts w:cs="Times New Roman" w:ascii="Times New Roman" w:hAnsi="Times New Roman"/>
          <w:sz w:val="24"/>
          <w:szCs w:val="24"/>
        </w:rPr>
        <w:t xml:space="preserve"> Sajnos az egyetlen – korábban kettőre tervezett „őrház” – épülete nem képes kiszolgálni a megnövekedett igényeket. Saját dolgozóink téli elhelyezése csak növeli ezt a problémát.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szombathelyi lakos számára közismert és közkedvelt Sportligetben továbbra is számtalan szervezett szabadidősport eseményre került so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gár út 18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észen a terület UNIHAL Kft. számra (Házkezelési Kft.) történő átadásáig a megállapodásoknak megfelelően </w:t>
      </w:r>
      <w:r>
        <w:rPr>
          <w:rFonts w:cs="Times New Roman" w:ascii="Times New Roman" w:hAnsi="Times New Roman"/>
          <w:b/>
          <w:sz w:val="24"/>
          <w:szCs w:val="24"/>
        </w:rPr>
        <w:t>biztosítottuk a feltételeket</w:t>
      </w:r>
      <w:r>
        <w:rPr>
          <w:rFonts w:cs="Times New Roman" w:ascii="Times New Roman" w:hAnsi="Times New Roman"/>
          <w:sz w:val="24"/>
          <w:szCs w:val="24"/>
        </w:rPr>
        <w:t xml:space="preserve"> – Haladás-Főiskola, Sportiskola, FALCO, Dobó SE, BDF, Haladás atlétika, diáksport, megyei atlétika, megyei diáksport – szám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lozsvár úti Sporttelep (korábbi Építők pály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án Lovas Klub számára tartós térítésmentes használatba adott jogot, illetve az erre vonatkozó szerződést Szombathely Megyei Jogú Város Önkormányzata felmondta. A peres eljárás végén az ingatlan visszakerült az Önkormányzat tulajdonába, illetve a Sportszolgáltató Kht. kezeléséb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különösen leromlott állapotban volt. Az állattartás miatt szinte abszolút alkalmatlan humán tartózkodásra. (műszaki szakértői vélemény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ület szinte teljes egészét benőtte a ga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téri területek kitakarítása, a labdarúgópálya újbóli használatba adása az átmenetet jelent a terület végleges rehabilitálása előt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ponti irodaépül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rkusovszky u. 8. sz. alatti irodaépület a Kh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a Rajczy Imre Sportiskolával, a  diáksporttal együtt még mindig folyamatos szervezési centrumként működik, és szolgálja a testkultúra városi ügy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A sport szinte minden területét érintő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zakmai tevékenységével hozzájárul – a város sportéletének kiszolgálásához, így a sporttörvénynek megfelelően – a testkultúrát érintő önkormányzati kötelezettségének teljesítésé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ek, melyeket a Szombathelyi Sportszolgáltató Közhasznú Társaság a vizsgált időszakban közvetve, illetve közvetlenül szervezet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várva várt sportcsarnok, az </w:t>
      </w:r>
      <w:r>
        <w:rPr>
          <w:rFonts w:cs="Times New Roman" w:ascii="Times New Roman" w:hAnsi="Times New Roman"/>
          <w:b/>
          <w:sz w:val="24"/>
          <w:szCs w:val="24"/>
        </w:rPr>
        <w:t>Arena Savaria</w:t>
      </w:r>
      <w:r>
        <w:rPr>
          <w:rFonts w:cs="Times New Roman" w:ascii="Times New Roman" w:hAnsi="Times New Roman"/>
          <w:sz w:val="24"/>
          <w:szCs w:val="24"/>
        </w:rPr>
        <w:t xml:space="preserve"> avatási ünnepsége sportszakmai szervezését a Kht. látta 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özreműködtünk  a nagy sikerű </w:t>
      </w:r>
      <w:r>
        <w:rPr>
          <w:rFonts w:cs="Times New Roman" w:ascii="Times New Roman" w:hAnsi="Times New Roman"/>
          <w:b/>
          <w:sz w:val="24"/>
          <w:szCs w:val="24"/>
        </w:rPr>
        <w:t>1. Szombathelyi Játékfesztivál</w:t>
      </w:r>
      <w:r>
        <w:rPr>
          <w:rFonts w:cs="Times New Roman" w:ascii="Times New Roman" w:hAnsi="Times New Roman"/>
          <w:sz w:val="24"/>
          <w:szCs w:val="24"/>
        </w:rPr>
        <w:t xml:space="preserve"> lebonyolításába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gyüttműködésünk révén valósul meg számos sportágban éves szinten az a több száz rendezvény, </w:t>
      </w:r>
      <w:r>
        <w:rPr>
          <w:rFonts w:cs="Times New Roman" w:ascii="Times New Roman" w:hAnsi="Times New Roman"/>
          <w:b/>
          <w:sz w:val="24"/>
          <w:szCs w:val="24"/>
        </w:rPr>
        <w:t>szabadidősport esemény, eseménysorozat</w:t>
      </w:r>
      <w:r>
        <w:rPr>
          <w:rFonts w:cs="Times New Roman" w:ascii="Times New Roman" w:hAnsi="Times New Roman"/>
          <w:sz w:val="24"/>
          <w:szCs w:val="24"/>
        </w:rPr>
        <w:t xml:space="preserve">, amely hétről-hétre az amatőr sportolók számára nyújtanak  sportélményeket,  felüdülés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ivil szervezetek, egyesületek, cégek számára szerveztünk szórakoztató, sporthoz kedvet csináló </w:t>
      </w:r>
      <w:r>
        <w:rPr>
          <w:rFonts w:cs="Times New Roman" w:ascii="Times New Roman" w:hAnsi="Times New Roman"/>
          <w:b/>
          <w:sz w:val="24"/>
          <w:szCs w:val="24"/>
        </w:rPr>
        <w:t>sportnapok</w:t>
      </w:r>
      <w:r>
        <w:rPr>
          <w:rFonts w:cs="Times New Roman" w:ascii="Times New Roman" w:hAnsi="Times New Roman"/>
          <w:sz w:val="24"/>
          <w:szCs w:val="24"/>
        </w:rPr>
        <w:t>a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zerepet vállaltunk idén is szombathelyi triatlon verseny – </w:t>
      </w:r>
      <w:r>
        <w:rPr>
          <w:rFonts w:cs="Times New Roman" w:ascii="Times New Roman" w:hAnsi="Times New Roman"/>
          <w:b/>
          <w:sz w:val="24"/>
          <w:szCs w:val="24"/>
        </w:rPr>
        <w:t>Vasi Vasember</w:t>
      </w:r>
      <w:r>
        <w:rPr>
          <w:rFonts w:cs="Times New Roman" w:ascii="Times New Roman" w:hAnsi="Times New Roman"/>
          <w:sz w:val="24"/>
          <w:szCs w:val="24"/>
        </w:rPr>
        <w:t xml:space="preserve"> – megvalósításába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saládi hétvégés programokat</w:t>
      </w:r>
      <w:r>
        <w:rPr>
          <w:rFonts w:cs="Times New Roman" w:ascii="Times New Roman" w:hAnsi="Times New Roman"/>
          <w:sz w:val="24"/>
          <w:szCs w:val="24"/>
        </w:rPr>
        <w:t xml:space="preserve"> indítottunk el – az alig használható „régi strand” területé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Nagy sikerrel rendeztük a</w:t>
      </w:r>
      <w:r>
        <w:rPr>
          <w:rFonts w:cs="Times New Roman" w:ascii="Times New Roman" w:hAnsi="Times New Roman"/>
          <w:b/>
          <w:sz w:val="24"/>
          <w:szCs w:val="24"/>
        </w:rPr>
        <w:t>’Renault Clió Kupa’</w:t>
      </w:r>
      <w:r>
        <w:rPr>
          <w:rFonts w:cs="Times New Roman" w:ascii="Times New Roman" w:hAnsi="Times New Roman"/>
          <w:sz w:val="24"/>
          <w:szCs w:val="24"/>
        </w:rPr>
        <w:t xml:space="preserve"> tenisz verseny sorozatot, vagy akár az első alkalommal elindult </w:t>
      </w:r>
      <w:r>
        <w:rPr>
          <w:rFonts w:cs="Times New Roman" w:ascii="Times New Roman" w:hAnsi="Times New Roman"/>
          <w:b/>
          <w:sz w:val="24"/>
          <w:szCs w:val="24"/>
        </w:rPr>
        <w:t>Első Fedettpályás Csapatbajnokság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Együttműködtünk a </w:t>
      </w:r>
      <w:r>
        <w:rPr>
          <w:rFonts w:cs="Times New Roman" w:ascii="Times New Roman" w:hAnsi="Times New Roman"/>
          <w:b/>
          <w:sz w:val="24"/>
          <w:szCs w:val="24"/>
        </w:rPr>
        <w:t>Szívbetegek Országos Sporttalálkozója</w:t>
      </w:r>
      <w:r>
        <w:rPr>
          <w:rFonts w:cs="Times New Roman" w:ascii="Times New Roman" w:hAnsi="Times New Roman"/>
          <w:sz w:val="24"/>
          <w:szCs w:val="24"/>
        </w:rPr>
        <w:t xml:space="preserve"> megszervezéséb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„Fittnapok”</w:t>
      </w:r>
      <w:r>
        <w:rPr>
          <w:rFonts w:cs="Times New Roman" w:ascii="Times New Roman" w:hAnsi="Times New Roman"/>
          <w:sz w:val="24"/>
          <w:szCs w:val="24"/>
        </w:rPr>
        <w:t xml:space="preserve"> keretében igyekeztünk a város polgárai számára közérthetővé tenni a koondícionális sportorvosi mérések jelentőség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Társrendezői voltunk az </w:t>
      </w:r>
      <w:r>
        <w:rPr>
          <w:rFonts w:cs="Times New Roman" w:ascii="Times New Roman" w:hAnsi="Times New Roman"/>
          <w:b/>
          <w:sz w:val="24"/>
          <w:szCs w:val="24"/>
        </w:rPr>
        <w:t>Évtizedprogram Környezetvédelmi Nap</w:t>
      </w:r>
      <w:r>
        <w:rPr>
          <w:rFonts w:cs="Times New Roman" w:ascii="Times New Roman" w:hAnsi="Times New Roman"/>
          <w:sz w:val="24"/>
          <w:szCs w:val="24"/>
        </w:rPr>
        <w:t xml:space="preserve"> eseményén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Néhány esemény alkalmával, mint a, az </w:t>
      </w:r>
      <w:r>
        <w:rPr>
          <w:rFonts w:cs="Times New Roman" w:ascii="Times New Roman" w:hAnsi="Times New Roman"/>
          <w:b/>
          <w:sz w:val="24"/>
          <w:szCs w:val="24"/>
        </w:rPr>
        <w:t>Országos Gyalogtúra</w:t>
      </w:r>
      <w:r>
        <w:rPr>
          <w:rFonts w:cs="Times New Roman" w:ascii="Times New Roman" w:hAnsi="Times New Roman"/>
          <w:sz w:val="24"/>
          <w:szCs w:val="24"/>
        </w:rPr>
        <w:t xml:space="preserve"> városunkra eső eseménye, a </w:t>
      </w:r>
      <w:r>
        <w:rPr>
          <w:rFonts w:cs="Times New Roman" w:ascii="Times New Roman" w:hAnsi="Times New Roman"/>
          <w:b/>
          <w:sz w:val="24"/>
          <w:szCs w:val="24"/>
        </w:rPr>
        <w:t>Kosárlabda Kupa</w:t>
      </w:r>
      <w:r>
        <w:rPr>
          <w:rFonts w:cs="Times New Roman" w:ascii="Times New Roman" w:hAnsi="Times New Roman"/>
          <w:sz w:val="24"/>
          <w:szCs w:val="24"/>
        </w:rPr>
        <w:t xml:space="preserve">, továbbá a </w:t>
      </w:r>
      <w:r>
        <w:rPr>
          <w:rFonts w:cs="Times New Roman" w:ascii="Times New Roman" w:hAnsi="Times New Roman"/>
          <w:b/>
          <w:sz w:val="24"/>
          <w:szCs w:val="24"/>
        </w:rPr>
        <w:t>Donic Kupa asztalitenisz verseny</w:t>
      </w:r>
      <w:r>
        <w:rPr>
          <w:rFonts w:cs="Times New Roman" w:ascii="Times New Roman" w:hAnsi="Times New Roman"/>
          <w:sz w:val="24"/>
          <w:szCs w:val="24"/>
        </w:rPr>
        <w:t>, részt vettünk a rendezvények különféle fázisainak előkészítésében, lebonyolításában, illetve valamilyen feladatainak ellátásáb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Központi kezdeményezés révén, pályázat útján folyamatosan működtettük a </w:t>
      </w:r>
      <w:r>
        <w:rPr>
          <w:rFonts w:cs="Times New Roman" w:ascii="Times New Roman" w:hAnsi="Times New Roman"/>
          <w:b/>
          <w:sz w:val="24"/>
          <w:szCs w:val="24"/>
        </w:rPr>
        <w:t>Tárt Kapus</w:t>
      </w:r>
      <w:r>
        <w:rPr>
          <w:rFonts w:cs="Times New Roman" w:ascii="Times New Roman" w:hAnsi="Times New Roman"/>
          <w:sz w:val="24"/>
          <w:szCs w:val="24"/>
        </w:rPr>
        <w:t xml:space="preserve"> eseménysorozatot, ahol térítésmentesen biztosítottuk a lakosság részére a sportlétesítményeinket.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szCs w:val="24"/>
        </w:rPr>
        <w:t>-  Az Önkormányzat hivatalos, rendeletében is szereplő sportjutalmazási és kitüntetési hagyományos gálaműsorának megszervezése és lebonyolítása – a</w:t>
      </w:r>
      <w:r>
        <w:rPr>
          <w:b/>
          <w:szCs w:val="24"/>
        </w:rPr>
        <w:t xml:space="preserve"> Sportkarácsony </w:t>
      </w:r>
      <w:r>
        <w:rPr>
          <w:szCs w:val="24"/>
        </w:rPr>
        <w:t xml:space="preserve">– teljes mértékben a Szombathelyi Sportszolgáltató Kht. feladata volt az elmúlt évben. (Gazdasági társaságunk közhasznú egyszerűsített éves beszámolójában részben ennek okán emelkedett meg jelentősen a személyi jellegű kifizetések mérlegsora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ombathely, 2007. április 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József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HomewardBoun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;Courier New" w:hAnsi="HomewardBound;Courier New" w:cs="HomewardBoun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51:00Z</dcterms:created>
  <dc:creator>TOLNAI JÓZSEF</dc:creator>
  <dc:description/>
  <dc:language>en-US</dc:language>
  <cp:lastModifiedBy>Sportigazgatóság</cp:lastModifiedBy>
  <cp:lastPrinted>2007-04-14T08:49:00Z</cp:lastPrinted>
  <dcterms:modified xsi:type="dcterms:W3CDTF">2007-04-14T06:51:00Z</dcterms:modified>
  <cp:revision>2</cp:revision>
  <dc:subject/>
  <dc:title>Közhasznúsági Jelentés</dc:title>
</cp:coreProperties>
</file>