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ikla Pszichiátriai Betegek Nappali Ellátója és Szociális Foglalkoztató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mai beszámol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megnevezé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mbathelyi Egyházmegyei Karitász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kla Pszichiátriai Betegek Nappali Ellátója és Szociális Foglalkoztat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szék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00 Szombathely, Hollán Ernő u. 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: 0694/318-5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ax: 0694/318-5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-mail: szikla.nappali</w:t>
      </w:r>
      <w:r>
        <w:rPr>
          <w:rFonts w:cs="Times New Roman" w:ascii="Times New Roman" w:hAnsi="Times New Roman"/>
          <w:sz w:val="24"/>
          <w:szCs w:val="24"/>
          <w:lang w:eastAsia="hu-HU"/>
        </w:rPr>
        <w:t>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alapítója és fenntartó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i Egyházmegyei Karitász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: 9700 Szombathely, Hollán Ernő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: 0694/318-5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ax:0694/318-5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caritas.szombathely@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ax.h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szakmai felügyeleti szervei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Nemzeti Rehabilitációs és Szociális Hiva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as Megyei Kormányhivatal Szociális –és Gyámhivat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tolikus Szociális Módszertani Intéz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 Államkincst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i Népegészségügyi és Tisztiorvosi Szolgá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ombathelyi Egyházmegyei Karitás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ellátási területe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ombathelyi Kistérség Többcélú Társulását alkotó települé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tézmény személyi feltétel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őállásb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vezető: 1 fő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: szociálpedagóg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ápiás segítő: 3 fő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zettség:1 fő szociális gondozó, szervez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fő szociális gondozó és ápol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1 fő szociálpedagóg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bízási szerződéssel:</w:t>
      </w:r>
      <w:r>
        <w:rPr>
          <w:rFonts w:cs="Times New Roman" w:ascii="Times New Roman" w:hAnsi="Times New Roman"/>
          <w:sz w:val="24"/>
          <w:szCs w:val="24"/>
        </w:rPr>
        <w:t xml:space="preserve"> lelkész, szupervízor, pszichiáter szakorv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i feltétel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Szombathely belvárosában található, tömegközlekedési eszközzel könnyen megközelíthető, 100 méteren belül található a helyközi buszpályaudvar, valamint a helyi autóbuszjáratok megállója is. Az épület akadálymentesen megközelíthető, és az épületen belül is megoldottak az akadálymentes közlekedés feltételei. Az emeletes épületben lift működi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pali ellátó bútorzata, berendezési és felszerelési tárgyai megfelelnek az ellátottak életkori sajátosságainak, egészségi és mozgásállapotának. Rendelkezik közösségi együttlétre, pihenésre, személyi tisztálkodásra, a személyes ruházat tisztítására, az étel melegítésére, tálalására és elfogyasztására szolgáló helyiségekk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pali intézmény helyiségei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égi épületben egy 72 m² földszinti nagyterem, amely foglalkoztatóként és közösségi rendezvények helyszíneként is működi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épületben 4 foglalkoztató helyiség került kialakításra, egy 30 m²-es helyiség a földszinten, valamint 3 helyiség az emeleti részen (22 m²- es varroda, 33 m² - es kreatív műhely és 18 m²-es festőműhely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58 m² - es oktató helyisé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m² - es pihenőszoba, gondozási egysé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ltözők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konyh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fi és női mellékhelyiség a földszinti és az emeleti szinte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két akadálymentes mellékhelyiség is a kliensek rendelkezésére ál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engedélyezett férőhelyek szám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70 fő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látottak köre:</w:t>
      </w:r>
    </w:p>
    <w:p>
      <w:pPr>
        <w:pStyle w:val="Normal"/>
        <w:spacing w:lineRule="auto" w:line="36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seink tizennyolcadik életévüket betöltött, fekvőbeteg-gyógyintézeti kezelést nem igénylő pszichiátriai beteg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4. december 31-én ellátottak száma 70 fő. Ebből férfi 20 fő, nő 50 fő. A várólistán 5 főt tartunk nyilván. Az intézmény kihasználtsága folyamatosan 100% -os.</w:t>
      </w:r>
    </w:p>
    <w:p>
      <w:pPr>
        <w:pStyle w:val="Normal"/>
        <w:spacing w:lineRule="auto" w:line="36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ind w:left="75" w:right="7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bookmarkStart w:id="0" w:name="_1484025806"/>
      <w:bookmarkStart w:id="1" w:name="_1454066531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55pt;height:159pt" filled="f" o:ole="">
            <v:imagedata r:id="rId4" o:title=""/>
          </v:shape>
          <o:OLEObject Type="Embed" ProgID="Excel.Sheet.12" ShapeID="ole_rId3" DrawAspect="Content" ObjectID="_23275746" r:id="rId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145406707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1.5pt;height:165pt" filled="f" o:ole="">
            <v:imagedata r:id="rId6" o:title=""/>
          </v:shape>
          <o:OLEObject Type="Embed" ProgID="Excel.Sheet.12" ShapeID="ole_rId5" DrawAspect="Content" ObjectID="_1833649407" r:id="rId5"/>
        </w:object>
      </w:r>
    </w:p>
    <w:p>
      <w:pPr>
        <w:pStyle w:val="NormlWeb"/>
        <w:spacing w:lineRule="auto" w:line="360" w:before="0" w:after="0"/>
        <w:ind w:right="150" w:hanging="0"/>
        <w:jc w:val="both"/>
        <w:rPr>
          <w:bCs/>
        </w:rPr>
      </w:pPr>
      <w:bookmarkStart w:id="3" w:name="_1484026540"/>
      <w:bookmarkStart w:id="4" w:name="_1454131918"/>
      <w:bookmarkEnd w:id="3"/>
      <w:bookmarkEnd w:id="4"/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1.35pt;height:160.45pt" filled="f" o:ole="">
            <v:imagedata r:id="rId8" o:title=""/>
          </v:shape>
          <o:OLEObject Type="Embed" ProgID="Excel.Sheet.12" ShapeID="ole_rId7" DrawAspect="Content" ObjectID="_244928596" r:id="rId7"/>
        </w:object>
      </w:r>
      <w:bookmarkStart w:id="5" w:name="pr677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tézmény célja, feladat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TMLmozaiksz"/>
          <w:rFonts w:cs="Times New Roman" w:ascii="Times New Roman" w:hAnsi="Times New Roman"/>
          <w:sz w:val="24"/>
          <w:szCs w:val="24"/>
        </w:rPr>
        <w:t xml:space="preserve">Szombathely Megye Jogú Várossal és a szombathelyi kistérség települési önkormányzataival kötött együttműködési megállapodások alapján szociális alap és szakosított ellátást biztosít pszichiátriai betegek számá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nappali ellátás célja, hogy a 18. életévüket betöltött fekvőbeteg – gyógyintézeti kezelést nem igénylő pszichiátriai betegek integrált és teljes jogú tagjai maradjanak a társadalomnak, illetve re- integrálódjanak a közösségbe.</w:t>
      </w:r>
    </w:p>
    <w:p>
      <w:pPr>
        <w:pStyle w:val="NormlWeb"/>
        <w:spacing w:lineRule="auto" w:line="360"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Cs/>
          <w:u w:val="single"/>
        </w:rPr>
      </w:pPr>
      <w:r>
        <w:rPr>
          <w:b/>
          <w:bCs/>
          <w:u w:val="single"/>
        </w:rPr>
        <w:t>Az intézmény szolgáltatásai:</w:t>
      </w:r>
    </w:p>
    <w:p>
      <w:pPr>
        <w:pStyle w:val="NormlWeb"/>
        <w:spacing w:lineRule="auto" w:line="360" w:before="0" w:after="0"/>
        <w:ind w:right="150" w:hanging="150"/>
        <w:jc w:val="both"/>
        <w:rPr/>
      </w:pPr>
      <w:r>
        <w:rPr>
          <w:rFonts w:eastAsia="Times New Roman"/>
        </w:rPr>
        <w:t xml:space="preserve">  </w:t>
      </w:r>
      <w:r>
        <w:rPr/>
        <w:t>Az intézmény az ellátást igénybe vevők részére szociális, egészségi, mentális állapotuknak megfelelő napi életritmust biztosító szolgáltatást nyújt,</w:t>
      </w:r>
      <w:bookmarkStart w:id="6" w:name="pr622"/>
      <w:bookmarkEnd w:id="6"/>
      <w:r>
        <w:rPr>
          <w:i/>
          <w:iCs/>
        </w:rPr>
        <w:t xml:space="preserve"> </w:t>
      </w:r>
      <w:r>
        <w:rPr/>
        <w:t>a helyi igényeknek megfelelő közösségi programokat szervez, valamint helyet biztosít a közösségi szervezésű programoknak, csoportoknak.</w:t>
      </w:r>
      <w:bookmarkStart w:id="7" w:name="pr623"/>
      <w:bookmarkEnd w:id="7"/>
      <w:r>
        <w:rPr>
          <w:i/>
          <w:iCs/>
        </w:rPr>
        <w:t xml:space="preserve"> </w:t>
      </w:r>
      <w:r>
        <w:rPr/>
        <w:t>A szolgáltatás nyitott formában, az ellátotti kör és a lakosság által egyaránt elérhető módon működi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8" w:name="pr625"/>
      <w:bookmarkStart w:id="9" w:name="pr624"/>
      <w:bookmarkStart w:id="10" w:name="BM75"/>
      <w:bookmarkEnd w:id="8"/>
      <w:bookmarkEnd w:id="9"/>
      <w:bookmarkEnd w:id="10"/>
      <w:r>
        <w:rPr/>
        <w:t>Helyet biztosítunk</w:t>
      </w:r>
      <w:r>
        <w:rPr>
          <w:i/>
          <w:iCs/>
        </w:rPr>
        <w:t xml:space="preserve"> </w:t>
      </w:r>
      <w:r>
        <w:rPr/>
        <w:t>közösségi együttlétre,</w:t>
      </w:r>
      <w:r>
        <w:rPr>
          <w:i/>
          <w:iCs/>
        </w:rPr>
        <w:t xml:space="preserve"> </w:t>
      </w:r>
      <w:r>
        <w:rPr/>
        <w:t>pihenésre,</w:t>
      </w:r>
      <w:bookmarkStart w:id="11" w:name="pr627"/>
      <w:bookmarkEnd w:id="11"/>
      <w:r>
        <w:rPr/>
        <w:t xml:space="preserve"> személyi tisztálkodásra,</w:t>
      </w:r>
      <w:bookmarkStart w:id="12" w:name="pr628"/>
      <w:bookmarkEnd w:id="12"/>
      <w:r>
        <w:rPr/>
        <w:t xml:space="preserve"> a személyes ruházat tisztítására,</w:t>
      </w:r>
      <w:bookmarkStart w:id="13" w:name="pr629"/>
      <w:bookmarkEnd w:id="13"/>
      <w:r>
        <w:rPr/>
        <w:t xml:space="preserve"> az étel melegítésére, tálalására és elfogyasztására. </w:t>
      </w:r>
      <w:bookmarkStart w:id="14" w:name="pr633"/>
      <w:bookmarkStart w:id="15" w:name="BM77"/>
      <w:bookmarkStart w:id="16" w:name="pr631"/>
      <w:bookmarkEnd w:id="14"/>
      <w:bookmarkEnd w:id="15"/>
      <w:bookmarkEnd w:id="16"/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  <w:t>Szolgáltatásaink</w:t>
      </w:r>
      <w:bookmarkStart w:id="17" w:name="pr635"/>
      <w:bookmarkStart w:id="18" w:name="pr634"/>
      <w:bookmarkEnd w:id="17"/>
      <w:bookmarkEnd w:id="18"/>
      <w:r>
        <w:rPr>
          <w:b/>
        </w:rPr>
        <w:t>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-</w:t>
      </w:r>
      <w:r>
        <w:rPr>
          <w:i/>
          <w:iCs/>
        </w:rPr>
        <w:t xml:space="preserve"> </w:t>
      </w:r>
      <w:r>
        <w:rPr/>
        <w:t>szabadidős programok szervezése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19" w:name="pr637"/>
      <w:bookmarkStart w:id="20" w:name="pr636"/>
      <w:bookmarkEnd w:id="19"/>
      <w:bookmarkEnd w:id="20"/>
      <w:r>
        <w:rPr>
          <w:i/>
          <w:iCs/>
        </w:rPr>
        <w:t>-</w:t>
      </w:r>
      <w:r>
        <w:rPr/>
        <w:t>hivatalos ügyek intézésének segítése,</w:t>
      </w:r>
    </w:p>
    <w:p>
      <w:pPr>
        <w:pStyle w:val="NormlWeb"/>
        <w:spacing w:lineRule="auto" w:line="360" w:before="0" w:after="0"/>
        <w:ind w:right="150" w:hanging="0"/>
        <w:jc w:val="both"/>
        <w:rPr>
          <w:i/>
          <w:i/>
          <w:iCs/>
        </w:rPr>
      </w:pPr>
      <w:bookmarkStart w:id="21" w:name="pr638"/>
      <w:bookmarkEnd w:id="21"/>
      <w:r>
        <w:rPr/>
        <w:t>-munkavégzés lehetőségének szervezése,</w:t>
      </w:r>
      <w:bookmarkStart w:id="22" w:name="pr639"/>
      <w:bookmarkEnd w:id="22"/>
      <w:r>
        <w:rPr/>
        <w:t xml:space="preserve"> az önálló munkavégzéshez szükséges készségek fejlesztése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i/>
          <w:iCs/>
        </w:rPr>
        <w:t xml:space="preserve">- </w:t>
      </w:r>
      <w:r>
        <w:rPr/>
        <w:t>életvitelre vonatkozó tanácsadás, életvezetés segítése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23" w:name="pr640"/>
      <w:bookmarkEnd w:id="23"/>
      <w:r>
        <w:rPr>
          <w:i/>
          <w:iCs/>
        </w:rPr>
        <w:t>-</w:t>
      </w:r>
      <w:r>
        <w:rPr/>
        <w:t>speciális önszerveződő csoportok támogatása, működésének, szervezésének segítése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24" w:name="pr643"/>
      <w:bookmarkStart w:id="25" w:name="pr642"/>
      <w:bookmarkStart w:id="26" w:name="pr641"/>
      <w:bookmarkEnd w:id="24"/>
      <w:bookmarkEnd w:id="25"/>
      <w:bookmarkEnd w:id="26"/>
      <w:r>
        <w:rPr>
          <w:i/>
          <w:iCs/>
        </w:rPr>
        <w:t>-</w:t>
      </w:r>
      <w:r>
        <w:rPr/>
        <w:t>szükség szerint az egészségügyi alapellátás megszervezése, a szakellátásokhoz való hozzájutás segítése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-egészségügyi ellátás körébe tartozik a felvilágosító előadások szervezése, tanácsadás az egészséges életmódról, torna lehetőségének biztosítása, valamint a mentális gondozás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Mindezt az öntevékenységre, az önsegítésre építve. </w:t>
      </w:r>
      <w:bookmarkStart w:id="27" w:name="pr675"/>
      <w:bookmarkEnd w:id="27"/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A pszichiátriai betegek nappali intézményében olyan programokat biztosítunk, melyek lehetővé teszik az ellátást igénybe vevőnek a társadalomba, a korábbi közösségébe történő visszailleszkedését. Ennek keretében az intézmény programjai nyitottak, kívülállók számára is hozzáférhetőek.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 vallási hovatartozást nem vesszük figyelembe, de fontosnak tartjuk a lelki gondozást. Ebben nagy szerepet vállal a Karitász lelkésze, akihez a heti Biblia órákon kívül is bármikor bizalommal fordulhatna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28" w:name="pr676"/>
      <w:bookmarkEnd w:id="28"/>
      <w:r>
        <w:rPr/>
        <w:t>A nappali intézmény működésének nem része a pszichiátriai gondozás, de szükség szerint kapcsolatot tartunk az ellátott kezelőorvosával, vagy az ideggondozóval, továbbá a hozzátartozókkal, valamint olyan személyekkel, akik fontos szerepet játszanak az ellátott életéb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eatív csoportfoglalkozás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onyított tény, hogy az alkotó tevékenység, mint az önkifejezés egy fajtája, közvetlenül is hat a pszichiátriai betegekre, csökkenti a bennük lévő feszültséget. Az emberi beszédközlés során gyakran fontos jelentések kifejezésére nincs szavunk, mert hiányzik vagy kevésnek bizonyul a szándékolt üzenet kifejezésére. Ilyenkor a szó helyére a művészeti tevékenységek, a festés, rajzolás, stb. lép. Célunk elsősorban nem kimagasló művészeti alkotások létrehozása, hanem az, hogy a csoport tagjai megpróbálják ily módon kifejezni magu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foglalkozások: festés, agyagozás, gyöngyfűzés, varrás, kötés, horgolás, kézimunkázás, dísztárgyak, használati tárgyak készítése természetes anyagokból (pl. szalmatárgyak, csuhébabák, stb.), rongyszőnyeg, faliszőnyeg szöv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a cso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itász lelkésze által irányított csoport, melynek célja, hogy a keresztényi értékrend, az erkölcs, hit, vallás kérdéseiben utat mutasson és lelki egyensúlyt, lelki békét nyújtson a csoporttagok számá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seink lelki fejlődése mellett a testi egészségükre is gondot fordítunk. Heti rendszerességgel vehetnek részt tornaórán, mely minden izomcsoportot megmozgat. Figyelmet fordítunk az egészségkárosodások megelőzésére, valamint a már kialakult deformitások korrigálására. A mozgás öröme kihat a lelkiállapotukra is, ezáltal jobb közérzetet biztosít.</w:t>
      </w:r>
    </w:p>
    <w:p>
      <w:pPr>
        <w:pStyle w:val="NormlWeb"/>
        <w:spacing w:lineRule="auto" w:line="360"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Filmklub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Hetente egyszer délután filmnézéssel lehet kikapcsolódni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Színjátszókör</w:t>
      </w:r>
    </w:p>
    <w:p>
      <w:pPr>
        <w:pStyle w:val="NormlWeb"/>
        <w:spacing w:lineRule="auto" w:line="360" w:before="0" w:after="0"/>
        <w:ind w:right="150" w:hanging="0"/>
        <w:jc w:val="both"/>
        <w:rPr>
          <w:u w:val="single"/>
        </w:rPr>
      </w:pPr>
      <w:r>
        <w:rPr/>
        <w:t>Az aktuális ünnepekhez kapcsolódóan készül a társulat egy-egy színdarabbal, melyet a társaik szórakoztatására adnak elő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Ének együttes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Heti rendszerességgel vallásos énekeket, valamint népdalokat tanul és ad elő a csoport, amellyel feltölti a résztvevők lelkét pozitív érzésekkel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b/>
        </w:rPr>
        <w:t>A csoportfoglalkozások célja</w:t>
      </w:r>
      <w:r>
        <w:rPr/>
        <w:t xml:space="preserve"> a manuális, ill. koncentrációs készségfejlesztésen túl, hogy ki tudják próbálni teherbírásukat, hogy a jövőben egy adott munkahelyen, vagy célszervezetnél is képesek legyenek teljesíteni, helytállni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erápiás segítők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 terápiás segítők folyamatos fejlődésére is gondot fordítunk, szakmai továbbképzéseken, rendezvényeken és konferenciákon vesznek részt. Lelki épülésüket a karitász lelki vezetője és egy szupervízor segíti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Munkánkat a szociális munka alapelveit rögzítő Etikai Kódex, a Házi rend és a Szakmai programban meghatározott elvek alapján végezzü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rFonts w:eastAsia="Times New Roman"/>
        </w:rPr>
        <w:t>Intézményünkben főiskolai, egyetemi hallgatók (Nyugat Magyarországi Egyetem, Hittudományi Főiskola, stb.) számára is gyakorlati terepet biztosítottunk, valamint iskolai közösségi szolgálat keretében fogadtuk a középiskolás tanulóka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ciális foglalkoz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évben a Szikla pszichiátriai betegek nappali ellátójában folyó szociális foglalkoztatásban 7 fő vett részt. Munka-rehabilitációs foglalkoztatási formában és fejlesztő-felkészítő foglalkoztatási formában együttesen 7.408 munkaórát teljesítettek dolgozóink. Munka-rehabilitáció keretén belül általános épülettakarítást, zöldterület-kezelést, portai szolgálatot láttak el, fejlesztő-felkészítő formában az általános épülettakarítás mellett a textil-kreatív műhelyben tevékenykedtek, ill. raktározási, nyomdai előkészítési feladatokat végez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állított termékeinket a Karitász Szombathelyi Vásárcsarnokban lévő üzletében valamint vásári alkalmakkor (Szent György és Szent Márton napi vásár, Savaria Történelmi Karnevál, termelői piacok stb.) értékesítettü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intézmény célkitűzés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kmai céljaink megvalósulása elsősorban klienseink pszichés, mentális egyensúlyi állapotán mérhető le. Az évek óta hozzánk járó pszichiátriai betegek állapota stabilizálódott, betegségükkel megtanultak együtt élni, elfogadják önmagukat, társaikat. A kreatív foglalkozások során fokozatosan megismerik saját képességeiket és korlátaikat. A közös munka, a sok beszélgetés elősegíti a mentális egyensúly megteremtését, személyiségfejlődésüket, önértékelésük javulását, a közösségbe való visszailleszkedésü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Eseménynaptár 2014. január 1-től december 31-i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u-HU"/>
        </w:rPr>
        <w:t>Január- jú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ázszentel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adás: Öngyógyítás otthon a természetgyógyászat segítségé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arckészí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ovalis optika ingyenes szemvizsgál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űvészeti Szakközépiskola koncert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ociális hé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resztút Sitké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lkigyakor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úsvé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rmelői vás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ségfelvétel Székesegyház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György napi vás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Zarándoklat Pusztacsatár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ózsafüzér imádsá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Önkéntes találkoz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erényi virág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arda táb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észség nap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u-HU"/>
        </w:rPr>
        <w:t>Július- decemb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rándul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ulyás par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alonnasütés a parkerdő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dozatsegítő előadás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adás: Bach virágteráp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ás: Sebkezel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Őrségi tökfesztivá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adás: Úton robogóv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ökmagozás Oszk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rmendi napok vás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Márton napi vásár Falumúzeum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adás: Bemer érkez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nt Erzsébet ünnep a Hársfa-ház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dventi koszorúkészí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ritász ünnepség Szőllősi templ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rácsonyi ünnep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ombathely, 2015. január 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zainé Régvári Marietta                                      Dr. Sámsonné Sándor Ágn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ritász igazgató                                                        intézményvezet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HTMLmozaiksz">
    <w:name w:val="HTML-mozaikszó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x.h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Petra</dc:creator>
  <dc:description/>
  <cp:keywords/>
  <dc:language>en-US</dc:language>
  <cp:lastModifiedBy>Egyházmegyei Karitász</cp:lastModifiedBy>
  <cp:lastPrinted>2015-02-04T08:42:00Z</cp:lastPrinted>
  <dcterms:modified xsi:type="dcterms:W3CDTF">2015-02-11T10:16:00Z</dcterms:modified>
  <cp:revision>15</cp:revision>
  <dc:subject/>
  <dc:title>Szakmai beszámoló</dc:title>
</cp:coreProperties>
</file>