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6"/>
        <w:rPr>
          <w:sz w:val="36"/>
        </w:rPr>
      </w:pPr>
      <w:r>
        <w:rPr>
          <w:sz w:val="36"/>
        </w:rPr>
        <w:t>SZOMBATHELYI SPORTSZOLGÁLTATÓ</w:t>
      </w:r>
    </w:p>
    <w:p>
      <w:pPr>
        <w:pStyle w:val="Normal"/>
        <w:jc w:val="center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center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7"/>
        <w:rPr/>
      </w:pPr>
      <w:r>
        <w:rPr/>
        <w:t>KÖZHASZNÚ TÁRSASÁG</w:t>
      </w:r>
    </w:p>
    <w:p>
      <w:pPr>
        <w:pStyle w:val="Normal"/>
        <w:jc w:val="center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center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8"/>
        <w:rPr/>
      </w:pPr>
      <w:r>
        <w:rPr/>
        <w:t>KIEGÉSZÍTŐ MELLÉKLET</w:t>
      </w:r>
    </w:p>
    <w:p>
      <w:pPr>
        <w:pStyle w:val="Normal"/>
        <w:jc w:val="center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8"/>
        <w:rPr/>
      </w:pPr>
      <w:r>
        <w:rPr/>
        <w:t>A</w:t>
      </w:r>
    </w:p>
    <w:p>
      <w:pPr>
        <w:pStyle w:val="Normal"/>
        <w:jc w:val="center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hu-HU"/>
        </w:rPr>
      </w:pPr>
      <w:r>
        <w:rPr>
          <w:rFonts w:cs="Arial" w:ascii="Arial" w:hAnsi="Arial"/>
          <w:b/>
          <w:bCs/>
          <w:sz w:val="24"/>
          <w:lang w:val="hu-HU"/>
        </w:rPr>
        <w:t>2006.ÉV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hu-HU"/>
        </w:rPr>
      </w:pPr>
      <w:r>
        <w:rPr>
          <w:rFonts w:cs="Arial" w:ascii="Arial" w:hAnsi="Arial"/>
          <w:b/>
          <w:bCs/>
          <w:sz w:val="24"/>
          <w:lang w:val="hu-HU"/>
        </w:rPr>
      </w:r>
    </w:p>
    <w:p>
      <w:pPr>
        <w:pStyle w:val="Heading8"/>
        <w:tabs>
          <w:tab w:val="clear" w:pos="708"/>
          <w:tab w:val="left" w:pos="2835" w:leader="none"/>
        </w:tabs>
        <w:rPr/>
      </w:pPr>
      <w:r>
        <w:rPr/>
        <w:t>EGYSZERÜSÍTETT ÉVES BESZÁMOLÓHOZ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1"/>
        <w:rPr>
          <w:sz w:val="28"/>
        </w:rPr>
      </w:pPr>
      <w:r>
        <w:rPr>
          <w:sz w:val="28"/>
        </w:rPr>
        <w:t>Általános kiegészítések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2"/>
        <w:rPr/>
      </w:pPr>
      <w:r>
        <w:rPr/>
        <w:t>A társaság neve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>Szombathelyi Sportszolgáltató Közhasznú Társaság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2"/>
        <w:rPr/>
      </w:pPr>
      <w:r>
        <w:rPr/>
        <w:t>A társaság székhelye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>9700 Szombathely, Markusovszky u. 8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2"/>
        <w:rPr/>
      </w:pPr>
      <w:r>
        <w:rPr/>
        <w:t>A cég cégjegyzékszám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>18-14-000056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2"/>
        <w:rPr/>
      </w:pPr>
      <w:r>
        <w:rPr/>
        <w:t>A cég statisztikai számjele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 xml:space="preserve">22198499-9261-571-18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2"/>
        <w:rPr/>
      </w:pPr>
      <w:r>
        <w:rPr/>
        <w:t>A cég adószám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>22198499-1-18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2"/>
        <w:rPr/>
      </w:pPr>
      <w:r>
        <w:rPr/>
        <w:t>A társaság alapítój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>Szombathely Megyei Jogú Város Önkormányzat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>9700 Szombathely, Kossuth Lajos u. 1-3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2"/>
        <w:rPr/>
      </w:pPr>
      <w:r>
        <w:rPr/>
        <w:t>Alapítás időpontj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>2005. július 28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2"/>
        <w:rPr/>
      </w:pPr>
      <w:r>
        <w:rPr/>
        <w:t>A cég alapítását kimondó Közgyűlési határozat szám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>264/2005.(VI.23.) KGY sz. határoza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2"/>
        <w:rPr/>
      </w:pPr>
      <w:r>
        <w:rPr/>
        <w:t>Társaság tagjai és székhelyük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>Szombathely Megyei Jogú Város Önkormányzat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>9700 Szombathely, Kossuth Lajos utca 1-3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2"/>
        <w:rPr/>
      </w:pPr>
      <w:r>
        <w:rPr/>
        <w:t>Tulajdonosok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>Szombathely Megyei Jogú Város Önkormányzat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>9700 Szombathely, Kossuth Lajos utca 1-3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>100 %-os tulajdonos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Közhasznú tevékenységi körében tárgyi adómentes körbe tartozó szolgáltatásokat nyújt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A Társasági Szerződésben rögzített tevékenységekhez kapcsolódóan üzletszerű gazdasági tevékenységet végez, mely tevékenységek ÁFA körbe nem tartoznak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2"/>
        <w:rPr/>
      </w:pPr>
      <w:r>
        <w:rPr/>
        <w:t>A társaság jogállása</w:t>
      </w:r>
    </w:p>
    <w:p>
      <w:pPr>
        <w:pStyle w:val="Normal"/>
        <w:ind w:firstLine="708"/>
        <w:rPr>
          <w:sz w:val="24"/>
          <w:lang w:val="hu-HU"/>
        </w:rPr>
      </w:pPr>
      <w:r>
        <w:rPr>
          <w:sz w:val="24"/>
          <w:lang w:val="hu-HU"/>
        </w:rPr>
        <w:t xml:space="preserve">Közhasznú társaság </w:t>
      </w:r>
    </w:p>
    <w:p>
      <w:pPr>
        <w:pStyle w:val="Normal"/>
        <w:ind w:firstLine="708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firstLine="708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firstLine="708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2"/>
        <w:rPr/>
      </w:pPr>
      <w:r>
        <w:rPr/>
        <w:t>A társaság által ellátandó közhasznú tevékenységek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92.34 ’03</w:t>
        <w:tab/>
        <w:t>Máshova nem sorolható egyéb szórakoztatás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92.61 ’03</w:t>
        <w:tab/>
        <w:t>Sportlétesítmény működtetése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92.62 ’03</w:t>
        <w:tab/>
        <w:t>Egyéb sporttevékenység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92.72 ’03</w:t>
        <w:tab/>
        <w:t>Máshova nem sorolható egyéb szabadidős tevékenység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93.05 ’03</w:t>
        <w:tab/>
        <w:t>Máshova nem sorolt egyéb szolgáltatás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2"/>
        <w:rPr/>
      </w:pPr>
      <w:r>
        <w:rPr/>
        <w:t>A társaság üzletszerű gazdasági tevékenységei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sz w:val="24"/>
          <w:lang w:val="hu-HU"/>
        </w:rPr>
        <w:t>70.20 ’03</w:t>
        <w:tab/>
        <w:t>Ingatlan bérbeadása, üzemeltetése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71.40 ’03</w:t>
        <w:tab/>
        <w:t>Fogyasztási cikk kölcsönzése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92.61 ’03</w:t>
        <w:tab/>
        <w:t>Sportlétesítmény működtetése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92.62 ’03</w:t>
        <w:tab/>
        <w:t>Egyéb sport tevékenység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93.05 ’03</w:t>
        <w:tab/>
        <w:t>Máshova nem sorolt egyéb szolgáltatás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sz w:val="24"/>
          <w:lang w:val="hu-HU"/>
        </w:rPr>
        <w:t>A Kht. Társasági adó kötelezettség hatálya alá tartozik a közhasznú társaságokra vonatkozó szabályok szerint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A Kht az általános forgalmi adónak nem alanya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2"/>
        <w:rPr>
          <w:sz w:val="28"/>
        </w:rPr>
      </w:pPr>
      <w:r>
        <w:rPr>
          <w:sz w:val="28"/>
        </w:rPr>
        <w:t>A számviteli politika lényeges elemei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A társaság közhasznú egyszerűsített éves beszámoló készítésére kötelezett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Ennek része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>
          <w:sz w:val="24"/>
          <w:lang w:val="hu-HU"/>
        </w:rPr>
      </w:pPr>
      <w:r>
        <w:rPr>
          <w:sz w:val="24"/>
          <w:lang w:val="hu-HU"/>
        </w:rPr>
        <w:t>Mérle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>
          <w:sz w:val="24"/>
          <w:lang w:val="hu-HU"/>
        </w:rPr>
      </w:pPr>
      <w:r>
        <w:rPr>
          <w:sz w:val="24"/>
          <w:lang w:val="hu-HU"/>
        </w:rPr>
        <w:t>Eredménykimutatá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>
          <w:sz w:val="24"/>
          <w:lang w:val="hu-HU"/>
        </w:rPr>
      </w:pPr>
      <w:r>
        <w:rPr>
          <w:sz w:val="24"/>
          <w:lang w:val="hu-HU"/>
        </w:rPr>
        <w:t>Kiegészítő mellékl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sz w:val="24"/>
          <w:lang w:val="hu-HU"/>
        </w:rPr>
        <w:t>Közhasznúsági jelentés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Az üzleti év időtartama megegyezik a naptári évvel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A beszámoló készítésének időpontja az üzleti év fordulónapját követő március 31.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Könyvvezetés módja: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>Kettős könyvvitel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A számviteli politika kiemelt témakörei: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sz w:val="24"/>
          <w:lang w:val="hu-HU"/>
        </w:rPr>
        <w:t>Általános érvényű szabályo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sz w:val="24"/>
          <w:lang w:val="hu-HU"/>
        </w:rPr>
      </w:pPr>
      <w:r>
        <w:rPr>
          <w:sz w:val="24"/>
          <w:lang w:val="hu-HU"/>
        </w:rPr>
        <w:t>Eszközök besorolá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sz w:val="24"/>
          <w:lang w:val="hu-HU"/>
        </w:rPr>
      </w:pPr>
      <w:r>
        <w:rPr>
          <w:sz w:val="24"/>
          <w:lang w:val="hu-HU"/>
        </w:rPr>
        <w:t>Bekerülési érté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sz w:val="24"/>
          <w:lang w:val="hu-HU"/>
        </w:rPr>
      </w:pPr>
      <w:r>
        <w:rPr>
          <w:sz w:val="24"/>
          <w:lang w:val="hu-HU"/>
        </w:rPr>
        <w:t>Eszközök értékcsökkené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sz w:val="24"/>
          <w:lang w:val="hu-HU"/>
        </w:rPr>
      </w:pPr>
      <w:r>
        <w:rPr>
          <w:sz w:val="24"/>
          <w:lang w:val="hu-HU"/>
        </w:rPr>
        <w:t>Jelentős összegű, lényeges hibahatáro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sz w:val="24"/>
          <w:lang w:val="hu-HU"/>
        </w:rPr>
      </w:pPr>
      <w:r>
        <w:rPr>
          <w:sz w:val="24"/>
          <w:lang w:val="hu-HU"/>
        </w:rPr>
        <w:t>Céltartalék képzé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sz w:val="24"/>
          <w:lang w:val="hu-HU"/>
        </w:rPr>
      </w:pPr>
      <w:r>
        <w:rPr>
          <w:sz w:val="24"/>
          <w:lang w:val="hu-HU"/>
        </w:rPr>
        <w:t>Behajthatatlan követelés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sz w:val="24"/>
          <w:lang w:val="hu-HU"/>
        </w:rPr>
      </w:pPr>
      <w:r>
        <w:rPr>
          <w:sz w:val="24"/>
          <w:lang w:val="hu-HU"/>
        </w:rPr>
        <w:t>Értékvesztés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Társaságunk tárgyi eszközei és immateriális javai után számított terv szerinti értékcsökkenés meghatározásakor alapvetően a bruttó értékből kiinduló lineáris elszámolást alkalmazza; a hasznos élettartam és a maradványérték meghatározása alapján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rPr/>
      </w:pPr>
      <w:r>
        <w:rPr/>
        <w:t>Társaságunk és a számviteli törvény 80.§ (2) bekezdésében megfogalmazott lehetőséggel, mely szerint a 100 eFt egyedi beszerzési, előállítási érték alatti vagyoni értékű jogok, szellemi termékek, tárgyi eszközök bekerülési értéke a használatba vételkor értékcsökkenési leírásként egy összegben elszámolható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4"/>
        <w:rPr/>
      </w:pPr>
      <w:r>
        <w:rPr/>
        <w:t>A mérleghez kapcsolódó kiegészítések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 társaság 2006. évi beszámolóját a 2005. évivel azonos szerkezetben készítette. Az adatok ebből következően az előző évvel összehasonlíthatóak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z alapvető értékelési eljárások, módszerek, besorolások az előző évhez képest nem változtak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 mérlegben a befektetett eszközök az időarányosan elszámolt értékcsökkenési leírással csökkentett bekerülési értékben szerepelnek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 tárgyi eszközök bruttó értékének és az elszámolt értékcsökkenési leírásnak az alakulását az alábbiak szemléltetik: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Tárgyi eszközök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ab/>
      </w:r>
    </w:p>
    <w:p>
      <w:pPr>
        <w:pStyle w:val="Normal"/>
        <w:rPr/>
      </w:pPr>
      <w:r>
        <w:rPr>
          <w:lang w:val="hu-HU"/>
        </w:rPr>
        <w:t>Bruttó érté</w:t>
      </w:r>
      <w:r>
        <w:rPr/>
        <w:t>k                  adatok ezer Ft-ban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trHeight w:val="4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lang w:val="hu-HU"/>
              </w:rPr>
              <w:t>Megnevez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yit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öveked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Csökken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Zár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Immateriális jav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3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Ingatlan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űszaki gép, berendez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gyéb gép, berendez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3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5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94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efejezetlen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eruházás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2,9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3,4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6,37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lang w:val="hu-HU"/>
              </w:rPr>
              <w:t>Összesen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,3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,0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7,354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  <w:t>Értékcsökkenés                  adatok ezer Ft-ban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trHeight w:val="4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lang w:val="hu-HU"/>
              </w:rPr>
              <w:t>Megnevez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yit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öveked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Csökken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Zár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Immateriális jav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3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Ingatlan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űszaki gép, berendez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gyéb gép, berendez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5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61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lang w:val="hu-HU"/>
              </w:rPr>
              <w:t>Összesen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5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652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5"/>
        <w:rPr/>
      </w:pPr>
      <w:r>
        <w:rPr/>
        <w:t>A költségként elszámolt értékcsökkenési leírás alakulása:</w:t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                                                      </w:t>
      </w:r>
      <w:r>
        <w:rPr/>
        <w:t>Adatok ezer Ft-ban</w:t>
      </w:r>
    </w:p>
    <w:tbl>
      <w:tblPr>
        <w:tblW w:w="680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410"/>
      </w:tblGrid>
      <w:tr>
        <w:trPr/>
        <w:tc>
          <w:tcPr>
            <w:tcW w:w="4394" w:type="dxa"/>
            <w:tcBorders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Terv szerinti értékcsökkenési leírás</w:t>
            </w:r>
          </w:p>
        </w:tc>
        <w:tc>
          <w:tcPr>
            <w:tcW w:w="2410" w:type="dxa"/>
            <w:tcBorders/>
          </w:tcPr>
          <w:p>
            <w:pPr>
              <w:pStyle w:val="Heading5"/>
              <w:jc w:val="right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Terven felüli értékcsökkenési leírás</w:t>
            </w:r>
          </w:p>
        </w:tc>
        <w:tc>
          <w:tcPr>
            <w:tcW w:w="2410" w:type="dxa"/>
            <w:tcBorders/>
          </w:tcPr>
          <w:p>
            <w:pPr>
              <w:pStyle w:val="Heading5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 xml:space="preserve">Kis értékű eszközök beszerzéskor elszámolt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Értékcsökkenési leírása</w:t>
            </w:r>
          </w:p>
        </w:tc>
        <w:tc>
          <w:tcPr>
            <w:tcW w:w="2410" w:type="dxa"/>
            <w:tcBorders/>
          </w:tcPr>
          <w:p>
            <w:pPr>
              <w:pStyle w:val="Heading5"/>
              <w:snapToGrid w:val="false"/>
              <w:jc w:val="right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390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Heading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sszesen</w:t>
            </w:r>
          </w:p>
        </w:tc>
        <w:tc>
          <w:tcPr>
            <w:tcW w:w="2410" w:type="dxa"/>
            <w:tcBorders/>
          </w:tcPr>
          <w:p>
            <w:pPr>
              <w:pStyle w:val="Heading5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9</w:t>
            </w:r>
          </w:p>
        </w:tc>
      </w:tr>
    </w:tbl>
    <w:p>
      <w:pPr>
        <w:pStyle w:val="Heading5"/>
        <w:rPr/>
      </w:pPr>
      <w:r>
        <w:rPr/>
        <w:t xml:space="preserve">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Társaságunk minden esetben bruttó érték alapú lineáris leírási módot alkalmazott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A forgó eszközök között kimutatott pénzeszközök részletezése: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/>
      </w:pPr>
      <w:r>
        <w:rPr>
          <w:sz w:val="24"/>
          <w:lang w:val="hu-HU"/>
        </w:rPr>
        <w:tab/>
        <w:t>- Pénztár</w:t>
        <w:tab/>
        <w:t xml:space="preserve">    82  eF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>- Bank</w:t>
        <w:tab/>
        <w:tab/>
        <w:t>5,399 eFt</w:t>
      </w:r>
    </w:p>
    <w:p>
      <w:pPr>
        <w:pStyle w:val="Normal"/>
        <w:ind w:left="708" w:hanging="0"/>
        <w:rPr>
          <w:sz w:val="24"/>
          <w:lang w:val="hu-HU"/>
        </w:rPr>
      </w:pPr>
      <w:r>
        <w:rPr>
          <w:sz w:val="24"/>
          <w:lang w:val="hu-HU"/>
        </w:rPr>
        <w:t xml:space="preserve">- Úton lévő pénz 25 eFt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rPr/>
      </w:pPr>
      <w:r>
        <w:rPr/>
        <w:t>Rövid lejáratú kötelezettségek között mutattuk ki a fennálló szállítói tartozásokat 2,969 eFt, a 2006. évet terhelő adó- és járulékfizetési kötelezettségeket 3,456 eFt, valamint a 2006. december  hónapot érintő jövedelem elszámolásokat 763 eFt összegben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2"/>
        <w:rPr>
          <w:sz w:val="28"/>
        </w:rPr>
      </w:pPr>
      <w:r>
        <w:rPr>
          <w:sz w:val="28"/>
        </w:rPr>
        <w:t>Eredménykimutatáshoz kapcsolódó kiegészítések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Az eredménykimutatás a 2005. évivel azonos szerkezetben készült, az adatok azonban nem összehasonlíthatóak, lévén az előző évben a társaság nem a naptári év egészében működött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Az árbevétel alakulása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126"/>
        <w:gridCol w:w="1701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Vállalkozási tevékenység árbevétel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0,332 eF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3 %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Közhasznú tevékenység árbevétel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69,368 eF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87 %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Összese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79,700 eF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100 %</w:t>
            </w:r>
          </w:p>
        </w:tc>
      </w:tr>
    </w:tbl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A társaság vállalkozási tevékenysége árbevételének aránya az összes árbevételen belül 13 %, mely meghaladja a kedvezményezett mértéket (10%). Emiatt társasági adó bevallást is kell készítenie. A vállalkozási tevékenység végleges adóalapja 2 eFt, mely után fizetendő társasági adó nem éri el az 1 eFt összeget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3"/>
        <w:rPr>
          <w:sz w:val="28"/>
        </w:rPr>
      </w:pPr>
      <w:r>
        <w:rPr>
          <w:sz w:val="28"/>
        </w:rPr>
        <w:t>Tájékoztató kiegészítések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A tárgyévben foglalkoztatott  munkavállalók létszámának és javadalmazásának bemutatása: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Főállású alkalmazott:</w:t>
        <w:tab/>
        <w:t xml:space="preserve">      10  fő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Összes bérköltség:</w:t>
        <w:tab/>
        <w:t>23,704 eF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- ebből megbízási díj:</w:t>
        <w:tab/>
        <w:t xml:space="preserve"> 2,482 eF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3"/>
        <w:rPr>
          <w:sz w:val="28"/>
        </w:rPr>
      </w:pPr>
      <w:r>
        <w:rPr>
          <w:sz w:val="28"/>
        </w:rPr>
        <w:t>Egyéb adatok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sz w:val="24"/>
          <w:lang w:val="hu-HU"/>
        </w:rPr>
        <w:t>A társaság képviseletére jogosult személy:</w:t>
        <w:tab/>
        <w:tab/>
        <w:t>Takács József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Lakcím:</w:t>
        <w:tab/>
        <w:tab/>
        <w:tab/>
        <w:tab/>
        <w:tab/>
        <w:tab/>
        <w:t>9700 Szombathely, Kisfaludy S. u. 49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Könyvvizsgáló:</w:t>
        <w:tab/>
        <w:tab/>
        <w:t>AUDIKONT KFT -  Németh Tamás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>9700 Szombathely, Verseny u. 1/c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Az éves beszámoló aláírására kötelezett: </w:t>
        <w:tab/>
        <w:t>Takács József ügyvezető igazgató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A beszámolási időszakban felügyeleti, illetőleg adóhatósági ellenőrzés nem volt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Szombathely, 2007. április 13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ab/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ab/>
        <w:tab/>
        <w:tab/>
        <w:tab/>
        <w:t>Takács József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ab/>
        <w:t xml:space="preserve"> </w:t>
        <w:tab/>
        <w:tab/>
        <w:tab/>
        <w:t xml:space="preserve">  ügyvezető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oadway">
    <w:charset w:val="00"/>
    <w:family w:val="decorative"/>
    <w:pitch w:val="variable"/>
  </w:font>
  <w:font w:name="Stencil">
    <w:charset w:val="00"/>
    <w:family w:val="decorative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lang w:val="hu-HU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8"/>
      <w:lang w:val="hu-HU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  <w:lang w:val="hu-HU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Broadway" w:hAnsi="Broadway" w:cs="Broadway"/>
      <w:sz w:val="32"/>
      <w:lang w:val="hu-HU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Stencil" w:hAnsi="Stencil" w:cs="Stencil"/>
      <w:sz w:val="28"/>
      <w:lang w:val="hu-HU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bCs/>
      <w:sz w:val="24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hu-HU"/>
    </w:rPr>
  </w:style>
  <w:style w:type="paragraph" w:styleId="TextBody">
    <w:name w:val="Body Text"/>
    <w:basedOn w:val="Normal"/>
    <w:pPr>
      <w:jc w:val="both"/>
    </w:pPr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6:16:00Z</dcterms:created>
  <dc:creator>Csendesné Kóbor Ildikó</dc:creator>
  <dc:description/>
  <dc:language>en-US</dc:language>
  <cp:lastModifiedBy>Sportigazgatóság</cp:lastModifiedBy>
  <dcterms:modified xsi:type="dcterms:W3CDTF">2007-04-14T06:16:00Z</dcterms:modified>
  <cp:revision>2</cp:revision>
  <dc:subject/>
  <dc:title>Kiegészítő melléklet</dc:title>
</cp:coreProperties>
</file>