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4/2005.(X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úgy döntött, hogy a </w:t>
      </w:r>
      <w:r>
        <w:rPr>
          <w:rFonts w:cs="Arial" w:ascii="Arial" w:hAnsi="Arial"/>
          <w:b/>
          <w:bCs/>
          <w:sz w:val="22"/>
        </w:rPr>
        <w:t>Szombathely, Szent István király u. 64.</w:t>
      </w:r>
      <w:r>
        <w:rPr>
          <w:rFonts w:cs="Arial" w:ascii="Arial" w:hAnsi="Arial"/>
          <w:sz w:val="22"/>
        </w:rPr>
        <w:t xml:space="preserve"> szám alatt található 11857 hrsz-ú, 3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ingatlanban lévő 11857/A/1 és 11857/A/2 hrsz-ú lakások a hozzájuk tartozó közös tulajdoni hányaddal  - az önkormányzat tulajdonában lévő lakások elidegenítésének szabályairól szóló- módosított – 12/1994. (IV.7.) sz. rendelet 17.§-a alapján - egyben nyilvános pályázat keretében, liciten kerüljön értékesí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ingatlan kikiáltási árát – a szakértő által megállapított – bruttó 4.000.000,- Ft forgalmi értéken határ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hatalmazza a polgármestert, hogy a pályázati felhívást – a vagyonrendelet liciteljárásra vonatkozó szabályainak megfelelően – kiír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 a Jogi és Képviselői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46:00Z</dcterms:modified>
  <cp:revision>2</cp:revision>
  <dc:subject/>
  <dc:title>291/2005</dc:title>
</cp:coreProperties>
</file>