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. melléklet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006. évi rendezvénye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ab/>
      </w:r>
      <w:r>
        <w:rPr>
          <w:b/>
          <w:bCs/>
        </w:rPr>
        <w:t>Rendezvény megnevezése</w:t>
        <w:tab/>
        <w:tab/>
        <w:tab/>
        <w:t>Alkalom szám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/>
        <w:t>Csákányi László tavaszi bérlet</w:t>
        <w:tab/>
        <w:tab/>
        <w:tab/>
        <w:tab/>
        <w:t>5</w:t>
      </w:r>
    </w:p>
    <w:p>
      <w:pPr>
        <w:pStyle w:val="Normal"/>
        <w:spacing w:lineRule="auto" w:line="360"/>
        <w:rPr/>
      </w:pPr>
      <w:r>
        <w:rPr/>
        <w:tab/>
        <w:t>- „ -</w:t>
        <w:tab/>
        <w:t xml:space="preserve">    őszi bérlet</w:t>
        <w:tab/>
        <w:tab/>
        <w:tab/>
        <w:tab/>
        <w:tab/>
        <w:t>5</w:t>
      </w:r>
    </w:p>
    <w:p>
      <w:pPr>
        <w:pStyle w:val="Normal"/>
        <w:spacing w:lineRule="auto" w:line="360"/>
        <w:rPr/>
      </w:pPr>
      <w:r>
        <w:rPr/>
        <w:t>Gyermek bérlet</w:t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/>
        <w:t>Ifjúsági előadások</w:t>
        <w:tab/>
        <w:tab/>
        <w:tab/>
        <w:tab/>
        <w:tab/>
        <w:tab/>
        <w:t>7</w:t>
      </w:r>
    </w:p>
    <w:p>
      <w:pPr>
        <w:pStyle w:val="Normal"/>
        <w:spacing w:lineRule="auto" w:line="360"/>
        <w:rPr/>
      </w:pPr>
      <w:r>
        <w:rPr/>
        <w:t>Kamara színház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Bálok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/>
        <w:t>Grand Prix táncverseny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Savaria Nemzetközi táncverseny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BUÉK 2006 Szombathely (Fő tér)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Angyaltánc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Sportcsarnok avató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Táncvarázs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Európa nap – Táncgála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Gyermeknap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Karácsonyi ajándékműsor</w:t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Művészeti kiállítások, tárlatok</w:t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>Mi van a puttonyban? MACIVA cirkusz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Táncshow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Fenyő Miklós koncert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Koncz Zsuzsa koncert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RG bemutató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Szalagavatók</w:t>
        <w:tab/>
        <w:tab/>
        <w:tab/>
        <w:tab/>
        <w:tab/>
        <w:tab/>
        <w:t xml:space="preserve">           12</w:t>
      </w:r>
    </w:p>
    <w:p>
      <w:pPr>
        <w:pStyle w:val="Normal"/>
        <w:spacing w:lineRule="auto" w:line="360"/>
        <w:rPr/>
      </w:pPr>
      <w:r>
        <w:rPr/>
        <w:t>Metal Tavasz koncert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Demjén koncert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Táncsport zárógála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Céges évzáró rendezvény</w:t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Tíztánc Magyar Bajnokság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Iskolai ünnepélyek</w:t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>Vas Megyei Szívegyesület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Bútor-, ruhavásár, termékbemutató</w:t>
        <w:tab/>
        <w:tab/>
        <w:tab/>
        <w:t xml:space="preserve">        </w:t>
      </w:r>
      <w:r>
        <w:rPr>
          <w:u w:val="single"/>
        </w:rPr>
        <w:t xml:space="preserve">   3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Összesen:</w:t>
        <w:tab/>
        <w:t xml:space="preserve">         11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0:00Z</dcterms:created>
  <dc:creator>MSH</dc:creator>
  <dc:description/>
  <dc:language>en-US</dc:language>
  <cp:lastModifiedBy>MSH</cp:lastModifiedBy>
  <cp:lastPrinted>2007-04-04T09:46:00Z</cp:lastPrinted>
  <dcterms:modified xsi:type="dcterms:W3CDTF">2007-04-11T13:40:00Z</dcterms:modified>
  <cp:revision>2</cp:revision>
  <dc:subject/>
  <dc:title>SZOMBATHELYI MSH RENDEZVÉNYHÁZ KHT</dc:title>
</cp:coreProperties>
</file>