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6. sz. melléklet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mutatás a 2006. évi létszám és béradatokró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Személyi jellegű ráfordítások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735"/>
        <w:gridCol w:w="1735"/>
        <w:gridCol w:w="1735"/>
      </w:tblGrid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. tevék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őfoglalkozásúak (11 fő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36.2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2.618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68.818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gyéb jogviszonyban foglal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5.058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317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9.375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költség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71.258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16.935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88.193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élyi jellegű egyéb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ermészetbeni juttatás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apidíj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0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ját gépkocsi haszná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616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616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Munkábajár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64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64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gyéb személyi jellegű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. egyéb kifiz.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.900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.900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yugdíj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7.942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124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2.066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7.072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631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5.703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ügyi hozzájárul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129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21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950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unkaadó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.086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78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.064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járulék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19.229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1.554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60.783,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zemélyi jellegű ráfordítás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79.387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58.489,-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37.876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9:00Z</dcterms:created>
  <dc:creator>MSH</dc:creator>
  <dc:description/>
  <dc:language>en-US</dc:language>
  <cp:lastModifiedBy>MSH</cp:lastModifiedBy>
  <cp:lastPrinted>2007-04-04T09:40:00Z</cp:lastPrinted>
  <dcterms:modified xsi:type="dcterms:W3CDTF">2007-04-11T13:39:00Z</dcterms:modified>
  <cp:revision>2</cp:revision>
  <dc:subject/>
  <dc:title>SZOMBATHELYI MSH RENDEZVÉNYHÁZ KHT</dc:title>
</cp:coreProperties>
</file>