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4. sz. melléklet</w:t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szombathelyi msh rendezvényház kht.</w:t>
      </w:r>
    </w:p>
    <w:p>
      <w:pPr>
        <w:pStyle w:val="Heading"/>
        <w:rPr>
          <w:sz w:val="28"/>
        </w:rPr>
      </w:pPr>
      <w:r>
        <w:rPr>
          <w:sz w:val="28"/>
        </w:rPr>
        <w:t>2006. évi működési, üzemeltetési költségek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412"/>
        <w:gridCol w:w="1403"/>
        <w:gridCol w:w="1409"/>
        <w:gridCol w:w="1400"/>
        <w:gridCol w:w="1400"/>
        <w:gridCol w:w="1400"/>
        <w:gridCol w:w="1400"/>
        <w:gridCol w:w="1405"/>
        <w:gridCol w:w="141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ltségn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g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ir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m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őllő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jperi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kovits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yagkölts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52.418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232,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07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6.257,-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zsiköltsé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37.861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36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3.004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195,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00,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55.598,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génybevett szolgáltatá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22.730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.935,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.917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47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40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21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00,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42.290,-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.517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.028,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0.601,-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költsé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788.193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788.193,-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mélyi jell. egyé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.144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.144,-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60.783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60.783,-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rtékcsökk. leírá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.500,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.500,-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471.146,-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.195,-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019.580,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957,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176,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9.383,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195,-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00,-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425.366,-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mogatásból finanszírozott: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840.000,-</w:t>
            </w:r>
          </w:p>
        </w:tc>
      </w:tr>
      <w:tr>
        <w:trPr>
          <w:trHeight w:val="397" w:hRule="atLeast"/>
        </w:trPr>
        <w:tc>
          <w:tcPr>
            <w:tcW w:w="1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űködési kiadásra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40.000,-</w:t>
            </w:r>
          </w:p>
        </w:tc>
      </w:tr>
      <w:tr>
        <w:trPr>
          <w:trHeight w:val="397" w:hRule="atLeast"/>
        </w:trPr>
        <w:tc>
          <w:tcPr>
            <w:tcW w:w="1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érköltségre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.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8:00Z</dcterms:created>
  <dc:creator>MSH</dc:creator>
  <dc:description/>
  <dc:language>en-US</dc:language>
  <cp:lastModifiedBy>MSH</cp:lastModifiedBy>
  <cp:lastPrinted>2007-04-04T09:33:00Z</cp:lastPrinted>
  <dcterms:modified xsi:type="dcterms:W3CDTF">2007-04-11T13:38:00Z</dcterms:modified>
  <cp:revision>2</cp:revision>
  <dc:subject/>
  <dc:title>MŰKÖDÉSI ÜZEMELTETÉSI KÖLTSÉGEK</dc:title>
</cp:coreProperties>
</file>