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Narda Község Önkormányzata</w:t>
      </w:r>
      <w:r>
        <w:rPr>
          <w:rFonts w:cs="Arial"/>
        </w:rPr>
        <w:t xml:space="preserve"> (9793 Narda, Kossuth L. u. 1. sz.) képviseletében eljár: Glavanics Krisztina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Narda Község Önkormányzata Képviselő-testületének 8/2013. (IV.23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5. január 1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5. évre vonatkozó hozzájárulás összege: 6.850,- Ft/hónap/ narda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a jelen megállapodást 2013. június 1. napjától, 5 éves határozott időre kötik. Szombathely Megyei Jogú Város Közgyűlése …../2015. (IV.16.) Kgy. számú határozatával, valamint Narda Község Önkormányzatának Képviselő testülete …../2015. (……..) számú határozatával jóváhagyott módosításban foglalt kötelezettségeket a Felek 2015. január 1. napjával tekintik magukra nézve kötelezőn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5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arda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/: Glavanics Krisztina :/</w:t>
      </w:r>
      <w:r>
        <w:rPr>
          <w:rFonts w:cs="Arial"/>
          <w:b/>
          <w:bCs/>
        </w:rPr>
        <w:tab/>
        <w:t xml:space="preserve">                             /: Dr. Puskás Tivadar 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Narda Község Önkormányzatának Képviselő-testülete ……./2015. (…….) számú, Szombathely Megyei Jogú Város Önkormányzatának Közgyűlése ……../2015.(IV.1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Krizmanichné Magyari Klára</dc:creator>
  <dc:description/>
  <cp:keywords/>
  <dc:language>en-US</dc:language>
  <cp:lastModifiedBy>Krizmanichné Magyari Klára</cp:lastModifiedBy>
  <cp:lastPrinted>2014-05-07T17:09:00Z</cp:lastPrinted>
  <dcterms:modified xsi:type="dcterms:W3CDTF">2015-03-25T11:53:00Z</dcterms:modified>
  <cp:revision>4</cp:revision>
  <dc:subject/>
  <dc:title>1</dc:title>
</cp:coreProperties>
</file>