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zombathelyi MSH Rendezvényház KH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. évi beszámol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Közhasznú jelentés</w:t>
      </w:r>
    </w:p>
    <w:p>
      <w:pPr>
        <w:pStyle w:val="Normal"/>
        <w:spacing w:lineRule="auto" w:line="360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Normal"/>
        <w:jc w:val="center"/>
        <w:rPr>
          <w:b/>
          <w:b/>
          <w:bCs/>
          <w:spacing w:val="50"/>
        </w:rPr>
      </w:pPr>
      <w:r>
        <w:rPr>
          <w:b/>
          <w:bCs/>
          <w:spacing w:val="50"/>
        </w:rPr>
      </w:r>
    </w:p>
    <w:p>
      <w:pPr>
        <w:pStyle w:val="TextBody"/>
        <w:rPr/>
      </w:pPr>
      <w:r>
        <w:rPr/>
        <w:t>A Szombathelyi MSH Rendezvényház KHT a Közgyűlés 151/2005. (IV. 28.) Kgy. sz. határozatával 2005. július 1. hatállyal – a SZ.M.J.V. Önkormányzata által 3.000 e Ft törzstőke befizetésével – jött létre, kiemelkedően közhasznú társaságként.</w:t>
      </w:r>
    </w:p>
    <w:p>
      <w:pPr>
        <w:pStyle w:val="Normal"/>
        <w:jc w:val="both"/>
        <w:rPr/>
      </w:pPr>
      <w:r>
        <w:rPr/>
        <w:t>Az alapító okirat szerint a KHT feladata Szombathely és Vas megye közigazgatási területén szervezett kulturális, oktatási és sporttevékenységek magas színvonalon történő, korszerű lebonyolítása, a közönség teljes körű kiszolgálása mellett. A társaság programokat szervez és szolgáltatásokat nyújt. Az alapító okirat a társaság tevékenységi körét széles körben határozza meg. Fő tevékenységként: 92.72 máshová nem sorolható egyéb szabadidős tevékenység besorolás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HT közhasznú tevékenységként legfőképpen az önkormányzat kulturális és művelődési közfeladatait látja el. Társaságunk közhasznú tevékenysége mellett vállalkozói tevékenységet is folytat a működés gazdaságosabbá tétel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álkodásunk során ez évben is igyekeztünk megfelelni a lakosság teljes körű kiszolgálásának és megnyerni minden korosztályt.</w:t>
      </w:r>
    </w:p>
    <w:p>
      <w:pPr>
        <w:pStyle w:val="Normal"/>
        <w:jc w:val="both"/>
        <w:rPr/>
      </w:pPr>
      <w:r>
        <w:rPr/>
        <w:t>Közhasznú feladataink körében nagy hangsúlyt kapnak a színházi előadások, köztük gyermek, ifjúsági és felnőtt nézők részére szervezett bérletes és bérleten kívüli előadások. Nagyon népszerűek a gyermekeknek szánt bérletes előadások. Az óvodás és kisiskolások részére 4 előadásból álló sorozatot állítottunk össze. Egy-egy műsor kétszer került bemutatásra (alkalmanként 700-800 fővel) a nagy érdeklődésre való tekintettel.</w:t>
      </w:r>
    </w:p>
    <w:p>
      <w:pPr>
        <w:pStyle w:val="Normal"/>
        <w:jc w:val="both"/>
        <w:rPr/>
      </w:pPr>
      <w:r>
        <w:rPr/>
        <w:t>Az ifjúsági előadások telt ház (1100-1200 fő) előtt zajlottak. Fontos számunkra, hogy a felső tagozatos, illetve középiskolás korosztály ne maradjon színházi előadások nélkül, hiszen ebből a generációból nevelhetjük ki a jövő színházlátogatóit.</w:t>
      </w:r>
    </w:p>
    <w:p>
      <w:pPr>
        <w:pStyle w:val="Normal"/>
        <w:jc w:val="both"/>
        <w:rPr/>
      </w:pPr>
      <w:r>
        <w:rPr/>
        <w:t>Az idei évben 7 színházi produkciót szerveztünk részü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nőtt korosztály számára szolgál a Csákányi László bérlet, amely egy tavaszi és egy őszi sorozatot foglal magában 5-5 alkalommal. Ezekre a műsorokra valamennyi bérletes jegy (1100 db) elkel, és a fiatal korosztálytól a nyugdíjasokig több generáció látogatja. A nézőktől kérdőívekkel próbálunk információt, véleményt gyűjteni és felmérni az igényeket. Ez alapján állítjuk össze a következő évad műsorát. 1-1 sikeresebb darab műsordíja több millió forint, ezért bérletsorozatonként csak 1-2 nagy előadást tudunk bemutatni. Tavaszi-őszi bérletünkhöz együttesen közel 7.000 e Ft önkormányzati támogatást vettünk igény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6-ban a színházterem függönyrendszerrel történő leválasztásának eredményeként lehetőség nyílt kamaratermi előadások bonyolítására. A megnyitóra novemberben került sor, amit egy előadás követett. 2007-ben már bérletsorozatot indí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kisebb korosztálynak gyermeknapi rendezvényekkel, Mikulás nap táján „Mi van a puttonyban?” MACIVA Cirkuszi műsorral, karácsony előtt Karácsonyi ajándékműsorral kedveskedtünk. Népszerű a gyermekek körében ritmikus gimnasztika tanfolyamunk, és azt követő bemutató, ahol számot adhatnak ügyességükről, fejlődésükről a hozzátartozó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ermekeknek rendezzük minden évben a „Testvérmúzsák” c. kiállítást, ahol művészeti képességeiket, tehetségüket kísérhetjük figyelemmel. Az alkotásokat 3 tagú zsűri bírálja el. A legjobbakat tárgyi jutalomban részesítjük. Gyermekrajzokból állítottuk ki az „Európa az iskolában” c. kiállítást is.</w:t>
      </w:r>
    </w:p>
    <w:p>
      <w:pPr>
        <w:pStyle w:val="Normal"/>
        <w:jc w:val="both"/>
        <w:rPr/>
      </w:pPr>
      <w:r>
        <w:rPr/>
        <w:t>Az év első hónapjaiban bálokat rendeztünk az ifjú és felnőtt korosztálynak. Ebben az időszakban bonyolítottuk a középiskolások végzős diákjainak szalagavatóit is.</w:t>
      </w:r>
    </w:p>
    <w:p>
      <w:pPr>
        <w:pStyle w:val="Normal"/>
        <w:jc w:val="both"/>
        <w:rPr/>
      </w:pPr>
      <w:r>
        <w:rPr/>
        <w:t>Nagyobb közönséget vonzó programjainkkal párhuzamosan kiállításokat rendeztünk, megismertetve mind a helyi, hazai művészek alkotásait. A kiállítások olykor kapcsolódtak a városi rendezvénysorozathoz: Szent Márton nap előtt nyitottuk meg „Szent Márton tisztelete” című kiállítás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rand Prix táncverseny évek óta a Tavaszi Fesztivál szerves része.</w:t>
      </w:r>
    </w:p>
    <w:p>
      <w:pPr>
        <w:pStyle w:val="Normal"/>
        <w:jc w:val="both"/>
        <w:rPr/>
      </w:pPr>
      <w:r>
        <w:rPr/>
        <w:t>A Savaria Nemzetközi Táncverseny 2006-ban az újonnan avatott Sportcsarnokban (az avató megszervezésében társaságunk is szerepet vállalt) került megrendezésre. A rendezvény egyben Európa Bajnokság is volt, ami nem kis feladatot jelentett részünkre, egyrészt az ismeretlen helyszín, másrészt a nagy létszámú (közel 60 páros) versenyzői gárda, tisztségviselők és hozzátartozóik utaztatása, ellátása igen nagy körültekintést, szervezettséget igényelt.</w:t>
      </w:r>
    </w:p>
    <w:p>
      <w:pPr>
        <w:pStyle w:val="Normal"/>
        <w:jc w:val="both"/>
        <w:rPr/>
      </w:pPr>
      <w:r>
        <w:rPr/>
        <w:t>Ezenkívül több táncos városi rendezvény szervezését is bonyolítottuk; Európa nap – Táncgá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hasznú feladataink ellátásához 2006-ban 84.269 e Ft önkormányzati támogatásban részesültünk. (5. sz. melléklet). Ez az összeg a közüzemi díjak (10.000 e Ft), működéshez igénybevett szolgáltatások (33.733 e Ft), rendezvényekre igénybevett szolgáltatások (19.429 e Ft, 3. sz. melléklet), bérköltség (20.000 e Ft), szakember továbbképzés (340 e Ft), hang- és fénytechnikai eszközök (513 e Ft érdekeltségnövelő pályázat), civil bál (254 e Ft Civil Alap terhére) fedezetét biztosította. </w:t>
      </w:r>
    </w:p>
    <w:p>
      <w:pPr>
        <w:pStyle w:val="Normal"/>
        <w:jc w:val="both"/>
        <w:rPr/>
      </w:pPr>
      <w:r>
        <w:rPr/>
        <w:t>A táncversenyek színvonalas bonyolításához egyéb támogatásban is részesültünk, összesen 3.080 e Ft-ban. Táncos rendezvényeinkhez 2.300 e Ft-ot nyertünk, két sikeres pályázat út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hasznú feladatok mellett vállalkozási tevékenységet is folytatunk. Ezen belül terem bérbeadás, jutalékos jegyértékesítés, számviteli szolgáltatás, reklámszervezés.</w:t>
      </w:r>
    </w:p>
    <w:p>
      <w:pPr>
        <w:pStyle w:val="Normal"/>
        <w:jc w:val="both"/>
        <w:rPr/>
      </w:pPr>
      <w:r>
        <w:rPr/>
        <w:t>Terembéres rendezvényekkel is igyekszünk színesíteni a lakosság részére nyújtott kínálatot. A termékbemutatók, vásárok mellett koncertekkel, sportversenyekkel, show-műsorokkal gazdagítjuk a programot. Továbbá iskolai ünnepélyeknek, egyesületi rendezvényeknek, munkahelyi kollektíváknak biztosítunk megfelelő helyszínt.</w:t>
      </w:r>
    </w:p>
    <w:p>
      <w:pPr>
        <w:pStyle w:val="Normal"/>
        <w:jc w:val="both"/>
        <w:rPr/>
      </w:pPr>
      <w:r>
        <w:rPr/>
        <w:t>Jegyirodánkban a korszerű jegyértékesítő programunknak köszönhetően a lakosság számára elérhetővé váltak a fővárosi és vidéki programok. Rendezvényeinket reklámszervezéssel is igyekszünk gazdaságosabbá tenni. Vállalkozási tevékenységünk bevételeit közhasznú tevékenységünk színvonalasabbá tétele érdekében használju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2006. évi összes bevétele 163.846 e Ft (1. sz. melléklet). Ebből 142.132 e Ft (86,75 %) közhasznú tevékenység bevétele, 21.714 e Ft (13,25 %) vállalkozási tevékenység bevétele. Ezzel szemben az összes kiadás 154.817 e Ft, ennek 91 %-a 140.733 e Ft a közhasznú tevékenység, míg 9 %-a 14.084 e Ft a vállalkozási tevékenység kiadása.</w:t>
      </w:r>
    </w:p>
    <w:p>
      <w:pPr>
        <w:pStyle w:val="Normal"/>
        <w:jc w:val="both"/>
        <w:rPr/>
      </w:pPr>
      <w:r>
        <w:rPr/>
        <w:t>A KHT adózás előtti eredménye 9.029 e Ft, amelyet 191 e Ft társasági adó terhel. Ezen belül a közhasznú tevékenység eredménye 1.399 e Ft, a vállalkozási tevékenység eredménye 7.630 e Ft.</w:t>
      </w:r>
    </w:p>
    <w:p>
      <w:pPr>
        <w:pStyle w:val="Normal"/>
        <w:jc w:val="both"/>
        <w:rPr/>
      </w:pPr>
      <w:r>
        <w:rPr/>
        <w:t>Amíg a 2005. II. félévi gazdálkodás közhasznú tevékenysége 5.072 e Ft veszteséggel zárult, 2006-ban 1.399 e Ft nyereséget eredményezett. 2005-ben a vállalkozási tevékenység adózás előtti eredménye 7.058 e Ft volt, míg 2006-ban 7.630 e Ft.</w:t>
      </w:r>
    </w:p>
    <w:p>
      <w:pPr>
        <w:pStyle w:val="Normal"/>
        <w:jc w:val="both"/>
        <w:rPr/>
      </w:pPr>
      <w:r>
        <w:rPr/>
        <w:t>Tehát a kezdeti időszak (2005. II. félév) után, 2006-ban mind a közhasznú, mind a vállalkozási tevékenység eredményesen zárult. Sikerült a közhasznú tevékenységet is gazdaságossá tenni.</w:t>
      </w:r>
    </w:p>
    <w:p>
      <w:pPr>
        <w:pStyle w:val="Normal"/>
        <w:jc w:val="both"/>
        <w:rPr/>
      </w:pPr>
      <w:r>
        <w:rPr/>
        <w:t>Az eredményes gazdálkodás mellett gyarapítottuk a KHT vagyonát is. A nagyterem mobil függönyrendszerrel történő térelválasztását 5.967 e Ft-ból valósítottuk meg. Az új világítási híd kivitelezése 2.952 e Ft-ba került, ami szintén a színházterem korszerűs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vőben is igyekszünk minden pályázati lehetőséget megragadni, amint azt tettük 2007. elmúlt időszakában i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5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6:00Z</dcterms:created>
  <dc:creator>MSH</dc:creator>
  <dc:description/>
  <dc:language>en-US</dc:language>
  <cp:lastModifiedBy>MSH</cp:lastModifiedBy>
  <cp:lastPrinted>2007-04-10T11:46:00Z</cp:lastPrinted>
  <dcterms:modified xsi:type="dcterms:W3CDTF">2007-04-11T13:36:00Z</dcterms:modified>
  <cp:revision>2</cp:revision>
  <dc:subject/>
  <dc:title>Szombathelyi MSH Rendezvényház KHT</dc:title>
</cp:coreProperties>
</file>