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. évi szöveges beszámoló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Társaságunkat a közgyűlés 151/2005.(IV.28.) Kgy. számú határozatával 2005. július 1-i hatállyal, 3.000.000,- Ft törzstőkével hozta lét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05. II. félévi működésünk 1.711.000,- Ft adózott eredménnyel zárult. Ezt a mérleg szerinti eredményt a 162/2006. (V.25.) Kgy. sz. határozat alapján az eredménytartalékba helyez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5. júl. 1-én az ingatlanvagyon a Házkezelési KFT kezelésébe került. Működtetésük a Kht-nél maradt. Az Önkormányzat civil szervezetekkel folytatott egyeztetések után a peremkerületi klubokat átadta. Így 2005. december 28-án a Kámoni klub épülete a Nagycsaládos Egyesület, 2006. jan. 19-én a Szőllősi klub a Szombathely Fúvószenekar Egyesület, febr. 14-én a Derkovits klubhelyiség a Derkovits Városrészért Közhasznú Egyesület, márc. 2-án az Újperinti klub a Szent Quirinus Városvédő Alapítvány üzemeltetésébe került. Az ingóságok leltár alapján kerültek átadásra a Házkezelési KFT-nek. Az oladi Weöres Sándor Óvodában működő Oladi Nyugdíjasklub részére nov. 30-án kerültek átadásra az ingóságok.</w:t>
      </w:r>
    </w:p>
    <w:p>
      <w:pPr>
        <w:pStyle w:val="Normal"/>
        <w:jc w:val="both"/>
        <w:rPr/>
      </w:pPr>
      <w:r>
        <w:rPr/>
        <w:t>Az átadott ingóságok többnyire mennyiségben nyilvántartott, illetve 0-ig leírt, elhasználódott, elavult eszközök. Az átadás a főkönyvi könyvelésben és az analitikus nyilvántartásban kive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ársaság feladata Szombathely és Vas megye lakosságának kulturális és sportrendezvényekkel való ellátása, a közönség teljes körű kiszolgálása. Továbbá a szabadidő eltöltésére színvonalas rendezvények szervezése, szolgáltatások nyújtása.</w:t>
      </w:r>
    </w:p>
    <w:p>
      <w:pPr>
        <w:pStyle w:val="Normal"/>
        <w:jc w:val="both"/>
        <w:rPr/>
      </w:pPr>
      <w:r>
        <w:rPr/>
        <w:t xml:space="preserve">A Kht. 2006. évben az előző évihez hasonló szolgáltatásokat nyújtott. Azonban az adatok nem viszonyíthatók a 2005-ös évhez, mivel az töredék időszak volt és a rendezvények összetétele, számszerűsége merőben elté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5. II. félévi 1.986 e Ft adózás előtti eredmény után a 2006. év gazdálkodása 9.029 e Ft adózás előtti eredménnyel z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közhasznú és vállalkozási tevékenységet is folytat.</w:t>
      </w:r>
    </w:p>
    <w:p>
      <w:pPr>
        <w:pStyle w:val="Normal"/>
        <w:jc w:val="both"/>
        <w:rPr/>
      </w:pPr>
      <w:r>
        <w:rPr/>
        <w:t>Vállalkozási tevékenységen belül :    -    üzleti célú bérbead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kbemutatók, vásárok rendezés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talékos jegyértékesítéss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viteli szolgáltat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vényekhez kapcsolódó reklámszerzéssel</w:t>
      </w:r>
    </w:p>
    <w:p>
      <w:pPr>
        <w:pStyle w:val="Normal"/>
        <w:jc w:val="both"/>
        <w:rPr/>
      </w:pPr>
      <w:r>
        <w:rPr/>
        <w:t>igyekszünk működésünket eredményesebb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 közhasznú és vállalkozási tevékenység bevételeinek és kiadásai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összesítő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360" w:leader="none"/>
          <w:tab w:val="left" w:pos="2520" w:leader="none"/>
          <w:tab w:val="left" w:pos="4860" w:leader="none"/>
        </w:tabs>
        <w:ind w:left="2520" w:firstLine="2520"/>
        <w:rPr/>
      </w:pPr>
      <w:r>
        <w:rPr/>
        <w:tab/>
        <w:t xml:space="preserve">                                       Közhasznú tev.  </w:t>
        <w:tab/>
        <w:t xml:space="preserve">     Vállalk. tev.</w:t>
        <w:tab/>
        <w:tab/>
        <w:t xml:space="preserve">      Összesen    </w:t>
      </w:r>
    </w:p>
    <w:p>
      <w:pPr>
        <w:pStyle w:val="Normal"/>
        <w:spacing w:lineRule="auto" w:line="360"/>
        <w:rPr>
          <w:sz w:val="16"/>
          <w:u w:val="single"/>
        </w:rPr>
      </w:pPr>
      <w:r>
        <w:rPr/>
        <w:tab/>
        <w:tab/>
        <w:tab/>
        <w:t xml:space="preserve">     </w:t>
      </w:r>
      <w:r>
        <w:rPr>
          <w:u w:val="single"/>
        </w:rPr>
        <w:tab/>
        <w:tab/>
        <w:t xml:space="preserve">      %</w:t>
        <w:tab/>
        <w:tab/>
        <w:tab/>
        <w:tab/>
        <w:t>%</w:t>
        <w:tab/>
        <w:tab/>
        <w:tab/>
        <w:t xml:space="preserve">  %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7200" w:leader="none"/>
          <w:tab w:val="left" w:pos="8460" w:leader="none"/>
        </w:tabs>
        <w:spacing w:lineRule="auto" w:line="360"/>
        <w:rPr>
          <w:b/>
          <w:b/>
          <w:bCs/>
          <w:sz w:val="6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7200" w:leader="none"/>
          <w:tab w:val="left" w:pos="8460" w:leader="none"/>
        </w:tabs>
        <w:spacing w:lineRule="auto" w:line="360"/>
        <w:rPr/>
      </w:pPr>
      <w:r>
        <w:rPr>
          <w:b/>
          <w:bCs/>
          <w:sz w:val="16"/>
        </w:rPr>
        <w:tab/>
      </w:r>
      <w:r>
        <w:rPr/>
        <w:t>Bevételek</w:t>
        <w:tab/>
        <w:t>142.132</w:t>
        <w:tab/>
        <w:t>86,75</w:t>
        <w:tab/>
        <w:tab/>
        <w:t>21.714</w:t>
        <w:tab/>
        <w:t>13,25</w:t>
        <w:tab/>
        <w:t xml:space="preserve">163.846  </w:t>
        <w:tab/>
        <w:t xml:space="preserve">100,0   </w:t>
      </w:r>
    </w:p>
    <w:p>
      <w:pPr>
        <w:pStyle w:val="Heading3"/>
        <w:tabs>
          <w:tab w:val="clear" w:pos="708"/>
          <w:tab w:val="left" w:pos="360" w:leader="none"/>
          <w:tab w:val="left" w:pos="252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/>
      </w:pPr>
      <w:r>
        <w:rPr/>
        <w:tab/>
        <w:t>Kiadások</w:t>
        <w:tab/>
        <w:t>140.733</w:t>
        <w:tab/>
        <w:t>91,00</w:t>
        <w:tab/>
        <w:tab/>
        <w:t>14.084</w:t>
        <w:tab/>
        <w:t xml:space="preserve">  9,00</w:t>
        <w:tab/>
        <w:t>154.817</w:t>
        <w:tab/>
        <w:t>100,0</w:t>
      </w:r>
    </w:p>
    <w:p>
      <w:pPr>
        <w:pStyle w:val="Heading3"/>
        <w:tabs>
          <w:tab w:val="clear" w:pos="708"/>
          <w:tab w:val="left" w:pos="360" w:leader="none"/>
          <w:tab w:val="left" w:pos="2520" w:leader="none"/>
          <w:tab w:val="left" w:pos="3780" w:leader="none"/>
          <w:tab w:val="left" w:pos="450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u w:val="none"/>
        </w:rPr>
        <w:t>Adózás előtti eredmény:</w:t>
        <w:tab/>
        <w:t xml:space="preserve">    1.399</w:t>
        <w:tab/>
        <w:t xml:space="preserve">  </w:t>
        <w:tab/>
        <w:tab/>
        <w:t xml:space="preserve">  7.630 </w:t>
        <w:tab/>
        <w:t xml:space="preserve">    9.0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A bevételek megoszlása tevékenységi körönként az 1. sz. mellékletben látható, a költségek részletezése és pénzügyi fedezete a 2. sz. melléklet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egyszerűsített éves beszámoló” eredménykimutatása tükrözi, hogy míg 2005. II. félévben a közhasznú tevékenység 5.072 e Ft veszteséggel zárult, a 2006. évi eredménye 1.399 e Ft. Ugyanakkor a vállalkozási tevékenység adózás előtti eredménye 2005-ben 7.058 e Ft, a 2006. évi eredmény 7.630 e Ft, 10 %-kal több az előző évinél. Összességében 9.029 e Ft adózás előtti eredményt értü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ink 86,75 %-a közhasznú tevékenységből, 13,25 %-a vállalkozási tevékenységbő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eredmény mellett beruházásra is fordítottunk. Befejeződött a színházterem leválasztása mobil függönymozgató rendszer segítségével, illetve új világítási híd felszerelése. </w:t>
      </w:r>
    </w:p>
    <w:p>
      <w:pPr>
        <w:pStyle w:val="Normal"/>
        <w:jc w:val="both"/>
        <w:rPr/>
      </w:pPr>
      <w:r>
        <w:rPr/>
        <w:t>A színházterem, előcsarnok karbantartásával igyekeztünk az épület állagának megóvásáért és a közönség komfort érzetéér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hasznú feladataink ellátásához támogatás szükséges.</w:t>
      </w:r>
    </w:p>
    <w:p>
      <w:pPr>
        <w:pStyle w:val="Normal"/>
        <w:jc w:val="both"/>
        <w:rPr/>
      </w:pPr>
      <w:r>
        <w:rPr/>
        <w:t>A színházi előadások, táncversenyek színvonalas megrendezése enélkül szinte lehetetlen. A műsordíjak, szállítási költségek, a versenyzők, tisztségviselők étkeztetése, szállása, utaztatása magas arányt képvisel az „Igénybevett szolgáltatások” költségnemen belül.</w:t>
      </w:r>
    </w:p>
    <w:p>
      <w:pPr>
        <w:pStyle w:val="Normal"/>
        <w:jc w:val="both"/>
        <w:rPr/>
      </w:pPr>
      <w:r>
        <w:rPr/>
        <w:t>A rendezvények Kiadás – Bevétel összegeit illetve támogatását a 3. sz. melléklet tartalmazza. A működési, üzemeltetési költségek megoszlását, támogatását a 4. sz. melléklet részletezi. Az alapítói támogatás felhasználását az 5. sz. melléklet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támogatás mellett egyéb támogatásban is részesültünk, a Tavaszi fesztivál és a Savaria Nemzetközi Táncverseny rendezvényeire összesen 3.080 e Ft-ban. Táncos produkciókhoz sikeresen pályáztunk, így a Nemzeti Kulturális Alap és a Magyar Művelődési Intézet pályázatain 2.300 e Ft-ot nyer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alakulás, illetve létszámleépítés után társaságunk 11 fő főfoglalkozású személyt foglalkoztat. A nézőtéri felügyeletet, ruhatárat, műszaki ügyeletet, rendezvények kisegítő feladatait megbízási jogviszonyban foglalkoztatott, főként nyugdíjas személyek látják el. A létszám és béradatokat a 6. sz. mellékle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ezető tisztségviselőknek nyújtott juttatáso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e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060" w:right="612" w:hanging="0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Tisztségviselők</w:t>
        <w:tab/>
        <w:tab/>
        <w:t xml:space="preserve">        Összes bé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Bérköltség</w:t>
        <w:tab/>
        <w:tab/>
        <w:tab/>
        <w:t>4.344</w:t>
        <w:tab/>
        <w:tab/>
        <w:tab/>
        <w:tab/>
        <w:t>19.869</w:t>
      </w:r>
    </w:p>
    <w:p>
      <w:pPr>
        <w:pStyle w:val="Heading4"/>
        <w:spacing w:lineRule="auto" w:line="360"/>
        <w:rPr/>
      </w:pPr>
      <w:r>
        <w:rPr/>
        <w:tab/>
        <w:t xml:space="preserve">Megbízási díjak   </w:t>
        <w:tab/>
        <w:tab/>
        <w:t xml:space="preserve">   924</w:t>
        <w:tab/>
        <w:tab/>
        <w:tab/>
        <w:tab/>
        <w:t xml:space="preserve">  5.919</w:t>
        <w:tab/>
        <w:tab/>
        <w:tab/>
      </w:r>
    </w:p>
    <w:p>
      <w:pPr>
        <w:pStyle w:val="TextBody"/>
        <w:rPr/>
      </w:pPr>
      <w:r>
        <w:rPr/>
        <w:tab/>
        <w:t>Összesen:</w:t>
        <w:tab/>
        <w:tab/>
        <w:tab/>
        <w:t>5.268</w:t>
        <w:tab/>
        <w:tab/>
        <w:tab/>
        <w:tab/>
        <w:t>25.7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vizsgálat számla ellenében történik. Éves díja 605 e Ft, az igénybevett szolgáltatások köz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évben igyekeztünk minden korosztályt kiszolgálni, az épület adta lehetőségek és sajátságok mellett.</w:t>
      </w:r>
    </w:p>
    <w:p>
      <w:pPr>
        <w:pStyle w:val="Normal"/>
        <w:jc w:val="both"/>
        <w:rPr/>
      </w:pPr>
      <w:r>
        <w:rPr/>
        <w:t>Rendezvényeink bemutatására a Közhasznú jelentésben térünk ki. 7. sz. mellékle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5:00Z</dcterms:created>
  <dc:creator>MSH</dc:creator>
  <dc:description/>
  <dc:language>en-US</dc:language>
  <cp:lastModifiedBy>MSH</cp:lastModifiedBy>
  <cp:lastPrinted>2007-04-05T14:19:00Z</cp:lastPrinted>
  <dcterms:modified xsi:type="dcterms:W3CDTF">2007-04-11T13:35:00Z</dcterms:modified>
  <cp:revision>2</cp:revision>
  <dc:subject/>
  <dc:title>SZOMBATHELYI MSH RENDEZVÉNYHÁZ KHT</dc:title>
</cp:coreProperties>
</file>