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április 1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yári napközis tábor előkész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41. § (1)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-erő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 41. § (2) bekezdése szerint a gyermekek napközbeni ellátását különösen az olyan gyermek számára kell biztosít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kinek fejlődése érdekében állandó napközbeni ellátásra van szükség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akit egyedülálló vagy időskorú személy nevel, vagy akivel együtt a családban három vagy több gyermeket nevelnek, kivéve azt, akire nézve eltartója gyermekgongozási díjban részesü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kinek a szülője, gondozója szociális helyzete miatt az ellátásról nem tud gondoskod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11/2015. (III. 4.) számú önkormányzati rendelete az önkormányzat 2015. évi költségvetéséről Oktatási ágazat kiadásai önkormányzati napközis tábor megszervezése tételsoron 3.000.000,- Ft-ot biztosíto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Önkormányzat a nyári napközis tábor megszervezését a Klebelsberg Intézményfenntartó Központ Szombathelyi Tankerülete segítségével látja 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2015. június 16-tól (kedd) augusztus 14-ig (péntek) kerül megrende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napközis tábor megszervezésével kapcsolatosan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</w:rPr>
        <w:t xml:space="preserve"> a Polgármesteri Hivatal </w:t>
      </w:r>
      <w:r>
        <w:rPr>
          <w:rFonts w:cs="Arial" w:ascii="Arial" w:hAnsi="Arial"/>
          <w:b/>
        </w:rPr>
        <w:t>Köznevelési, Ifjúsági és Sport Iroda</w:t>
      </w:r>
      <w:r>
        <w:rPr>
          <w:rFonts w:cs="Arial" w:ascii="Arial" w:hAnsi="Arial"/>
        </w:rPr>
        <w:t xml:space="preserve"> munkatársai a Köznevelési GAMESZ közreműködésével a következőket vállal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napközis tábor vezetőjével és a napközis tábor vezetője által javasolt pedagógusokkal, illetve szociális munkásokkal megállapodást köt, gondoskodik a részükre járó juttatások kifizetéséről. (20 tanulónként legalább 1 fő pedagógus illetve szociális felügyelő biztosítása a tanulók felügyeleté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Védőnői Szolgálatot, hogy a tábor idejére a védőnői ellátás biztosít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i a 12/1991. (V. 18.) NM rendelet 2. § szerint a Vas Megyei Kormányhivatal Népegészségügyi Szakigazgatási Szerve és Szombathelyi, Csepregi, Kőszegi Kistérségi Népegészségügyi Intézete Szombathely (Szombathely, Sugár u. 9.) a tábor működ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A Köznevelési GAMESZ által a </w:t>
      </w:r>
      <w:r>
        <w:rPr>
          <w:rFonts w:cs="Arial" w:ascii="Arial" w:hAnsi="Arial"/>
          <w:b/>
          <w:color w:val="000000"/>
        </w:rPr>
        <w:t>Zrínyi Ilona Általános Iskolában</w:t>
      </w:r>
      <w:r>
        <w:rPr>
          <w:rFonts w:cs="Arial" w:ascii="Arial" w:hAnsi="Arial"/>
          <w:color w:val="000000"/>
        </w:rPr>
        <w:t xml:space="preserve"> (9700 Szombathely, Zrínyi Ilona u. 10.) biztosítja a tábor helyszínét, és gondoskodik a működtetés feltételeiről (nyitva tartás, takarítás, étkezési díjak beszedé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bor nyitva tartását a június 16. és augusztus 14. közötti időszakban, munkanapokon naponta reggel 7.30 óra és 16 óra közötti időtartamban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A Köznevelési, Sport és Ifjúsági Irodával történt előzetes egyeztetés alapján, a rendelkezésre bocsátott keretösszeg mértékéig a GAMESZ közreműködésével biztosítja a tábor működéséhez szükséges eszközöket, és költség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ndoskodik a tanulók napi 3-szori étkeztetésének biztosításáról az Önkormányzat Közgyűlése által meghatározott élelmezési nyersanyagköltség és a rezsi díj figyelembe vétel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skodik a tanulók étkezési térítési díjának beszedéséről, nyilvántartja a lemondásokat, étkezéseket. Az 1. és 2. turnusra vonatkozóan a GAMESZ iskolai gazdasági ügyintézői az étkezési díjakat a nevelési-oktatási intézményekben szedik be, a 3. turnustól kezdődően a térítési díjat a Köznevelési GAMESZ által megbízott gazdasági ügyintéző szedi be a tábor helyszín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i az alábbi dokumentum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tenkénti névsor napi bontásban az étkező tanulókról, tanulói lista az étkezési kedvezmények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 a tábor lebonyolításához vásárolt eszközökről, felmerült kiadásokról (dátum, számlaszám, megnevezés, összeg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nyári napközis tábor lebonyolításával kapcsolatosan a </w:t>
      </w:r>
      <w:r>
        <w:rPr>
          <w:rFonts w:cs="Arial" w:ascii="Arial" w:hAnsi="Arial"/>
          <w:b/>
        </w:rPr>
        <w:t xml:space="preserve">Klebelsberg Intézményfenntartó Központ Szombathelyi Tankerülete </w:t>
      </w:r>
      <w:r>
        <w:rPr>
          <w:rFonts w:cs="Arial" w:ascii="Arial" w:hAnsi="Arial"/>
        </w:rPr>
        <w:t>az alábbiak szerint nyújt segítség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A Köznevelési, Sport és Ifjúsági Iroda  tájékoztató anyagai segítségével tájékoztatja a szülőket, tanulókat az állami fenntartású iskolákban az intézményeken keresztül a táborozás feltételeiről (helyszínről, a turnusok idejéről, a jelentkezés módjáról, az igénybe vehető szolgáltatásokról, az első két hét étkezésének befizetéséről, az egészségügyi szülői nyilatkozatró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nevelési, Sport és Ifjúsági Iroda által elektronikus formában rendelkezésre bocsátott táblázatok segítségével felméri az előzetes szülői igényeket, és azt továbbítja 2015. június 5. napjáig a Köznevelési, Sport és Ifjúsági Irodá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séget nyújt a táborvezető személyének kiválasztásáb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Koczka Tibor:/</w:t>
      </w:r>
    </w:p>
    <w:p>
      <w:pPr>
        <w:pStyle w:val="TextBody"/>
        <w:ind w:firstLine="623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polgármes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5. (IV. 15.) OSZB. sz.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és Szociális Bizottsága az előterjesztést megtárgyalta és az alábbiak szerint jóváhagy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Bizottság a nyári napközis tábor megszervezését 2015. évben támogatja, melyre Szombathely Megyei Jogú Város Önkormányzata Közgyűlésének 11/2015. (III.4.) számú önkormányzati rendelete, az önkormányzat 2015. évi költségvetéséről az oktatási ágazat kiadásai, „önkormányzati napközis tábor megszervezése” tételsoron 3 millió forintot, illetve az „oktatási, szociális és ifjúsági kiadások – tartalék” tételsoron 2 millió forintot biztosít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Bizottság a tábor helyszínéül a Zrínyi Ilona Általános Iskolát jelöli ki. Felkéri a Köznevelési, Sport és Ifjúsági Irodát, hogy a nyári napközis tábor megszervezéséhez szükséges intézkedéseket tegye meg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, a Köznevelési, Sport és Ifjúság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a Köznevelési GAMESZ igazgatój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bookmarkStart w:id="0" w:name="_GoBack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character" w:styleId="TitleChar">
    <w:name w:val="Title Char"/>
    <w:basedOn w:val="Bekezdsalapbettpusa"/>
    <w:qFormat/>
    <w:rPr>
      <w:b/>
      <w:sz w:val="24"/>
      <w:u w:val="single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6:00Z</dcterms:created>
  <dc:creator>Mesterházyné Gyimesi Ilona</dc:creator>
  <dc:description/>
  <cp:keywords/>
  <dc:language>en-US</dc:language>
  <cp:lastModifiedBy>Mesterházyné Gyimesi Ilona</cp:lastModifiedBy>
  <cp:lastPrinted>2015-03-11T14:51:00Z</cp:lastPrinted>
  <dcterms:modified xsi:type="dcterms:W3CDTF">2015-03-18T09:10:00Z</dcterms:modified>
  <cp:revision>6</cp:revision>
  <dc:subject/>
  <dc:title>E L Ő T E R J E S Z T É S</dc:title>
</cp:coreProperties>
</file>