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5. április 15.-i nyilvános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avaslat a Klebelsberg Intézményfenntartó Központ Szombathelyi Tankerülete igazgatója beszámolójának elfogadására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nemzeti köznevelésről szóló 2011. évi CXC. törvény (a továbbiakban: Nkt.) 74. § (1) bekezdése alapján az állam gondoskodik - az óvodai nevelés, a nemzetiséghez tartozók óvodai nevelése, a többi gyermekkel, tanulóval együtt nevelhető, oktatható sajátos nevelési igényű gyermekek óvodai nevelése kivételével – a köznevelési alapfeladatok ellátásáról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0" w:name="chp1"/>
      <w:bookmarkStart w:id="1" w:name="chp1"/>
      <w:bookmarkEnd w:id="1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Szombathely Megyei Jogú Város Közgyűlése a </w:t>
      </w:r>
      <w:r>
        <w:rPr>
          <w:rFonts w:cs="Arial"/>
          <w:sz w:val="24"/>
        </w:rPr>
        <w:t xml:space="preserve">353/2012.(IX.27.) Kgy. sz. határozatában </w:t>
      </w:r>
      <w:r>
        <w:rPr>
          <w:rFonts w:cs="Arial"/>
          <w:bCs/>
          <w:sz w:val="24"/>
        </w:rPr>
        <w:t xml:space="preserve">kinyilvánította szándékát arra vonatkozóan, hogy 2013. január 1. napjától </w:t>
      </w:r>
      <w:r>
        <w:rPr>
          <w:rFonts w:cs="Arial"/>
          <w:sz w:val="24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továbbá tudomásul vette, hogy az eddigiekben Szombathely Megyei Jogú Város Önkormányzata fenntartásában működő valamennyi szakképző iskola fenntartói és működtetői feladatait 2013. január 1. napjától a Klebelsberg Intézményfenntartó Központ (a továbbiakban: KLIK), illetve a Vidékfejlesztési Minisztérium látja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KLIK Szombathelyi Tankerületének igazgatója az oktatásüggyel foglalkozó bizottság ülésein beszámol az intézményfenntartó központ fenntartása alá tartozó iskolákat érintő tevékenységé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mellékelt tájékoztatót megtárgyalni, és az abban foglaltakat tudomásul venni szíveskedjé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Szombathely, 2015. április „      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/: Koczka Tibor :/</w:t>
            </w:r>
          </w:p>
        </w:tc>
      </w:tr>
    </w:tbl>
    <w:p>
      <w:pPr>
        <w:pStyle w:val="Normal"/>
        <w:spacing w:before="200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../2015. (IV.15.) OSzB. sz.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zombathely Megyei Jogú Város Közgyűlésének Oktatási és Szociális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Koczka Tibor alpolgármester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Rettegi Attila az Oktatási és Szociális Bizottság elnök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égrehajtás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dr. Bencsics Enikő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ovács Balázs a Köznevelési, Sport és Ifjúsági Iroda vezetője)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015. április 15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7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4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1:00Z</dcterms:created>
  <dc:creator>Mesterházyné Gyimesi Ilona</dc:creator>
  <dc:description/>
  <cp:keywords/>
  <dc:language>en-US</dc:language>
  <cp:lastModifiedBy>Mesterházyné Gyimesi Ilona</cp:lastModifiedBy>
  <cp:lastPrinted>2015-04-09T10:06:00Z</cp:lastPrinted>
  <dcterms:modified xsi:type="dcterms:W3CDTF">2015-04-09T08:06:00Z</dcterms:modified>
  <cp:revision>2</cp:revision>
  <dc:subject/>
  <dc:title>E L Ő T E R J E S Z T É S</dc:title>
</cp:coreProperties>
</file>