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b/>
          <w:sz w:val="24"/>
          <w:u w:val="single"/>
        </w:rPr>
        <w:t>156/2015. (IV.14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>A Jogi és Társadalmi Kapcsolatok Bizottsága az AGORA Szombathelyi Kulturális Központ módosítási kérelmét megtárgyalta, és hozzájárul ahhoz, hogy a SzombathelyPont népszerűsítését célzó marketingeszközök között szereplő videofilm helyett – a fennmaradó 100 ezer forint összeg terhére – plakátok készüljenek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Cs/>
          <w:sz w:val="24"/>
        </w:rPr>
        <w:t xml:space="preserve">     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(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 xml:space="preserve">:    </w:t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5:00Z</dcterms:created>
  <dc:creator>Sóskutiné Horváth Marianna</dc:creator>
  <dc:description/>
  <dc:language>en-US</dc:language>
  <cp:lastModifiedBy>Sóskutiné Horváth Marianna</cp:lastModifiedBy>
  <dcterms:modified xsi:type="dcterms:W3CDTF">2015-04-16T10:45:00Z</dcterms:modified>
  <cp:revision>1</cp:revision>
  <dc:subject/>
  <dc:title/>
</cp:coreProperties>
</file>