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gyermek és ifjúsági sport 2015. évi május – június – július havi programjaira és költségvetésére” című előterjesztést megtárgyalta, és azt az előterjesztésben foglaltak szerint jóváhagyj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bCs/>
          <w:sz w:val="24"/>
        </w:rPr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z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bCs/>
          <w:sz w:val="24"/>
        </w:rPr>
        <w:t>Kovács Balázs, a Köznevelési, Sport és Ifjúsági Iroda vezetőj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Foki Róbert, a Szombathelyi Sportközpont és Sportiskola Nonprofit Kft. ügyvezető igazgatója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azonnal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Sóskutiné Horváth Marianna</dc:creator>
  <dc:description/>
  <dc:language>en-US</dc:language>
  <cp:lastModifiedBy>Sóskutiné Horváth Marianna</cp:lastModifiedBy>
  <dcterms:modified xsi:type="dcterms:W3CDTF">2015-04-16T10:45:00Z</dcterms:modified>
  <cp:revision>1</cp:revision>
  <dc:subject/>
  <dc:title/>
</cp:coreProperties>
</file>