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Jogi és Társadalmi Kapcsolatok Bizottsága 2015. április 1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gyermek - és ifjúsági sport 2014/2015. tanévi május-július havi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jaira és költségvet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nevelési, Sport és Ifjúsági Iroda a Kulturális és Sport Bizottság 15/2014 (I.27.) számú határozata alapján elkészítette a diáksport rendezvények május-július havi program és költségvetés-tervezetét. (1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ezésnél figyelembe vettük a Városi Diáksport Bizottság szakembereinek, valamint a sportági szakág-vezetőknek a javas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és a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április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:Koczka Tibor: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IV. 14.) Jogi és Társ. Kapcs. Biz. számú határozat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ének Jogi és Társadalmi Kapcsolatok Bizottsága a </w:t>
      </w:r>
      <w:r>
        <w:rPr>
          <w:rFonts w:cs="Arial" w:ascii="Arial" w:hAnsi="Arial"/>
          <w:bCs/>
        </w:rPr>
        <w:t>„Javaslat a gyermek - és ifjúsági sport 2014/2015. tanévi május-július havi programjaira és költségvetésére” című</w:t>
      </w:r>
      <w:r>
        <w:rPr>
          <w:rFonts w:cs="Arial" w:ascii="Arial" w:hAnsi="Arial"/>
        </w:rPr>
        <w:t xml:space="preserve"> javaslatot megtárgyalta és azt az előterjesztés mellékletében foglaltak szerint jóváhagy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dr. Takátsné dr. Tenki Mária Jogi és Társ. Kapcs. Bizottság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(Kovács Balázs a Köznevelési, Sport és Ifjúsági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oki Róbert a Szombathelyi Sportközpont és Sportiskola Nonprofit Kft. ügyvezető igazgatója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. Diákj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5:00Z</dcterms:created>
  <dc:creator>Havasi Attila</dc:creator>
  <dc:description/>
  <cp:keywords/>
  <dc:language>en-US</dc:language>
  <cp:lastModifiedBy>Havasi Attila</cp:lastModifiedBy>
  <cp:lastPrinted>2015-04-08T07:52:00Z</cp:lastPrinted>
  <dcterms:modified xsi:type="dcterms:W3CDTF">2015-04-08T05:54:00Z</dcterms:modified>
  <cp:revision>5</cp:revision>
  <dc:subject/>
  <dc:title>ELŐTERJESZTÉS</dc:title>
</cp:coreProperties>
</file>