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5. áprili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5. évi városi diáksport programokról, valamint azok költségvet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, Sport és Ifjúsági Iroda, a Városi Diáksport Bizottság sportszakmai javaslatait figyelembe véve a korábbi évek gyakorlatának megfelelően elkészítette a 2015. év diáksport programjainak és költségvetésének tervezetét. A 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ervezete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(:Koczka Tibor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4. ) Jogi és Társ.Kapcs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Jogi és Társadalmi Kapcsolatok Bizottsága a 2015. évi városi diáksport programok tervezetét az előterjesztés melléklete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ki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7:00Z</dcterms:created>
  <dc:creator>Havasi Attila</dc:creator>
  <dc:description/>
  <cp:keywords/>
  <dc:language>en-US</dc:language>
  <cp:lastModifiedBy>Havasi Attila</cp:lastModifiedBy>
  <cp:lastPrinted>2015-04-09T14:31:00Z</cp:lastPrinted>
  <dcterms:modified xsi:type="dcterms:W3CDTF">2015-04-09T12:36:00Z</dcterms:modified>
  <cp:revision>7</cp:revision>
  <dc:subject/>
  <dc:title>ELŐTERJESZTÉS</dc:title>
</cp:coreProperties>
</file>