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"/>
          <w:b/>
          <w:sz w:val="24"/>
          <w:u w:val="single"/>
        </w:rPr>
        <w:t>152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Jogi és Társadalmi Kapcsolatok Bizottsága a kiemelkedő sportrendezvények támogatására kiírt pályázati felhívásra 2015. február 18.-április 08. napja közötti időszakra beérkezett pályázatok közül az alábbiakat támogatja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08"/>
        <w:gridCol w:w="2029"/>
        <w:gridCol w:w="2373"/>
        <w:gridCol w:w="15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NDEZVÉNY MEGNEVEZÉ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NDEZV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ŐPONTJ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ÁLYÁZ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ERVEZ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ÖSSZEG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Zoltán Kosárlabda Emléktor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szeptember 2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portközpont és Sportiskola Nonprofit Kf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 700 000 F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éves jubileumi ünnepsé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5. november 10 - december 2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Táncsport Egyesül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0 000 F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 Szombathelyi Sportágválaszt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szeptember 04-0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nonsport Kf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000 000 F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. Németh Pál Memoriá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szeptember 2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Dobó 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000 000 F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ur de Hongrie prológ, versenyrajt és kisérő rendezvényei - 5 napo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június 07- augusztus 0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Kerékpáros Szövetsé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 000 000 F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ország-Görögország Futsal Válogatott Mérkőzé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november 0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nonsport Kf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 050 000 F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ent Márton Marat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október 0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nonsport Kf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000 000 F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EUM RALLYE 20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. május 15-1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 Racing Team Kf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 000 000 Ft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 Bizottság felkéri az előterjesztőt, hogy a támogatással kapcsolatos teendőket az önkormányzati forrásátadásról szóló 47/2013.(XII.4.) önkormányzati rendeletben foglaltaknak megfelelően végezze 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>Határidő:</w:t>
      </w:r>
      <w:r>
        <w:rPr>
          <w:rFonts w:cs="Arial"/>
          <w:color w:val="000000"/>
          <w:sz w:val="24"/>
        </w:rPr>
        <w:t xml:space="preserve"> folyamatos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4:00Z</dcterms:created>
  <dc:creator>Sóskutiné Horváth Marianna</dc:creator>
  <dc:description/>
  <dc:language>en-US</dc:language>
  <cp:lastModifiedBy>Sóskutiné Horváth Marianna</cp:lastModifiedBy>
  <dcterms:modified xsi:type="dcterms:W3CDTF">2015-04-16T10:44:00Z</dcterms:modified>
  <cp:revision>1</cp:revision>
  <dc:subject/>
  <dc:title/>
</cp:coreProperties>
</file>