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5. április 14.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kiemelkedő sportrendezvények támoga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A Bizottság a 31/2015.(I.27.) JTKB számú határozatában elfogadta a város területén megrendezésre kerülő kiemelkedő jelentőségű sportrendezvények pályázati kiírását. A pályázati felhívás szerint a pályázatok benyújtásának határide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ndelkezésre álló keretösszegig folyamat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2015. évi költségvetésében a „Sport ágazat kiadásai” tételsorai között a „Nagyrendezvények” tételsoron 60.000.000 Ft előirányzat szerepel, amelyből a Bizottság a 77/2015.(II.24.) JTKB számú határozatában 43.750.000 Ft már felhasználásra került, így jelenleg 16.250.000 Ft a támogatásokra fordítható összeg. A jelen bizottsági ülésre beérkezett pályázatok támogatási igénye összesen 61.730.000,- Ft. </w:t>
      </w:r>
      <w:r>
        <w:rPr>
          <w:rFonts w:cs="Arial" w:ascii="Arial" w:hAnsi="Arial"/>
          <w:bCs/>
        </w:rPr>
        <w:t>A pályázatok legfontosabb adatait jelen előterjesztés melléklete tartalma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döntésé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5. április  „      ”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Koczka Tibor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V. 14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zombathely Megyei Jogú Város Közgyűlése Jogi és Társadalmi Kapcsolatok Bizottsága a </w:t>
      </w:r>
      <w:r>
        <w:rPr>
          <w:rFonts w:cs="Arial" w:ascii="Arial" w:hAnsi="Arial"/>
        </w:rPr>
        <w:t>kiemelkedő sportrendezvények támogatására</w:t>
      </w:r>
      <w:r>
        <w:rPr>
          <w:rFonts w:cs="Arial" w:ascii="Arial" w:hAnsi="Arial"/>
          <w:bCs/>
        </w:rPr>
        <w:t xml:space="preserve"> kiírt pályázati felhívásra 2015. február 18. – április 08. napja közötti időszakban beérkezett pályázatok közül az alábbiakat támogat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1701"/>
        <w:gridCol w:w="2144"/>
        <w:gridCol w:w="1967"/>
      </w:tblGrid>
      <w:tr>
        <w:trPr>
          <w:trHeight w:val="7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DEZVÉNY MEGNEVEZÉ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DEZVÉNY IDŐPONTJA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ÁLYÁZÓ SPORTSZERVEZET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ÁMOGATÁSI ÖSSZEG</w:t>
            </w:r>
          </w:p>
        </w:tc>
      </w:tr>
      <w:tr>
        <w:trPr>
          <w:trHeight w:val="782" w:hRule="atLeast"/>
        </w:trPr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Felkéri </w:t>
      </w:r>
      <w:r>
        <w:rPr>
          <w:rFonts w:cs="Arial" w:ascii="Arial" w:hAnsi="Arial"/>
        </w:rPr>
        <w:t>az Egészségügyi és Közszolgálati Osztály Köznevelési, Sport és Ifjúsági Irodáját, hogy a támogatással kapcsolatos teendőket a Közgyűlés 47/2013. (XII.4.) Kgy. számú, az önkormányzati forrásátadásról szóló rendeletének megfelelően végezze 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0:00Z</dcterms:created>
  <dc:creator>Polgár Katalin</dc:creator>
  <dc:description/>
  <cp:keywords/>
  <dc:language>en-US</dc:language>
  <cp:lastModifiedBy>Kovács Frigyes</cp:lastModifiedBy>
  <cp:lastPrinted>2015-04-09T10:24:00Z</cp:lastPrinted>
  <dcterms:modified xsi:type="dcterms:W3CDTF">2015-04-09T08:26:00Z</dcterms:modified>
  <cp:revision>9</cp:revision>
  <dc:subject/>
  <dc:title/>
</cp:coreProperties>
</file>