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b/>
          <w:sz w:val="24"/>
          <w:u w:val="single"/>
        </w:rPr>
        <w:t>151/2015. (IV.14.) JTKB számú határozat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2"/>
        </w:rPr>
      </w:pPr>
      <w:r>
        <w:rPr>
          <w:rFonts w:cs="Arial"/>
          <w:bCs/>
          <w:sz w:val="24"/>
          <w:szCs w:val="22"/>
        </w:rPr>
        <w:t xml:space="preserve">A Jogi és Társadalmi Kapcsolatok Bizottsága </w:t>
      </w:r>
      <w:r>
        <w:rPr>
          <w:rFonts w:cs="Arial"/>
          <w:sz w:val="24"/>
          <w:szCs w:val="22"/>
        </w:rPr>
        <w:t>a városban működő sportszervezetek, sportintézmények, egyesületek</w:t>
      </w:r>
      <w:r>
        <w:rPr>
          <w:rFonts w:cs="Arial"/>
          <w:bCs/>
          <w:sz w:val="24"/>
          <w:szCs w:val="22"/>
        </w:rPr>
        <w:t xml:space="preserve"> és más jogi személyek</w:t>
      </w:r>
      <w:r>
        <w:rPr>
          <w:rFonts w:cs="Arial"/>
          <w:sz w:val="24"/>
          <w:szCs w:val="22"/>
        </w:rPr>
        <w:t xml:space="preserve"> pénzügyi támogatására kiírt pályázati felhívásra, valamint egyedi kérelemként </w:t>
      </w:r>
      <w:r>
        <w:rPr>
          <w:rFonts w:cs="Arial"/>
          <w:bCs/>
          <w:sz w:val="24"/>
          <w:szCs w:val="22"/>
        </w:rPr>
        <w:t>beérkezett pályázatok közül az alábbiakat támogatja.</w:t>
      </w:r>
    </w:p>
    <w:p>
      <w:pPr>
        <w:pStyle w:val="Normal"/>
        <w:jc w:val="both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tbl>
      <w:tblPr>
        <w:tblW w:w="6249" w:type="dxa"/>
        <w:jc w:val="left"/>
        <w:tblInd w:w="1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4092"/>
        <w:gridCol w:w="1701"/>
      </w:tblGrid>
      <w:tr>
        <w:trPr>
          <w:trHeight w:val="73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ORTSZERVEZET/SZAKOSZTÁLY MEGNEVEZÉS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ÁMOGATÁSI ÖSSZEG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Asztalitenisz Kö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Leo" Karate-Do Sportegyesül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ötélugró Klub Szombathe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kás Diáksport Egyesület Extrémsport Szakosztá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árkány Sport Egyesül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s Megye és Szombathely Megyei Jogú Város Testnevelő Tanárainak Egyesüle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któria FC Szombathe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0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Vízmű 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zombathelyi Ifjú Sólymok KS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5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Spari F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rborétum Herény Közhasznú SE Teke szakosztá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aton Shotokan Karate Klu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eking Sport és Kulturális Közhasznú Egyesül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ranykorúak Sport és Egészséges Életmód Egyesül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IS Táncklub Szabadidősport Közhasznú Egyesül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borétum Herény Közhasznú SE Labdarúgó szakosztá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sticia Teke Klu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Öntöde Fallabda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gári Lövészsport Egyesül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sáreső Sportegyesül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Metex05-Controll SE Kick-boksz Szakosztá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tex05-Controll SE Kung-fu Szakosztá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DO SE Aikido Szakosztá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alaxy Rock and Roll Klub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inyei Utcai Szövetség Sportegyesül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BUDO SE Judó Szakosztá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gészségért Úszó Klu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RIGO Táncsport Egyesül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zdulj Szombathely Egyesül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nati Kulturális és Sport Egyesület Labdarúgó Szakosztá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undball PF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zombathelyi Egyetemi SE Kosárlabda Férfi Szakosztá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Egyetemi SE Kosárlabda Női Szakosztá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zombathelyi Egyetemi SE Kézilabda Szakosztá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Egyetemi SE Atlétika Szakosztá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zombathelyi Pingvinek Jégkorong Klu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váth-Gravitáció Teke Klub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Egyetemi SE Torna Férfi Szakosztá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Egyetemi SE Torna Női Szakosztá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rcsolyázó Diáksport Egyesül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zgássérültek Vasakarat 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Egyetemi SE Triatlon Szakosztá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Egyetemi SE Tájfutó Szakosztá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Egyetemi SE Futsal Női Szakosztá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Egyetemi SE Röplabda Férfi Szakosztá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Egyetemi SE Röplabda Női Szakosztá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kura Karate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rkó UF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mix-Savaria Rádióamatőr Sportclu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 Városi Sportlövő Szövets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Egyetemi SE Szabadidősport  Szakosztá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ési Sakk és Tömegsport Egyesül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öngyöshermán-Szentkirály SE Labdarúgó Szakosztá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fin Sportiskolai SE Női torna Szakosztá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Tenisz FC" Labdarúgó Tömegsport Egyesül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íma Dance Táncsport Egyesül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orpió Szombathely Ökölvívó és Harcművészeti Sportegyesül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on Röpisuli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si Sport Akadémia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latínus Egyesül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aria Lovassport Egyesül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zgássérültek Összetartás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aria Modellező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ess Természetbarát 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Cukorbetegek Egyesüle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Chrushers Amerikai Football Egyesül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ladás VSE  Atlétika Szakosztá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2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ladás VSE  Birkózó Szakosztá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ladás VSE  UP Labdarúgó Szakosztá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ladás VSE  Futsal Szakosztá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0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ladás VSE  Ökölvívó Szakosztá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9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ladás VSE  Kézilabda Szakosztá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ladás VSE  Röplabda Szakosztá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ladás VSE  Sakk Szakosztá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0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ladás VSE  Súlyemelő Szakosztá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0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ladás VSE  Asztalitenisz  Szakosztá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ladás VSE  Íjász Szakosztá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.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ladás VSE  Tenisz Szakosztá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 000</w:t>
            </w:r>
          </w:p>
        </w:tc>
      </w:tr>
    </w:tbl>
    <w:p>
      <w:pPr>
        <w:pStyle w:val="Normal"/>
        <w:ind w:left="644" w:hanging="0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Cs/>
          <w:sz w:val="24"/>
          <w:szCs w:val="22"/>
        </w:rPr>
        <w:t xml:space="preserve">A Bizottság felkéri </w:t>
      </w:r>
      <w:r>
        <w:rPr>
          <w:rFonts w:cs="Arial"/>
          <w:sz w:val="24"/>
          <w:szCs w:val="22"/>
        </w:rPr>
        <w:t xml:space="preserve">az előterjesztőt, hogy a támogatással kapcsolatos teendőket az önkormányzati forrásátadásról szóló 47/2013. (XII.4.) önkormányzati rendeletben foglaltaknak megfelelően végezze el. </w:t>
      </w:r>
    </w:p>
    <w:p>
      <w:pPr>
        <w:pStyle w:val="Normal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sz w:val="24"/>
          <w:szCs w:val="22"/>
          <w:u w:val="single"/>
        </w:rPr>
        <w:t>Felelős:</w:t>
      </w:r>
      <w:r>
        <w:rPr>
          <w:rFonts w:cs="Arial"/>
          <w:b/>
          <w:bCs/>
          <w:sz w:val="24"/>
          <w:szCs w:val="22"/>
        </w:rPr>
        <w:t xml:space="preserve">     </w:t>
      </w:r>
      <w:r>
        <w:rPr>
          <w:rFonts w:cs="Arial"/>
          <w:bCs/>
          <w:sz w:val="24"/>
          <w:szCs w:val="22"/>
        </w:rPr>
        <w:t>Koczka Tibor alpolgármester</w:t>
      </w:r>
    </w:p>
    <w:p>
      <w:pPr>
        <w:pStyle w:val="Normal"/>
        <w:ind w:right="-427" w:hanging="0"/>
        <w:jc w:val="both"/>
        <w:rPr>
          <w:rFonts w:cs="Arial"/>
          <w:bCs/>
          <w:sz w:val="24"/>
          <w:szCs w:val="22"/>
        </w:rPr>
      </w:pPr>
      <w:r>
        <w:rPr>
          <w:rFonts w:eastAsia="Arial" w:cs="Arial"/>
          <w:bCs/>
          <w:sz w:val="24"/>
          <w:szCs w:val="22"/>
        </w:rPr>
        <w:t xml:space="preserve">                   </w:t>
      </w:r>
      <w:r>
        <w:rPr>
          <w:rFonts w:cs="Arial"/>
          <w:bCs/>
          <w:sz w:val="24"/>
          <w:szCs w:val="22"/>
        </w:rPr>
        <w:t>Dr. Takátsné Dr. Tenki Mária, a Bizottság elnöke</w:t>
      </w:r>
    </w:p>
    <w:p>
      <w:pPr>
        <w:pStyle w:val="Normal"/>
        <w:ind w:left="1276" w:right="-427" w:hanging="1276"/>
        <w:jc w:val="both"/>
        <w:rPr/>
      </w:pPr>
      <w:r>
        <w:rPr>
          <w:rFonts w:eastAsia="Arial" w:cs="Arial"/>
          <w:bCs/>
          <w:sz w:val="24"/>
          <w:szCs w:val="22"/>
        </w:rPr>
        <w:t xml:space="preserve">                     </w:t>
      </w:r>
      <w:r>
        <w:rPr>
          <w:rFonts w:cs="Arial"/>
          <w:bCs/>
          <w:sz w:val="24"/>
          <w:szCs w:val="22"/>
        </w:rPr>
        <w:t>(A végrehajtás előkészítéséért: Dr. Bencsics Enikő, az Egészségügyi és Közszolgálati Osztály vezetője</w:t>
      </w:r>
      <w:r>
        <w:rPr>
          <w:rFonts w:cs="Arial"/>
          <w:sz w:val="24"/>
          <w:szCs w:val="22"/>
        </w:rPr>
        <w:t>.</w:t>
      </w:r>
      <w:r>
        <w:rPr>
          <w:rFonts w:cs="Arial"/>
          <w:bCs/>
          <w:sz w:val="24"/>
          <w:szCs w:val="22"/>
        </w:rPr>
        <w:t>)</w:t>
      </w:r>
    </w:p>
    <w:p>
      <w:pPr>
        <w:pStyle w:val="Normal"/>
        <w:jc w:val="both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  <w:u w:val="single"/>
        </w:rPr>
        <w:t>Határidő:</w:t>
      </w:r>
      <w:r>
        <w:rPr>
          <w:rFonts w:cs="Arial"/>
          <w:b/>
          <w:bCs/>
          <w:sz w:val="24"/>
          <w:szCs w:val="22"/>
        </w:rPr>
        <w:tab/>
      </w:r>
      <w:r>
        <w:rPr>
          <w:rFonts w:cs="Arial"/>
          <w:bCs/>
          <w:sz w:val="24"/>
          <w:szCs w:val="22"/>
        </w:rPr>
        <w:t>folyamatos</w:t>
      </w:r>
    </w:p>
    <w:p>
      <w:pPr>
        <w:pStyle w:val="Normal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44:00Z</dcterms:created>
  <dc:creator>Sóskutiné Horváth Marianna</dc:creator>
  <dc:description/>
  <dc:language>en-US</dc:language>
  <cp:lastModifiedBy>Sóskutiné Horváth Marianna</cp:lastModifiedBy>
  <dcterms:modified xsi:type="dcterms:W3CDTF">2015-04-16T10:44:00Z</dcterms:modified>
  <cp:revision>1</cp:revision>
  <dc:subject/>
  <dc:title/>
</cp:coreProperties>
</file>